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3        № 17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 на лучшее  общественное  патриотическое объединение детей и молодёжи, действующее на территор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оддержки лучших молодежных и детских патриотических общественных объединений, действующих на территории Гаврилов-Ямского муниципального района, руководствуясь с.29 Устава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лучшее общественное  патриотическое объединение детей и молодёжи, действующее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на лучшее общественное  патриотическое объединение детей и молодёжи, действующее на территории Гаврилов-Ямского муниципальн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культуры, туризма, спорта и молодёжной политики Администрации муниципального района Билялову Г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</w:t>
        <w:tab/>
        <w:tab/>
        <w:tab/>
        <w:tab/>
        <w:t>А.А. Забаев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ТСиМП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 «Гаврилов-Ямский вестник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18.11.2013   № 1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ОБЩЕСТВЕННОЕ</w:t>
      </w:r>
    </w:p>
    <w:p>
      <w:pPr>
        <w:pStyle w:val="Normal"/>
        <w:jc w:val="center"/>
        <w:rPr/>
      </w:pPr>
      <w:r>
        <w:rPr>
          <w:sz w:val="28"/>
          <w:szCs w:val="28"/>
        </w:rPr>
        <w:t>ПАТРИОТИЧЕСКОЕ ОБЪЕДИНЕНИЕ ДЕТЕЙ И МОЛОДЁЖИ, ДЕЙСТВУЮЩЕ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на общественное  патриотическое объединение детей и молодёжи, действующее на территории Гаврилов-Ямского муниципального района (далее Конкурс) проводится в соответствии с Законом Ярославской области «О молодежной политике Ярославской области» от 11.10.2006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з и во исполнение муниципальной целевой программы «Патриотическое воспитание граждан Российской Федерации, проживающих на территории Гаврилов-Ямского муниципального района» на 2012-2013 гг., утвержденной постановлением Администрации Гаврилов-Ямского муниципального района от 23.09.2011 г. №13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системы выявления и поддержки лучших молодежных и детских патриотических общественных объединений, действующих на территории Гаврилов-Ям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и координация деятельности патриотических клубов и объединений по патриотическому воспитанию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мотра-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эффективной системы патриотического воспитания в  муниципальном районе, обеспечивающей готовность молодых людей к укреплению основ общества, достойному и честному выполнению обязанностей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ждение в сознании  молодежи патриотических ценностей, взглядов, идеалов, уважения к историческому и культурному прошлому родного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я, повышения престижа Вооруженных сил России и военной службы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опыта работы по  патриотическому воспитанию молодеж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носит межведомственный характер и  проводится районным Координационным Советом по патриотическому воспитанию граждан Российской Федерации, проживающих на территории Гаврилов-Ямского муниципального района (далее – оргкомитет). В Конкурсе принимают участие детские и молодёжные общественные патриотические объединения, действующие на территории Гаврилов-Ямского муниципального район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 проводится с 05.12.2013 года по 15.12.2013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ее руководство по организации и проведению Конкурса осуществляет оргкомит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явка на участие  в конкурсе за подписью руководителя (Приложение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алитическая информация по итогам деятельности объединения (Приложение 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мероприятия патриотической направленности, претендующая на финансовую  поддержку из бюджета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ые работы представляются в Управление культуры, туризма, спорта и молодежной политики по адресу: г.Гаврилов-Ям, ул. Советская,31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едставленных работ и утверждения победителей Конкурса создается конкурсная комиссия, которая формируется из представителей организаторов Конкурс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1"/>
        <w:spacing w:before="0" w:after="0"/>
        <w:ind w:left="360" w:hanging="360"/>
        <w:rPr/>
      </w:pPr>
      <w:r>
        <w:rPr>
          <w:sz w:val="28"/>
          <w:szCs w:val="28"/>
        </w:rPr>
        <w:t>-    Содержание программы, её актуальность, социальная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ворческий и самостоятельный характер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игинальность представления материал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очность и ясность излож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целостность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ых материалов (фотоальбомов, презентаций, плакатов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;</w:t>
      </w:r>
    </w:p>
    <w:p>
      <w:pPr>
        <w:pStyle w:val="31"/>
        <w:spacing w:before="0" w:after="0"/>
        <w:ind w:left="360" w:hanging="360"/>
        <w:rPr/>
      </w:pPr>
      <w:r>
        <w:rPr>
          <w:sz w:val="28"/>
          <w:szCs w:val="28"/>
        </w:rPr>
        <w:t>-    реализуем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грамотность представления информации, четкость изложения, конкр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нкурса участники, занявшие призовые места будут награждены денежными призами:</w:t>
      </w:r>
    </w:p>
    <w:p>
      <w:pPr>
        <w:pStyle w:val="Normal"/>
        <w:rPr/>
      </w:pPr>
      <w:r>
        <w:rPr>
          <w:sz w:val="28"/>
          <w:szCs w:val="28"/>
        </w:rPr>
        <w:t>1 место – 5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2 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1 000 руб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ные денежные средства предназначены строго для целевого использован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 улучшение материально-технической базы детских и молодёжных объединений патриотической направлен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материальное поощрение руководителей и членов объединений патриотической направл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течение одного месяца с момента выдачи денежного приза Победители Конкурса (занявшие 1,2 и 3 место) предоставляют в оргкомитет Конкурса (УКТС и МП Администрации Гаврилов-Ямского муниципального района) отчет о целевом использовании денежных призов, к которому прилагаются товарные чеки и/или товарные накладные на приобретенные материально-технические ц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целевого использования денежного приза Победители конкурса должны будут вернуть сумму вознаграждения в оргкомитет Конкурс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несет за собой право вносить изменения в размере призового фон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 Управление культуры, туризма,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 молодежной политики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</w:t>
      </w:r>
      <w:r>
        <w:rPr/>
        <w:t xml:space="preserve"> </w:t>
      </w:r>
      <w:r>
        <w:rPr>
          <w:sz w:val="28"/>
          <w:szCs w:val="28"/>
        </w:rPr>
        <w:t>на лучшее общественное  патриотическое объединение детей и молодёжи, действующее на территории Гаврилов-Я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олодежное (детское) общественное объединение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динения)</w:t>
      </w:r>
    </w:p>
    <w:p>
      <w:pPr>
        <w:pStyle w:val="TextBodyIndent"/>
        <w:jc w:val="both"/>
        <w:rPr/>
      </w:pPr>
      <w:r>
        <w:rPr>
          <w:sz w:val="28"/>
          <w:szCs w:val="28"/>
        </w:rPr>
        <w:t>Заявляет об участии в конкурсе на лучшее общественное  патриотическое объединение детей и молодёжи, действующее на территории Гаврилов-Ямского муниципального района и сообщает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</w:t>
      </w:r>
      <w:r>
        <w:rPr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программы (проек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граммы (проекта)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цо его замещаю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его орга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              _______________________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подпись)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</w:t>
      </w:r>
    </w:p>
    <w:p>
      <w:pPr>
        <w:pStyle w:val="TextBodyInden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ению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об общественном  патриотическом объединении детей и молодёжи, действующее на территории Гаврилов-Ямского муниципального района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деятельности патриотического объединения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1.Устав или положение о деятельности объединени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ограмма деятельности объединени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3.Основные направления патриотической работы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4.Перечень основных мероприятий за период с 01 ноября 2012 года по 01 ноября 2013 года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едоставляется по следующей форме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5"/>
        <w:gridCol w:w="2227"/>
        <w:gridCol w:w="224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.Опыт взаимодействия с органами исполнительной власти, организациями, общественными объединениям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6.Участие в муниципальных, областных и общероссийских мероприятиях (название, результат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7.Сравнительная характеристика деятельности за период конкурса с предыдущими годами ( количественные показатели; инновации; качественные показатели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8.Материально-техническая база объединени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9.Перспективы развития патриотического объединения на ближайший период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1</dc:creator>
  <dc:description/>
  <cp:keywords/>
  <dc:language>en-US</dc:language>
  <cp:lastModifiedBy>Smto_3</cp:lastModifiedBy>
  <cp:lastPrinted>2013-12-03T15:14:00Z</cp:lastPrinted>
  <dcterms:modified xsi:type="dcterms:W3CDTF">2013-12-03T13:16:00Z</dcterms:modified>
  <cp:revision>4</cp:revision>
  <dc:subject/>
  <dc:title>                                                                                                                                              </dc:title>
</cp:coreProperties>
</file>