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аче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20.12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оглаш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аче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 муниципального района </w:t>
        <w:tab/>
        <w:tab/>
        <w:t xml:space="preserve">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12.2018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8» декабря  2018  № 194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0» декабря 2018 № 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ередаче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аврилов-Ям                                                       «_____»___________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поселения Гаврилов-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ая в дальнейшем - «Поселение»), в лице Главы поселения Тощигина Александра Николаевича, действующего на основании Устава,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1.  Поселение передает, а Район принимает и осуществляет полномочия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еречисленные в пункте 2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2.  Передача полномочий производится в интересах населения городского поселения Гаврилов-Я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 учетом возможности эффективного и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существления Администрацией  Гаврилов-Я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3.  Для осуществления полномочий Поселение из свое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унктом 4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 Перечень полномочий, подлежащих передаче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е передает Району осуществление полномоч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усмотренных пунктами 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2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йон имеет пра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4. Порядок предоставления финансовых средст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4.1. Финансовые средства, необходимые для исполнения полномочий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предусмотренных   пунктом   2   настоящего   Соглашения,   предоставляютс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селением Району в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46" w:before="0" w:after="0"/>
        <w:ind w:right="-71" w:firstLine="567"/>
        <w:jc w:val="both"/>
        <w:rPr>
          <w:rFonts w:ascii="Times New Roman" w:hAnsi="Times New Roman" w:eastAsia="Times New Roman" w:cs="Times New Roman"/>
          <w:color w:val="FF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4.2. Объё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, предоставляемых из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бюджета П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селения в бюджет 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айона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для осуществления полномочий, предусмотрен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объё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бюджетных трансфе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color w:val="FF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троль за осуществлением полномоч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5.1. Представительный орган Поселения осуществляет контроль за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исполнением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5.2. При обнаружении фактов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еосуществления) Районом переда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ему полномочий, Муниципальный Совет городского поселения Гаврилов-Ям назначает комиссию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оставления соответствующего протокола (акта). Район должен быть письмен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ведомлен об этом не позднее, чем за 3 дня до начала работ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соответствующей комиссии, и имеет право направить своих представителе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ля участия в работе комиссии.</w:t>
      </w:r>
    </w:p>
    <w:p>
      <w:pPr>
        <w:pStyle w:val="Normal"/>
        <w:shd w:fill="FFFFFF" w:val="clear"/>
        <w:spacing w:lineRule="auto" w:line="240" w:before="0" w:after="0"/>
        <w:ind w:right="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.1. Настоящее Соглашение вступает в силу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с 01.01.2019 года и действует  по 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  <w:t xml:space="preserve"> 31.12. 2019 года.</w:t>
      </w:r>
    </w:p>
    <w:p>
      <w:pPr>
        <w:pStyle w:val="Normal"/>
        <w:shd w:fill="FFFFFF" w:val="clear"/>
        <w:spacing w:lineRule="auto" w:line="240" w:before="0" w:after="0"/>
        <w:ind w:right="5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торой стороны не менее  чем за 1 месяц.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7.2. Установление факта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еосуществления) Районом передан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ему полномочий является основанием для одностороннего растор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я. Расторжение Соглашения влечет за собой возврат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глашения о расторжении или получения письменного уведомления о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расторжении Соглашения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8.1. Настоящее Соглашение составлено в двух экземплярах - по одному дл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317" w:before="0" w:after="0"/>
        <w:ind w:right="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8.2. Изменения и дополнения к настоящему соглашению должны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 w:before="0" w:after="0"/>
        <w:ind w:right="10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8.3. Все споры и разногласия, возникающие из данного соглашени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длежат разрешению в порядке, установленном действующим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40, Гаврилов-Ямский район, г. Гаврилов-Ям, ул. Кирова, д. 1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А.Н. Тощи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40, г. Гаврилов-Ям, ул. Советская, д. 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В.И. Серебр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оглашению о передаче полномоч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твержденные решением Муниципального Совета городского поселения Гаврилов-Ям  № 19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2.2018  и решением Собрания представителей Гаврилов-Ямского муниципального района  № 161 от «20» декабря 2018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520"/>
              <w:gridCol w:w="143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5 0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444 0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869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врилов-Я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 А.Н. Тощиги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 Гаврилов-Ямского  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 В.И. Серебря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8:00Z</dcterms:created>
  <dc:creator>User</dc:creator>
  <dc:description/>
  <cp:keywords/>
  <dc:language>en-US</dc:language>
  <cp:lastModifiedBy>Smto_3</cp:lastModifiedBy>
  <cp:lastPrinted>2018-12-25T10:45:00Z</cp:lastPrinted>
  <dcterms:modified xsi:type="dcterms:W3CDTF">2018-12-25T06:54:00Z</dcterms:modified>
  <cp:revision>3</cp:revision>
  <dc:subject/>
  <dc:title/>
</cp:coreProperties>
</file>