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0790</wp:posOffset>
            </wp:positionH>
            <wp:positionV relativeFrom="paragraph">
              <wp:posOffset>-368300</wp:posOffset>
            </wp:positionV>
            <wp:extent cx="428625" cy="485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2.2020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07.05.2018 № 5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exact" w:line="298" w:before="0" w:after="286"/>
        <w:ind w:left="20" w:right="2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аврилов-Ямского муниципального района от 07.05.2018 № 537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 (Приложение).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napToGrid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    А.А.Комар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1.02.2020   № 14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 Административный регламент предоставления муниципальной  услуги «Утверждение схемы расположения земельного участка или земельных участков на кадастровом плане территории» (далее – регламент) разработан в целях оптимизации  (повышения  качества)  исполнения  муниципальной  услуги  и  доступности  ее результата,  устанавливает  порядок  и  стандарт  предоставления  муниципальной  услуги  по утверждению  и  выдаче  схемы  расположения  земельного  участка  на  кадастровом  плане  территории  (далее  -  муниципальная  услуга).  Регламент  также  определяет  особенности предоставления услуги в электронном виде (подача заявления из личного кабинета заявителя с Единого  портал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Получателями  муниципальной  услуги  являются  физические  и  юридические лица, имеющие намерение сформировать земельный участок для последующего приобретения права (далее - заявител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 услуга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яется</w:t>
      </w:r>
      <w:r>
        <w:rPr>
          <w:rFonts w:cs="Times New Roman" w:ascii="Times New Roman" w:hAnsi="Times New Roman"/>
          <w:sz w:val="26"/>
          <w:szCs w:val="26"/>
        </w:rPr>
        <w:t xml:space="preserve">  Управлением по архитектуре, градостроительству, имущественным и земельным отношениям  Администрации  Гаврилов-Ямского  муниципального  района  (далее  по  тексту  – Управлени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нахождения и почтовый адрес: </w:t>
      </w:r>
      <w:bookmarkStart w:id="0" w:name="_Hlk442195249"/>
      <w:r>
        <w:rPr>
          <w:rFonts w:cs="Times New Roman" w:ascii="Times New Roman" w:hAnsi="Times New Roman"/>
          <w:color w:val="000000"/>
          <w:sz w:val="26"/>
          <w:szCs w:val="26"/>
        </w:rPr>
        <w:t>152240, Ярославская область, Гаврилов-Ямский муниципальный район, г. Гаврилов-Ям, ул. Советская, д. 51.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color w:val="000000"/>
          <w:sz w:val="26"/>
          <w:szCs w:val="26"/>
        </w:rPr>
        <w:tab/>
        <w:t>Справочные телефоны специалистов Управления по вопросам предоставления услуги и о ходе предоставления услуги: (48534) 2-34-96, 2-05</w:t>
      </w:r>
      <w:r>
        <w:rPr>
          <w:rStyle w:val="FontStyle47"/>
          <w:sz w:val="26"/>
          <w:szCs w:val="26"/>
        </w:rPr>
        <w:t xml:space="preserve">-59 (отдел архитектуры, градостроительства и земельных отношений). </w:t>
      </w:r>
    </w:p>
    <w:p>
      <w:pPr>
        <w:pStyle w:val="Normal"/>
        <w:ind w:right="57" w:hanging="0"/>
        <w:jc w:val="both"/>
        <w:rPr>
          <w:rStyle w:val="FontStyle47"/>
          <w:color w:val="000000"/>
          <w:sz w:val="26"/>
          <w:szCs w:val="26"/>
        </w:rPr>
      </w:pPr>
      <w:r>
        <w:rPr>
          <w:rStyle w:val="FontStyle47"/>
          <w:sz w:val="26"/>
          <w:szCs w:val="26"/>
        </w:rPr>
        <w:tab/>
        <w:t>Адрес электронной почты (</w:t>
      </w:r>
      <w:r>
        <w:rPr>
          <w:rStyle w:val="FontStyle47"/>
          <w:sz w:val="26"/>
          <w:szCs w:val="26"/>
          <w:lang w:val="en-US"/>
        </w:rPr>
        <w:t>e</w:t>
      </w:r>
      <w:r>
        <w:rPr>
          <w:rStyle w:val="FontStyle47"/>
          <w:sz w:val="26"/>
          <w:szCs w:val="26"/>
        </w:rPr>
        <w:t>-</w:t>
      </w:r>
      <w:r>
        <w:rPr>
          <w:rStyle w:val="FontStyle47"/>
          <w:sz w:val="26"/>
          <w:szCs w:val="26"/>
          <w:lang w:val="en-US"/>
        </w:rPr>
        <w:t>mail</w:t>
      </w:r>
      <w:r>
        <w:rPr>
          <w:rStyle w:val="FontStyle47"/>
          <w:sz w:val="26"/>
          <w:szCs w:val="26"/>
        </w:rPr>
        <w:t xml:space="preserve">):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gyammr@adm.yar.ru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ab/>
        <w:t>График приема заявителей по вопросам оказания муниципальной услуги осуществляется по адресу: г. Гаврилов-Ям, ул. Кирова, д.1а, по следующему графику: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понедельник, среда - с 08.00 до 12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вторник, четверг - с 08.00 до 17.00,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sz w:val="26"/>
          <w:szCs w:val="26"/>
        </w:rPr>
      </w:pPr>
      <w:r>
        <w:rPr>
          <w:rStyle w:val="FontStyle47"/>
          <w:sz w:val="26"/>
          <w:szCs w:val="26"/>
        </w:rPr>
        <w:t xml:space="preserve">пятница- с 08.00 до 16.00; </w:t>
      </w:r>
    </w:p>
    <w:p>
      <w:pPr>
        <w:pStyle w:val="Style71"/>
        <w:widowControl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sz w:val="26"/>
          <w:szCs w:val="26"/>
        </w:rPr>
        <w:t>перерыв на обед- с 12.00 до 12.48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правочная информация размещена на официальном сайте Администрации Гаврилов-Ямского муниципального района 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нформация о предоставлении муниципальной услуги, формы и образцы документов, в том числе бланк заявления об утверждении схемы расположения земельного участка на кадастровом плане территории (далее по тексту – заявления) доступный для копирования и заполнения, в том числе в электронной форме, размещ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информационных стендах в Управлении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 федеральной государственной информационной системе «Единый портал государственных и муниципальных услуг (функций)»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343433/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устной форме при личном обращении в Управлении;   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редством телефонной связи: в Управлении 8 (48534) 2-34-96, 2-05-59 в часы приема, указанные в пункте 1.3 регламента;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- с использованием электронной почты: в Управлении (e-mail)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</w:rPr>
          <w:t>gyammr@adm.yar.ru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редством почтового отправления: 152240, Ярославская область, Гаврилов-Ямский муниципальный район, г. Гаврилов-Ям, ул. Советская, д. 51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через официальный сайт Администрации Гаврилов-Ямского муниципального района по форме обратной связи: 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avyam.ru/feedback/new.php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Управлением в личный кабинет заявителя на Едином порта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домление о ходе предоставления муниципальной услуги направляется </w:t>
      </w:r>
      <w:r>
        <w:rPr>
          <w:rFonts w:cs="Times New Roman" w:ascii="Times New Roman" w:hAnsi="Times New Roman"/>
          <w:iCs/>
          <w:sz w:val="26"/>
          <w:szCs w:val="26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твет на обращение в срок не более 30 дней с даты регистрации такого обращ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в Администрации Гаврилов-Ямского муниципального района направляется в форме</w:t>
      </w:r>
      <w:r>
        <w:rPr>
          <w:rFonts w:cs="Times New Roman" w:ascii="Times New Roman" w:hAnsi="Times New Roman"/>
          <w:sz w:val="26"/>
          <w:szCs w:val="26"/>
        </w:rPr>
        <w:t xml:space="preserve"> электронного документа по адресу электронной почты, указанному в обращении, поступившем в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ю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или должностному лицу в форме электронного документа, и в письменной форме по почтовому адресу, указанному в обращении, поступившем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ю Гаврилов-Ямского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или должностному лицу в письменной форме. </w:t>
      </w:r>
    </w:p>
    <w:p>
      <w:pPr>
        <w:pStyle w:val="TextBodyIndent"/>
        <w:spacing w:before="0" w:after="0"/>
        <w:ind w:left="0"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FontStyle47"/>
          <w:sz w:val="26"/>
          <w:szCs w:val="26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Style w:val="FontStyle34"/>
          <w:sz w:val="26"/>
          <w:szCs w:val="26"/>
        </w:rPr>
        <w:t xml:space="preserve">       </w:t>
      </w:r>
      <w:r>
        <w:rPr>
          <w:rStyle w:val="FontStyle34"/>
          <w:sz w:val="26"/>
          <w:szCs w:val="26"/>
        </w:rPr>
        <w:tab/>
        <w:t>2.1. Наименование муниципальной услуги: «</w:t>
      </w:r>
      <w:r>
        <w:rPr>
          <w:rFonts w:cs="Times New Roman" w:ascii="Times New Roman" w:hAnsi="Times New Roman"/>
          <w:sz w:val="26"/>
          <w:szCs w:val="26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FontStyle34"/>
          <w:b/>
          <w:sz w:val="26"/>
          <w:szCs w:val="26"/>
        </w:rPr>
        <w:t>»</w:t>
      </w:r>
      <w:r>
        <w:rPr>
          <w:rStyle w:val="FontStyle34"/>
          <w:sz w:val="26"/>
          <w:szCs w:val="26"/>
        </w:rPr>
        <w:t>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2.  Наименование  уполномоченного органа:  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предоставлении муниципальной услуги Управление  взаимодействует с: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- Управлением Федеральной налоговой службы по Ярославской област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илиалом ФГБУ "ФКП Росреестра" по Ярославской области.</w:t>
      </w:r>
    </w:p>
    <w:p>
      <w:pPr>
        <w:pStyle w:val="Formattext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ab/>
        <w:t>2.3. Формы подачи заявления и получения результата предоставления услуги: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>-</w:t>
        <w:tab/>
        <w:t>очная форма – при личном присутствии заявителя в Управлении;</w:t>
      </w:r>
    </w:p>
    <w:p>
      <w:pPr>
        <w:pStyle w:val="ConsPlusTitle"/>
        <w:ind w:firstLine="360"/>
        <w:jc w:val="both"/>
        <w:rPr/>
      </w:pPr>
      <w:r>
        <w:rPr>
          <w:b w:val="false"/>
          <w:sz w:val="26"/>
          <w:szCs w:val="26"/>
        </w:rPr>
        <w:t>-</w:t>
        <w:tab/>
        <w:t>заочная форма – без личного присутствия заявителя (по почте, через Единый портал).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.4. Результатом предоставления муниципальной услуги является: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а) направление или выдача заявителю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;</w:t>
      </w:r>
    </w:p>
    <w:p>
      <w:pPr>
        <w:pStyle w:val="ConsPlusTitle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б) направление или выдача заявителю мотивированног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2.5. Срок предоставления муниципальной услуги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ab/>
        <w:t>2.5.1. Общий срок предоставления муниципальной услуги 18 календарных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об утверждении схемы расположения земельного участка или земельных участков на кадастровом плане территории, за исключением случая, предусмотренного п. 2.5.2.</w:t>
      </w:r>
    </w:p>
    <w:p>
      <w:pPr>
        <w:pStyle w:val="Formattext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 xml:space="preserve">2.5.2. Срок предоставления муниципальной услуги в случае образования земельного участка для его продажи или предоставления в аренду путем проведения аукциона по инициативе заинтересованного лица </w:t>
      </w:r>
      <w:r>
        <w:rPr>
          <w:color w:val="000000"/>
          <w:sz w:val="26"/>
          <w:szCs w:val="26"/>
        </w:rPr>
        <w:t>составляет не более двух месяцев со дня регистрации заявления об оказании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>
          <w:rFonts w:cs="Times New Roman" w:ascii="Times New Roman" w:hAnsi="Times New Roman"/>
          <w:sz w:val="26"/>
          <w:szCs w:val="26"/>
        </w:rPr>
        <w:t>https://www.gosuslugi.ru/343433/1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1. Перечень документов, предоставляемых заявителем самостоятельно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1) Заявление об утверждении схемы расположения земельного участка на кадастровом плане территории  (далее - заявление) (Приложение № 1 к регламенту)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ие требования к заявлению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 текст заявления должен быть написан разборчивым почерком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аименования  юридических  лиц,  фамилии,  имена  и  отчества  физических  лиц указываются без сокращ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не  допускаются  исправления,  в  том  числе  подчистки,  приписки,  зачеркнутые  слова, наличие  которых  не  позволяет  однозначно  истолковать  содержание  заявления,  которые  не заверены надлежащим образом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документ, подтверждающий полномочия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 подготовленная гражданами схема расположения земельного участка или земельных участков на кадастровом плане территории, являющимися собственниками земельных участков, в случае образования земельных участков путем перераспределения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и земель и (или) земельных участков, находящихся в государственной или муниципальной собственност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хеме расположения земельного участка должны быть указаны сведения о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заявителе  (фамилия,  имя,  отчество  физического  лица  или  наименование  юридического лица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емельном участке (адрес и предполагаемая площадь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едполагаемых границах испрашиваемого земельного участка, поворотных точках и их координатах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запрашиваемом виде использования земельного участка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линиях  градостроительного  регулирования,  охранных  зонах  коммуникационных, инженерных сетей, других обременениях и ограничениях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ринадлежности земельного участка к границам территорий общего пользова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зеленых насаждени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водных объектов, береговой полосы, гидротехнических сооружени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детских и спортивных площадок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наличии зданий, строений, сооружений и их частей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ных  данных,  свидетельствующих  о  наличии  запретов  либо  ограничений в использовании земельных участков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2.  Перечень  документов  и  сведений,  подлежащих  представлению  в  рамках межведомственного информационного взаимодейств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выписка из ГКН об исходном земельном участке (земельных участках)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кадастровый план территор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выписка из ЕГРН о правах на исходный земельный участок (земельные участки) или уведомление об отсутствии в Едином государственном реестре недвижимости запрашиваемых сведений о зарегистрированных правах на такие земельные участк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) при наличии зданий, строений, сооружений на исходном земельном участке (земельных участках) или образуемом земельном участке - кадастровый паспорт (кадастровая выписка) таких объектов капитального строительства или уведомление об отсутствии в ГКН сведений об объектах капитального строительства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5) при  наличии  зданий,  строений,  сооружений  на  формируемом  земельном  участке выписка из Единого государственного реестра прав на недвижимое имущество и сделок с ним (далее  -  ЕГРП)  о  правах  на  здание,  строение,  сооружение,  расположенных  на  формируемом земельном участке.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итель  вправе  предоставить  полный  пакет  документов,  необходимых  для предоставления муниципальной услуги, самостоятельно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7.3.  Установленный  выше  перечень  документов,  необходимых  для  предоставления муниципальной услуги, является исчерпывающим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Заявитель может направить документы,  указанные в  подпунктах 2.7.1,  2.7.2 регламента, лично, через представителя путем обращения в  Управление, а также с использованием Единого портал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2.7.4.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предоставлении муниципальной услуги Управление не вправе требовать от заявител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</w:t>
      </w:r>
      <w:r>
        <w:rPr>
          <w:sz w:val="26"/>
          <w:szCs w:val="26"/>
        </w:rPr>
        <w:t>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8. Исчерпывающий перечень оснований для отказа в приеме документов, необходимых  для предоставления муниципальной услуги: 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отсутствие у лица полномочий на подачу заявлени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несоответствие прилагаемых документов документам, указанным в заявлении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 ненадлежащим  образом  оформленное  заявление  (отсутствие  сведений, предусмотренных в установленной форме заявления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4)  непредставление  документов,  указанных  в  подпункте  2.7.1  пункта  2.7 регламент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) предоставление заявителем неполных и (или) недостоверных сведений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 оснований для отказа в приеме документов является исчерпывающим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2.9. </w:t>
      </w:r>
      <w:r>
        <w:rPr>
          <w:b w:val="false"/>
          <w:color w:val="000000"/>
          <w:sz w:val="26"/>
          <w:szCs w:val="26"/>
        </w:rPr>
        <w:t>Исчерпывающий перечень оснований для отказа в предоставлении муниципальной услуги: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-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color w:val="000000"/>
          <w:sz w:val="26"/>
          <w:szCs w:val="26"/>
        </w:rPr>
        <w:t>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-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ab/>
        <w:t xml:space="preserve">- разработка схемы расположения земельного участка с нарушением предусмотренных статьей 11.9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емельного кодекса Российской Федерации</w:t>
        </w:r>
      </w:hyperlink>
      <w:r>
        <w:rPr>
          <w:color w:val="000000"/>
          <w:sz w:val="26"/>
          <w:szCs w:val="26"/>
        </w:rPr>
        <w:t xml:space="preserve"> требований к образуемым земельным участкам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>-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ab/>
        <w:t>-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еречень  оснований</w:t>
      </w:r>
      <w:r>
        <w:rPr>
          <w:b w:val="false"/>
          <w:sz w:val="26"/>
          <w:szCs w:val="26"/>
        </w:rPr>
        <w:t xml:space="preserve">  для  отказа  в  предоставлении  муниципальной  услуги  является исчерпывающим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9.1. В случае образования земельного участка для его продажи или предоставления в аренду путем проведения аукциона по </w:t>
      </w:r>
      <w:r>
        <w:rPr>
          <w:color w:val="000000"/>
          <w:sz w:val="26"/>
          <w:szCs w:val="26"/>
        </w:rPr>
        <w:t>инициативе заинтересованного лица заявителю помимо оснований, указанных в пункте 2.9 отказывается в предоставлении муниципальной услуги по следующим основаниям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границы земе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ка подлежат уточнению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 земельный участок не зарегистрировано право государственной или муниципальной собственности, за исключением случаев, если такой земельный участок образован из земель или земельного участка, государственная собственность на которые не разграниче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, реконструкции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отношении земельного участка отсутствуют сведения о технических условиях подключения (технологического присоединения) объектов к сетям инженерно-технического обеспечения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,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, указанным в заявлении о проведении аукци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емельный участок не отнесен к определенной категории земель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н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я сооружения (в том числе сооружения, строительство которого не завершено) на земельном участке на условиях сервитута или объекта, который предусмотрен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ом 3 статьи 39.3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Земельного Кодекса РФ и размещение которого не препятствует использованию</w:t>
      </w:r>
      <w:r>
        <w:rPr>
          <w:rFonts w:cs="Times New Roman" w:ascii="Times New Roman" w:hAnsi="Times New Roman"/>
          <w:sz w:val="26"/>
          <w:szCs w:val="26"/>
        </w:rPr>
        <w:t xml:space="preserve"> такого земельного участка в соответствии с его разрешенным использование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н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и продажа или предоставление в аренду указанных здания, сооружения, объекта незавершенного строительства является предметом другого аукциона либо указанные здание, сооружение, объект незавершенного строительства не продаются или не передаются в аренду на этом аукционе одновременно с земельным участк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земельный участок изъят из оборота, за исключением случаев, в которых в соответствии с федеральным законом изъятые из оборота земельные участки могут быть предметом договора аренды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земельный участок ограничен в обороте, за исключением случая проведения аукциона на право заключения договора аренды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земельный участок зарезервирован для государственных или муниципальных нужд, за исключением случая проведения аукциона на право заключения договора аренды земельного участка на срок, не превышающий срока резервирования земельного участк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земельный участок расположен в границах застроенной территории, в отношении которой заключен договор о ее развитии, или территории, в отношении которой заключен договор о ее комплексном осво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ли адресной инвестиционной программо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в отношении земельного участка принято решение о предварительном согласовании его предоста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, за исключением случаев, если принято решение об отказе в предварительном согласовании предоставления такого земельного участка или решение об отказе в его предоставлен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земельный участок является земельным участком общего пользования или расположен в границах земель общего пользования, территории общего пользова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земельный участок изъят для государственных или муниципальных нужд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>2.10. Перечень услуг, необходимых и обязательных для предоставления муниципальной услуги.</w:t>
      </w:r>
    </w:p>
    <w:p>
      <w:pPr>
        <w:pStyle w:val="Formattext"/>
        <w:tabs>
          <w:tab w:val="clear" w:pos="708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>Услуги, которые являются необходимыми и обязательными                                 для предоставления муниципальной услуги, отсутствую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1. Предоставление муниципальной услуги осуществляется без взимания платы.</w:t>
      </w:r>
    </w:p>
    <w:p>
      <w:pPr>
        <w:pStyle w:val="ConsPlusTitle"/>
        <w:ind w:firstLine="709"/>
        <w:jc w:val="both"/>
        <w:rPr/>
      </w:pPr>
      <w:r>
        <w:rPr>
          <w:b w:val="false"/>
          <w:sz w:val="26"/>
          <w:szCs w:val="26"/>
        </w:rPr>
        <w:t xml:space="preserve">2.12.  Максимальный  срок  ожидания  в  очереди  при  подаче  заявления не должен превышать  15  минут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Максимальный  срок  ожидания  в  очереди  при  получении  результата  предоставления муниципальной услуги не должен превышать 15 минут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2.13. Срок и порядок регистрации заявления на предоставление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 xml:space="preserve">Заявление, поданное в очной форме в Администрацию Гаврилов-Ямского муниципального района, регистрируется непосредственно при подаче соответствующего заявления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Заявление,  поданное  в  заочной  форме,  регистрируется  в  день  поступления заявления  в Администрацию Гаврилов-Ям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4</w:t>
      </w:r>
      <w:r>
        <w:rPr>
          <w:rFonts w:cs="Times New Roman" w:ascii="Times New Roman" w:hAnsi="Times New Roman"/>
          <w:color w:val="000000"/>
          <w:sz w:val="26"/>
          <w:szCs w:val="26"/>
        </w:rPr>
        <w:t>. 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1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возможность получения муниципальной услуги всеми способами, предусмотренными законодательством, в том числе через Единый порта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- допуск на объект собаки-проводника при наличии документа, подтверждающего ее специальное обучение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2.16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1993-р, и </w:t>
      </w:r>
      <w:r>
        <w:rPr>
          <w:rFonts w:cs="Times New Roman" w:ascii="Times New Roman" w:hAnsi="Times New Roman"/>
          <w:iCs/>
          <w:sz w:val="26"/>
          <w:szCs w:val="26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.</w:t>
      </w:r>
    </w:p>
    <w:p>
      <w:pPr>
        <w:pStyle w:val="HTML2"/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LSX</w:t>
      </w:r>
      <w:r>
        <w:rPr>
          <w:rFonts w:cs="Times New Roman" w:ascii="Times New Roman" w:hAnsi="Times New Roman"/>
          <w:sz w:val="26"/>
          <w:szCs w:val="26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; 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 по архитектуре, градостроительству, имущественным и земельным отношениям (г. Гаврилов-Ям, ул. Кирова, д.1а).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е регистрируется в порядке, указанном в пункте 2.13 регламента. 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425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Результат оказания муниципальной услуги могут быть выданы заявителю лично в форме документа на бумажном носителе в  Управлении по архитектуре, градостроительству, имущественным и земельным отношениям (г. Гаврилов-Ям, ул. Кирова, д.1а), 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заявлении. Электронная копия результата оказания муниципальной услуг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лучение ответа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ителю обеспечивается доступ к документам, полученных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явителю предоставляется возможность сохранения документов, подписанных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36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Состав, последовательность и сроки </w:t>
      </w:r>
      <w:r>
        <w:rPr>
          <w:color w:val="000000"/>
          <w:sz w:val="26"/>
          <w:szCs w:val="26"/>
        </w:rPr>
        <w:t>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Title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1.  Предоставление  муниципальной  услуги  включает  в  себя  следующие административные процедуры: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ием и регистрация заявления с прилагаемыми документам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Последовательность административных процедур приведена в  блок-схеме  (Приложение  4 к регламенту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2. Прием и регистрация заявления с прилагаемыми документами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2.1.  Основанием  для  начала  административной  процедуры  является  обращение заявителя  в Управление с  заявлением  в  соответствии  подпунктом  2.7.1  пункта  2.7 регламента. 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2.2. Специалист при поступлении заявления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 сличает  копии  представленных  документов  с  оригиналами,  выполняет  на  копиях надпись  об  их  соответствии  подлинным  экземплярам  (либо  ставит  штамп  "копия  верна"), заверяет своей подписью с указанием фамилии и инициалов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проверяет документы на их соответствие перечню, предусмотренному  пунктом 2.7 регламента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зультатом административной процедуры является регистрация заявления в журнале регистрации входящей корреспонденции либо отказ в приеме документов с их незамедлительным возвратом заявителю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2.3.  В  случае  направления  заявления  с  использованием  Единого  портала  специалист  в течение  1  рабочего  дня  отправляется  в  личный  кабинет  заявителя  сообщение  о  поступлении заявления, в котором назначается время приема с целью представления заявителем документов, указанных  в  пункте  2.7.1  пункта  2.7  Административного  регламента.  При  этом  днем обращения  за  предоставлением  муниципальной  услуги  признается  день  представления заявителем  документов.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ый срок  исполнения  административной  процедуры  составляет  1  день  со  дня  подач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3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е заявления с прилагаемыми документами и принятие решения о предоставлении муниципальной услуги либо об отказе в предоставлении муниципальной услуг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нованием для начала административной процедуры является поступление зарегистрированного заявления с комплектом документов, в том числе ответов на межведомственные запросы, специалисту, ответственному за предоставление муниципальной услу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9 настоящего регла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Специалист, рассмотрев заявление  и представленные к нему документы, проводит экспертизу  на  наличие  оснований  для  утверждения  (отказа  в  утверждении)  схемы,  по результатам которой: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существляет  подготовку  межведомственных  запросов  о  наличии  или  об  отсутствии документа  и  (или)  информации  (если  соответствующий  документ  не  представлен  заявителем самостоятельно);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- проверяет  схему  на  отсутствие  оснований  для  отказа  в  утверждении  схемы, предусмотренных пунктом 2.9 регламента;</w:t>
      </w:r>
    </w:p>
    <w:p>
      <w:pPr>
        <w:pStyle w:val="ConsPlusTitle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дготавливает в письменной форме проект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или мотивированного реш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Максимальный срок выполнения административной процедуры – 15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55 дней со дня регистрации заявления.</w:t>
      </w:r>
    </w:p>
    <w:p>
      <w:pPr>
        <w:pStyle w:val="ConsPlusTitle"/>
        <w:ind w:firstLine="708"/>
        <w:jc w:val="both"/>
        <w:rPr/>
      </w:pPr>
      <w:r>
        <w:rPr>
          <w:b w:val="false"/>
          <w:sz w:val="26"/>
          <w:szCs w:val="26"/>
        </w:rPr>
        <w:t>3.4. Выдача (направление) заявителю документов, являющихся результатом предоставления муниципальной услуги.</w:t>
      </w:r>
    </w:p>
    <w:p>
      <w:pPr>
        <w:pStyle w:val="Formattext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Основанием для начала административной процедуры является зарегистрированное постановление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или либо зарегистрированное решение Управ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ым  за  выполнение  административной  процедуры  является ведущий специалист отдела по архитектуре, градостроительству и земельным отношениям Управления (далее - специалист).</w:t>
      </w:r>
    </w:p>
    <w:p>
      <w:pPr>
        <w:pStyle w:val="Formattext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Специалист выдает лично на руки заявителю, либо направляет посредством почтовой связи в бумажном виде по адресу, содержащемуся в заявлении, или в виде электронного документа при наличии в заявлении адреса электронной почты заявителя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еред выдачей документов заявителю специалист проверяет наличие и содержание документов, удостоверяющих личность заявителя, и документов, подтверждающих полномочия представителя заявителя на получение документов.</w:t>
      </w:r>
    </w:p>
    <w:p>
      <w:pPr>
        <w:pStyle w:val="Formattext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Срок исполнения данной административной процедуры составляет не более 2 дн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 дня принятия указанных решений и не более 18 дней со дня регистрации заявления, а в случае образования земельного участка для его продажи или предоставления в аренду путем проведения аукциона по инициативе заинтересованного лица - не более двух месяцев со дня регистрации заявления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Результат административной процедуры - выдача (направление) Постановления Администрации Гаврилов-Ямского муниципального района об утверждении схемы расположения земельного участка или земельных участков на кадастровом плане территории либо решения Управления об отказе в утвержде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Исправление допущенных опечаток и (или)</w:t>
      </w:r>
      <w:r>
        <w:rPr>
          <w:rFonts w:cs="Times New Roman" w:ascii="Times New Roman" w:hAnsi="Times New Roman"/>
          <w:sz w:val="26"/>
          <w:szCs w:val="26"/>
        </w:rPr>
        <w:t xml:space="preserve"> ошибок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лучае отсутствия опечаток и (или) ошибок в документах, выданных в результате предоставления муниципальной услуги, специалист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Formattext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ind w:firstLine="360"/>
        <w:jc w:val="center"/>
        <w:rPr/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Title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 осуществляется начальником Управления, 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начальник Управ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ё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по архитектуре, градостроительству, имущественным и земельным отношениям Администрации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>Внеплановые проверки осуществляются</w:t>
      </w:r>
      <w:r>
        <w:rPr>
          <w:rFonts w:cs="Times New Roman" w:ascii="Times New Roman" w:hAnsi="Times New Roman"/>
          <w:sz w:val="26"/>
          <w:szCs w:val="26"/>
        </w:rPr>
        <w:t xml:space="preserve"> по поручению Главы Администрации муниципального района ил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7020" w:leader="none"/>
        </w:tabs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 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судебный (внесудебный) порядок обжалования решений и действий (бездействия) Управления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олжностного лица Управлени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служащег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Заявитель может обратиться с жалобой 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нарушение срока</w:t>
      </w:r>
      <w:r>
        <w:rPr>
          <w:rFonts w:cs="Times New Roman" w:ascii="Times New Roman" w:hAnsi="Times New Roman"/>
          <w:sz w:val="26"/>
          <w:szCs w:val="26"/>
        </w:rPr>
        <w:t xml:space="preserve">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Управления, должностного лица Управ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Гаврилов-Ямск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Жалоба подается в письменной форме на бумажном носителе, в электронной форме в Управление. Жалобы на решения и действия (бездействие) руководителя Управление, подаются в Администрацию Гаврилов-Ямского муниципальн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е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284"/>
      <w:bookmarkEnd w:id="1"/>
      <w:r>
        <w:rPr>
          <w:rFonts w:cs="Times New Roman" w:ascii="Times New Roman" w:hAnsi="Times New Roman"/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е, должностного лица Управление, плата с заявителя не вз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7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../oepdi_4/AppData/Local/Microsoft/Windows/Temporary%20Internet%20Files/oepdi_4/AppData/Local/Microsoft/Windows/Temporary%20Internet%20Files/Content.Outlook/AppData/oepdi_4/AppData/Local/Microsoft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ункте 5.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органом, предоставляющим муниципальную услугу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7.2. В случае признания жалобы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ConsPlusTitle"/>
        <w:jc w:val="both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rFonts w:eastAsia="Calibri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лаве Администрации Гаврилов-Ямского  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района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№: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выдачи: «____» ___________20____года 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ем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егистрирован: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лефон: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 утверждении схемы расположения земельного участка н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дастровом плане территори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шу  Вас  утвердить  схему  расположения  земельного  участка  площадью____________  кв. м,  расположенного  по  адресу: Гаврилов-Ямский район________________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азрешенным использованием 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значение участка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кадастровый номер (при наличии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 документов, прилагаемых к заявлению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именование  количество лист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___" ______________ 20__ г. 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 заявителя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Ф.И.О. (наименование) заявителя: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рес регистрации: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общение  об отказе в приеме документ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  основании   пункта   2.8  административного  регламента  Вам  отказано  в  приеме документов о предоставлении  в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аренда  с  указанием  срока,  собственность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емельного  участка  площадью  ___________  кв.  м,  расположенного  по  адресу: Гаврилов-Ямский  район __________________________________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разрешенным использованием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 фактическим использованием: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а  котором расположены объекты недвижимости, принадлежащие на праве 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ые сведения о земельном участке: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кадастровый номер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 следующим причинам: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 М.П. __________________ /_________________/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должность)                      (подпись)                                    (Ф.И.О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общение об отказе в приеме документов получил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/_______________________/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подпись) (Ф.И.О.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йствующий(ая) на основании ____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реквизиты доверенности)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"____" ________________ 20_____ г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left="-142" w:firstLine="502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3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ец схемы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ТВЕРЖДЕНА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(наименования документа об утверждении, включая наименования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ов государственной власти или органов местного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амоуправления, принявших решение об утверждении схемы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ли подписавших соглашение о перераспределение земельных участков)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_________________________ № 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хема расположения земельного участка или земельных участков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на кадастровом плане территории по адресу: Российская Федерация, Ярославская область, Гаврилов-Ямский муниципальный район, __________ сельское поселение,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ер. __________, земельный  участок ____________________________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Условный номер земельного участка: 76:14:ХХХХХХ: ЗУ1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лощадь земельного участка:    _____ кв. м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значение характерных точек границ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ты, м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X                Y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5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6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..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  хххххх  ххххххх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рафическая информация к схеме расположения земельного участка на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кадастровом плане территории по адресу: Российская Федерация, 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Ярославская область, Гаврилов-Ямский муниципальный район, ______________________________________________________________</w:t>
      </w:r>
    </w:p>
    <w:p>
      <w:pPr>
        <w:pStyle w:val="Normal"/>
        <w:ind w:left="4962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496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6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у подготовил: кадастровый инженер   _ФИО_             подпись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ind w:firstLine="36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ение схемы расположения земельного участка  или земельных участков на кадастровом плане территор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05410</wp:posOffset>
                </wp:positionV>
                <wp:extent cx="2551430" cy="5524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8.45pt;margin-top:8.3pt;width:200.8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ab/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и регистрация заявления               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 1 день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5090</wp:posOffset>
                </wp:positionH>
                <wp:positionV relativeFrom="paragraph">
                  <wp:posOffset>140335</wp:posOffset>
                </wp:positionV>
                <wp:extent cx="10160" cy="430530"/>
                <wp:effectExtent l="36830" t="635" r="29845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206.7pt;margin-top:11.05pt;width:0.7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270</wp:posOffset>
                </wp:positionV>
                <wp:extent cx="5619750" cy="859790"/>
                <wp:effectExtent l="5080" t="5080" r="5080" b="508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5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.85pt;margin-top:0.1pt;width:442.45pt;height:6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рассмотрение заявления и документов, принятие решения о предоставлении</w:t>
      </w:r>
    </w:p>
    <w:p>
      <w:pPr>
        <w:pStyle w:val="Normal"/>
        <w:tabs>
          <w:tab w:val="clear" w:pos="708"/>
          <w:tab w:val="left" w:pos="497" w:leader="none"/>
          <w:tab w:val="left" w:pos="1710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муниципальной услуги или подготовка письма об отказе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6"/>
          <w:szCs w:val="26"/>
          <w:lang w:eastAsia="ar-SA"/>
        </w:rPr>
        <w:t>в предоставлении муниципальной услуги (15 дней)</w:t>
      </w:r>
    </w:p>
    <w:p>
      <w:pPr>
        <w:pStyle w:val="Normal"/>
        <w:tabs>
          <w:tab w:val="clear" w:pos="708"/>
          <w:tab w:val="left" w:pos="497" w:leader="none"/>
        </w:tabs>
        <w:suppressAutoHyphens w:val="true"/>
        <w:ind w:left="-567" w:hanging="0"/>
        <w:jc w:val="center"/>
        <w:rPr>
          <w:rFonts w:ascii="Times New Roman" w:hAnsi="Times New Roman" w:eastAsia="Arial Unicode MS" w:cs="Times New Roman"/>
          <w:i/>
          <w:i/>
          <w:color w:val="000000"/>
          <w:kern w:val="2"/>
          <w:sz w:val="26"/>
          <w:szCs w:val="26"/>
          <w:lang w:eastAsia="ar-SA"/>
        </w:rPr>
      </w:pPr>
      <w:r>
        <w:rPr>
          <w:rFonts w:eastAsia="Arial Unicode MS" w:cs="Times New Roman" w:ascii="Times New Roman" w:hAnsi="Times New Roman"/>
          <w:i/>
          <w:color w:val="000000"/>
          <w:kern w:val="2"/>
          <w:sz w:val="26"/>
          <w:szCs w:val="26"/>
          <w:lang w:eastAsia="ar-SA"/>
        </w:rPr>
        <w:t>В случае образования участка на аукцион – срок 55 дней</w:t>
      </w:r>
    </w:p>
    <w:p>
      <w:pPr>
        <w:pStyle w:val="Normal"/>
        <w:ind w:left="-567" w:hanging="0"/>
        <w:jc w:val="both"/>
        <w:rPr>
          <w:rFonts w:ascii="Times New Roman" w:hAnsi="Times New Roman" w:eastAsia="Arial Unicode MS" w:cs="Times New Roman"/>
          <w:i/>
          <w:i/>
          <w:color w:val="FF0000"/>
          <w:kern w:val="2"/>
          <w:sz w:val="26"/>
          <w:szCs w:val="26"/>
          <w:lang w:val="en-US" w:eastAsia="en-US"/>
        </w:rPr>
      </w:pPr>
      <w:r>
        <w:rPr>
          <w:rFonts w:eastAsia="Arial Unicode MS" w:cs="Times New Roman" w:ascii="Times New Roman" w:hAnsi="Times New Roman"/>
          <w:i/>
          <w:color w:val="FF000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5565</wp:posOffset>
                </wp:positionH>
                <wp:positionV relativeFrom="paragraph">
                  <wp:posOffset>101600</wp:posOffset>
                </wp:positionV>
                <wp:extent cx="10160" cy="430530"/>
                <wp:effectExtent l="36830" t="635" r="29845" b="0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3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05.95pt;margin-top:8pt;width:0.75pt;height:33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151765</wp:posOffset>
                </wp:positionV>
                <wp:extent cx="4295775" cy="763905"/>
                <wp:effectExtent l="5715" t="5715" r="4445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7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3.6pt;margin-top:11.95pt;width:338.2pt;height:6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выдача (направление) заявителю документов, являющихс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(2 дн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 w:eastAsia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7">
    <w:name w:val="Верхний колонтитул Знак"/>
    <w:qFormat/>
    <w:rPr>
      <w:rFonts w:ascii="Calibri" w:hAnsi="Calibri" w:cs="Calibri"/>
    </w:rPr>
  </w:style>
  <w:style w:type="character" w:styleId="Style18">
    <w:name w:val="Нижний колонтитул Знак"/>
    <w:qFormat/>
    <w:rPr>
      <w:rFonts w:ascii="Calibri" w:hAnsi="Calibri" w:cs="Calibri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_"/>
    <w:qFormat/>
    <w:rPr>
      <w:shd w:fill="FFFFFF" w:val="clear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ind w:left="612" w:hanging="0"/>
    </w:pPr>
    <w:rPr>
      <w:rFonts w:ascii="Courier New" w:hAnsi="Courier New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eastAsia="Arial Unicode MS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343433/1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http://www.gavyam.ru/feedback/new.php" TargetMode="External"/><Relationship Id="rId7" Type="http://schemas.openxmlformats.org/officeDocument/2006/relationships/hyperlink" Target="http://gavyam.ru/regulatory/services/municipal_services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744100004" TargetMode="External"/><Relationship Id="rId10" Type="http://schemas.openxmlformats.org/officeDocument/2006/relationships/hyperlink" Target="consultantplus://offline/ref=19F2DF9AD249979D7BF7199D6BE701B8E988A16BA9E8135D23574710B67EXAF" TargetMode="External"/><Relationship Id="rId11" Type="http://schemas.openxmlformats.org/officeDocument/2006/relationships/hyperlink" Target="consultantplus://offline/ref=19F2DF9AD249979D7BF7199D6BE701B8E989A66BA5E7135D23574710B6EAE5A675C83A9B702076X3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04:00Z</dcterms:created>
  <dc:creator>ozo_3</dc:creator>
  <dc:description/>
  <dc:language>en-US</dc:language>
  <cp:lastModifiedBy>smto_3</cp:lastModifiedBy>
  <cp:lastPrinted>2020-01-23T14:57:00Z</cp:lastPrinted>
  <dcterms:modified xsi:type="dcterms:W3CDTF">2020-02-11T07:04:00Z</dcterms:modified>
  <cp:revision>2</cp:revision>
  <dc:subject/>
  <dc:title/>
</cp:coreProperties>
</file>