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07.2019                                                                                                № 91/369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7.07.2019 кандидатом в  депутаты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Сахарову Екатерину Александровну, 1981 года рождения, место жительства: Ярославская область, Гаврилов-Ямский район, п. Мичуриха, место работы: Индивидуальный предприниматель Акимов А.В., торговый представитель, выдвинутую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0 часов   1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Сахаровой Е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48:00Z</dcterms:created>
  <dc:creator>kadry76</dc:creator>
  <dc:description/>
  <cp:keywords/>
  <dc:language>en-US</dc:language>
  <cp:lastModifiedBy>Лидия Владимировна</cp:lastModifiedBy>
  <cp:lastPrinted>2019-07-26T19:50:00Z</cp:lastPrinted>
  <dcterms:modified xsi:type="dcterms:W3CDTF">2019-07-26T15:51:00Z</dcterms:modified>
  <cp:revision>3</cp:revision>
  <dc:subject/>
  <dc:title/>
</cp:coreProperties>
</file>