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06.04.2017г                                                                                                        №20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 Управления финансов администрации Гаврилов-Ямского муниципального района  от 17.11.2016 №44 « 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учета средств, предоставляемых бюджетным и автономным учреждениям в виде субсидий на иные цели, бюджетные инвестиции 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Внести дополнение в Приложение приказа Управления финансов администрации Гаврилов-Ямского муниципального района от 17.11.2016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в 2017 году и плановом периоде 2018-2019 год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>.20.60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условий для развития инфраструктуры досуга и отдыха на территории муниципальных образований Ярославской област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каз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финансов: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ррр</dc:creator>
  <dc:description/>
  <cp:keywords/>
  <dc:language>en-US</dc:language>
  <cp:lastModifiedBy>Владелец</cp:lastModifiedBy>
  <cp:lastPrinted>2011-12-16T15:33:00Z</cp:lastPrinted>
  <dcterms:modified xsi:type="dcterms:W3CDTF">2017-08-14T06:23:00Z</dcterms:modified>
  <cp:revision>5</cp:revision>
  <dc:subject/>
  <dc:title>Структура</dc:title>
</cp:coreProperties>
</file>