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46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ar-SA"/>
        </w:rPr>
        <w:t xml:space="preserve">04.07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№  6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я в постановлени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1.10.2017 № 112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0 декабря 1995 года № 196-ФЗ «О безопасности дорожного движения», с целью обеспечения безопасности дорожного движения при осуществлении подвоза обучающихся, проживающих в сельской местности, к муниципальным образовательным организациям по регулярным школьным автобусным маршрутам,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Гаврилов-Ямского муниципального района от 11.10.2017 № 1126 «О создании комиссии по обследованию школьных автобусных маршрутов» следующее изменение, приложение 1 изложить в новой редакции (приложение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 заместителя   Главы  Администрации Гаврилов-Ямского муниципального района Таганова В.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                                                                к постановлению Администрации                                                муниципального района                                                                  от 04.07.2023  № 6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школьных автобусных маршрутов:</w:t>
      </w:r>
    </w:p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ладимир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меститель Глав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врилов-Ям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/>
        <w:t>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вы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ан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Управления ЖКХ Администрации Гаврилов-Ям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опьян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талий Ивано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инзик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Пав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лачева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Вячеслав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уденк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Борисо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мазан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вер Мужаид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иректор Гаврилов-Ямского филиала АО «ЯРДОРМОСТ» (по согласованию);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Мит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ощигин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зиков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Управления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529" w:leader="none"/>
        <w:tab w:val="left" w:pos="5812" w:leader="none"/>
        <w:tab w:val="left" w:pos="9355" w:leader="none"/>
        <w:tab w:val="right" w:pos="9496" w:leader="none"/>
      </w:tabs>
      <w:autoSpaceDE w:val="false"/>
      <w:spacing w:lineRule="auto" w:line="240" w:before="0" w:after="0"/>
      <w:ind w:right="-1" w:firstLine="709"/>
      <w:jc w:val="both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1:00Z</dcterms:created>
  <dc:creator>user</dc:creator>
  <dc:description/>
  <dc:language>en-US</dc:language>
  <cp:lastModifiedBy>smto_3</cp:lastModifiedBy>
  <cp:lastPrinted>2017-10-11T10:12:00Z</cp:lastPrinted>
  <dcterms:modified xsi:type="dcterms:W3CDTF">2023-07-04T13:11:00Z</dcterms:modified>
  <cp:revision>2</cp:revision>
  <dc:subject/>
  <dc:title/>
</cp:coreProperties>
</file>