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/>
      </w:pPr>
      <w:r>
        <w:rPr>
          <w:szCs w:val="28"/>
        </w:rPr>
        <w:t xml:space="preserve"> </w:t>
      </w:r>
      <w:r>
        <w:rPr>
          <w:szCs w:val="28"/>
        </w:rPr>
        <w:t xml:space="preserve">05.09.2014   № 1226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авил принятия решения                                                                     о подготовке и реализации бюджетных                                                                      инвестиций в объекты муниципальной                                                                    собственности Гаврилов-Ямского                                                                       муниципального района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79 Бюджетного кодекса РФ, руководствуясь статьёй 31 Устава Гаврилов-Ямского муниципального район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 Правила  принятия  решения  о  подготовке  и 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 в объекты муниципальной собственности Гаврилов-Ямского муниципального района (Приложение 1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бюджетным проектировкам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утвердить её состав (Приложение 2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 постановления  возложить 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района Таганова В.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 разместить  на  официальном  сайт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сети Интернет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1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муниципального района                                                                                                                                от 05.09.2014  № 122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нятия решения о подготовке и реализации                                 бюджетных инвестиций в объекты муниципальной собственности Гаврилов-Ямского муниципального район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сновные положения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</w:t>
      </w:r>
      <w:r>
        <w:rPr>
          <w:sz w:val="26"/>
          <w:szCs w:val="26"/>
          <w:u w:val="single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ия решения о подготовке и реализации бюджетных инвестиций за счет средств бюджета Гаврилов-Ямского муниципального района (далее - инвестиции) в объекты капитального строительства муниципальной собственности Гаврилов-Ямского муниципального и (или) на приобретение объектов недвижимого имущества в муниципальную собственность Гаврилов-Ямского муниципального района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Гаврилов-Ямского муниципального района (далее - решение)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спользуемые в настоящих Правилах понятия означают следующее:</w:t>
        <w:br/>
        <w:br/>
        <w:t xml:space="preserve">           </w:t>
      </w:r>
      <w:r>
        <w:rPr>
          <w:i/>
          <w:sz w:val="26"/>
          <w:szCs w:val="26"/>
        </w:rPr>
        <w:t>"подготовка инвестиций в объекты капитального строительства и (или) объекты недвижимого имущества"</w:t>
      </w:r>
      <w:r>
        <w:rPr>
          <w:sz w:val="26"/>
          <w:szCs w:val="26"/>
        </w:rPr>
        <w:t xml:space="preserve">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Гаврилов-Ямского муниципального район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pacing w:before="280" w:after="0"/>
        <w:ind w:firstLine="708"/>
        <w:jc w:val="both"/>
        <w:rPr/>
      </w:pPr>
      <w:r>
        <w:rPr>
          <w:i/>
          <w:sz w:val="26"/>
          <w:szCs w:val="26"/>
        </w:rPr>
        <w:t>"реализация инвестиций в объект капитального строительства и (или) объект недвижимого имущества"</w:t>
      </w:r>
      <w:r>
        <w:rPr>
          <w:sz w:val="26"/>
          <w:szCs w:val="26"/>
        </w:rPr>
        <w:t xml:space="preserve">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ициатором подготовки проекта решения может выступать предполагаемый главный распорядитель средств бюджета Гаврилов-Ямского муниципального района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 - предполагаемый главный распорядитель средств бюджета Гаврилов-Ямского муниципального район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Не допускается при исполнении бюджета Гаврилов-Ямского муниципального район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оритетов и целей развития Гаврилов-Ямского муниципального района,  исходя из прогнозов и программ социально-экономического развития Гаврилов-Ямского муниципального района, концепций и стратегий развития на среднесрочный и долгосрочный периоды, а также документов территориального планирования Гаврилов-Ямского муниципального района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ручений Главы Гаврилов-Ямского муниципального района; 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ценки эффективности использования средств бюджета Гаврилов-Ямского муниципального района, направляемых на капитальные вложения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ценки влияния создания объекта капитального строительства на комплексное развитие территорий Ярославской области, Гаврилов-Ямского муниципального района и муниципальных образований, входящих в состав Гаврилов-Ямского района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дготовка проекта решения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ект решения подготавливается: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6"/>
          <w:szCs w:val="26"/>
        </w:rPr>
        <w:t xml:space="preserve">- в отношении объекта капитального строительства либо объекта недвижимого имущества муниципального учреждения и в отношении объекта капитального строительства либо объекта недвижимого имущества муниципального унитарного предприятия независимо от сметной стоимости или предполагаемой (предельной) стоимости либо стоимости приобретения (рассчитанными в ценах соответствующих лет) - в форме проекта постановления Администрации Гаврилов-Ямского муниципального района. 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бюджетных средств, направляемых на капитальные вложения, проведенной главным распорядителем в установленном порядке, а также документам территориального планирования Гаврилов-Ямского муниципального района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я главного распорядителя и муниципального заказчика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застройщика (заказчика)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срок ввода в эксплуатацию (приобретения) объекта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обходимости корректировки проектной документации в проекте решения могут быть предусмотрены средства бюджета Гаврилов-Ямского муниципальн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Гаврилов-Ямского муниципального района (в случае если реализация инвестиционного проекта планируется в рамках мероприятия муниципальной программы) проект решения (в отношении объектов капитального строительства с пояснительной запиской и финансово-экономическим обоснованием одновременно в Управление финансов Администрации Гаврилов-Ямского муниципального района (далее - Управление финансов), 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- Управление жилищно-коммунального хозяйства, капитального строительства и природопользования) и отдел экономики, предпринимательской деятельности и инвестиций Администрации Гаврилов-Ямского муниципального района (далее - отдел экономики, предпринимательской деятельности и инвестиций) на согласование не позднее чем за месяц (по особо опасным, технически сложным и уникальным объектам капитального строительства - не позднее чем за 2 месяца) до определенной в установленном порядке даты начала рассмотрения  </w:t>
      </w:r>
      <w:r>
        <w:rPr>
          <w:sz w:val="26"/>
          <w:szCs w:val="26"/>
          <w:u w:val="single"/>
        </w:rPr>
        <w:t>Комиссией по бюджетным проектировкам Гаврилов-Ямского муниципального района</w:t>
      </w:r>
      <w:r>
        <w:rPr>
          <w:sz w:val="26"/>
          <w:szCs w:val="26"/>
        </w:rPr>
        <w:t xml:space="preserve"> (далее - Бюджетная комиссия) предложений по определению бюджетных ассигнований бюджета Гаврилов-Ямского муниципального района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проектом решения в отдел экономики, предпринимательской деятельности и инвестиций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абзаце четвёртом </w:t>
      </w:r>
      <w:hyperlink r:id="rId4">
        <w:r>
          <w:rPr>
            <w:rStyle w:val="InternetLink"/>
            <w:color w:val="000000"/>
            <w:sz w:val="26"/>
            <w:szCs w:val="26"/>
          </w:rPr>
          <w:t>пункта 6 настоящих Правил</w:t>
        </w:r>
      </w:hyperlink>
      <w:r>
        <w:rPr>
          <w:sz w:val="26"/>
          <w:szCs w:val="26"/>
          <w:u w:val="single"/>
        </w:rPr>
        <w:t xml:space="preserve"> интегральной оценки</w:t>
      </w:r>
      <w:r>
        <w:rPr>
          <w:sz w:val="26"/>
          <w:szCs w:val="26"/>
        </w:rPr>
        <w:t>, и результаты такой интегральной оценки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 Управление жилищно-коммунального хозяйства, капитального строительства и природопользования согласовывает проект решения в части, касающейся оценки влияния создания объекта капитального строительства на комплексное развитие территорий муниципальных образований Гаврилов-Ямского района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влияния создания объекта капитального строительства проводится в установленном порядке с учетом взаимной увязки этого объекта с иными объектами капитального строительства государственной и муниципальной собственности,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Необходимым условием согласования проекта решения Управления финансов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материалы, необходимые для проведения проверки обоснованности указанного расчета, представляются в Управление финансов  одновременно с проектом решен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1. Обязательным условием согласования проекта решения Управление жилищно-коммунального хозяйства, капитального строительства и природопользования является положительное заключение об эффективности использования бюджетных средств, направляемых на капитальные вложения,  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 проведения проверки инвестиционных проектов на предмет эффективности использования средств бюджета Гаврилов-Ямского муниципального района, направляемых на капитальные вложения</w:t>
        </w:r>
      </w:hyperlink>
      <w:r>
        <w:rPr>
          <w:sz w:val="26"/>
          <w:szCs w:val="26"/>
        </w:rPr>
        <w:t>, утвержденными постановлением Администрации Гаврилов-Ямского муниципального района.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6"/>
          <w:szCs w:val="26"/>
        </w:rPr>
        <w:t>Документы и материалы, необходимые для проведения проверки, представляются в отдел экономики, предпринимательской деятельности и инвестиций одновременно с проектом решен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выдачи отделом экономики, предпринимательской деятельности и инвестиций отрицательного заключения об эффективности использования бюджетных средств, направляемых на капитальные вложения, в отношении объекта капитального строительства, включенного в проект решения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6"/>
          <w:szCs w:val="26"/>
        </w:rPr>
        <w:t>13. Управление финансов, Управление жилищно-коммунального хозяйства, капитального строительства и природопользования и отдел экономики, предпринимательской деятельности и инвестиций рассматривают проект решения в течение 15 рабочих дней с даты его поступления (проект решения по особо опасным, технически сложным и уникальным объектам капитального строительства - в течение месяца с даты его поступления)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сле согласования проекта решения со структурными подразделениями Администрации муниципального района, указанными в </w:t>
      </w:r>
      <w:hyperlink r:id="rId6">
        <w:r>
          <w:rPr>
            <w:rStyle w:val="InternetLink"/>
            <w:color w:val="000000"/>
            <w:sz w:val="26"/>
            <w:szCs w:val="26"/>
          </w:rPr>
          <w:t>пункте 13 настоящих Правил</w:t>
        </w:r>
      </w:hyperlink>
      <w:r>
        <w:rPr>
          <w:sz w:val="26"/>
          <w:szCs w:val="26"/>
        </w:rPr>
        <w:t xml:space="preserve">, а также после рассмотрения </w:t>
      </w:r>
      <w:r>
        <w:rPr>
          <w:sz w:val="26"/>
          <w:szCs w:val="26"/>
          <w:u w:val="single"/>
        </w:rPr>
        <w:t>Бюджетной комиссией</w:t>
      </w:r>
      <w:r>
        <w:rPr>
          <w:sz w:val="26"/>
          <w:szCs w:val="26"/>
        </w:rPr>
        <w:t xml:space="preserve"> предложений по определению бюджетных ассигнований бюджета муниципального района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: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6"/>
          <w:szCs w:val="26"/>
        </w:rPr>
        <w:t xml:space="preserve">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Гаврилов-Ямского муниципального района проект решения в форме проекта постановления Администрации Гаврилов-Ямского муниципального района - в отношении объектов капитального строительства и (или) объектов недвижимого имущества, предусмотренных абзацем вторым </w:t>
      </w:r>
      <w:hyperlink r:id="rId7">
        <w:r>
          <w:rPr>
            <w:rStyle w:val="InternetLink"/>
            <w:color w:val="000000"/>
            <w:sz w:val="26"/>
            <w:szCs w:val="26"/>
          </w:rPr>
          <w:t>пункта 6 настоящих Правил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Принятые до утверждения документов территориального планирования  решения в отношении объектов капитального строительства муниципального значения, подлежащих отображению в документах территориального планир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2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муниципального района                                                                                                                                от 05.09.2014  № 1226</w:t>
      </w:r>
    </w:p>
    <w:p>
      <w:pPr>
        <w:pStyle w:val="Normal"/>
        <w:spacing w:before="28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бюджетным проектировка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В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аврилов-Ямского муниципального района</w:t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тер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- начальник Управления по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ева Г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ов В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99275" TargetMode="External"/><Relationship Id="rId5" Type="http://schemas.openxmlformats.org/officeDocument/2006/relationships/hyperlink" Target="http://docs.cntd.ru/document/902114875" TargetMode="External"/><Relationship Id="rId6" Type="http://schemas.openxmlformats.org/officeDocument/2006/relationships/hyperlink" Target="http://docs.cntd.ru/document/902099275" TargetMode="External"/><Relationship Id="rId7" Type="http://schemas.openxmlformats.org/officeDocument/2006/relationships/hyperlink" Target="http://docs.cntd.ru/document/9020992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5:00Z</dcterms:created>
  <dc:creator>Oepdi_1</dc:creator>
  <dc:description/>
  <cp:keywords/>
  <dc:language>en-US</dc:language>
  <cp:lastModifiedBy>Smto_3</cp:lastModifiedBy>
  <cp:lastPrinted>2014-09-05T10:14:00Z</cp:lastPrinted>
  <dcterms:modified xsi:type="dcterms:W3CDTF">2014-09-05T08:20:00Z</dcterms:modified>
  <cp:revision>3</cp:revision>
  <dc:subject/>
  <dc:title/>
</cp:coreProperties>
</file>