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  <w:t xml:space="preserve">УТВЕРЖДЕНО решением </w:t>
      </w:r>
    </w:p>
    <w:p>
      <w:pPr>
        <w:pStyle w:val="Heading2"/>
        <w:ind w:left="6480" w:hanging="0"/>
        <w:jc w:val="both"/>
        <w:rPr>
          <w:b w:val="false"/>
          <w:b w:val="false"/>
        </w:rPr>
      </w:pPr>
      <w:r>
        <w:rPr>
          <w:b w:val="false"/>
        </w:rPr>
        <w:t>Собрания представителей</w:t>
      </w:r>
    </w:p>
    <w:p>
      <w:pPr>
        <w:pStyle w:val="Normal"/>
        <w:ind w:left="6480" w:hanging="0"/>
        <w:jc w:val="both"/>
        <w:rPr/>
      </w:pPr>
      <w:r>
        <w:rPr/>
        <w:t>от 08.12.2005 № 14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убличных слушаниях в Гаврилов-Ямском муниципальном район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.</w:t>
      </w:r>
    </w:p>
    <w:p>
      <w:pPr>
        <w:pStyle w:val="TextBody"/>
        <w:jc w:val="both"/>
        <w:rPr/>
      </w:pPr>
      <w:r>
        <w:rPr/>
        <w:tab/>
        <w:t>Настоящее положение определяет порядок подготовки  и  проведения публичных слушаний при обсуждении проектов правовых актов по вопросам местного значения Гаврилов-Ям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  В соответствии с Уставом Гаврилов-Ямского муниципального района  инициаторами проведения публичных слушаний могут бы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жители муниципального района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обрание представителей Гаврилов-Ямского муниципального района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лава муницип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  На публичные слушания вносятся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ект Устава  муниципального райо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екты правовых актов о внесении изменений и дополнений в Устав Гаврилов-Ям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ект бюджета Гаврилов-Ямского муниципального района и отчет о его исполн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проекты планов и  программ развития муниципального района  </w:t>
      </w:r>
      <w:r>
        <w:rPr>
          <w:color w:val="000000"/>
          <w:sz w:val="24"/>
        </w:rPr>
        <w:t>проекты,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просы преобразования Гаврилов-Ям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ругие проекты правовых актов Гаврилов-Ям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рганизация проведения публичных слушаний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Решение о проведении публичных слушаний принимает  Собрание представителей муниципального района при наличии представления (ходатайства) инициативной группы жителей муниципального района, Главы муниципального района либо по собственной инициативе. В решении указывается проекты правовых актов, вносимых на обсуждение на публичных слушаниях, указывается докладчик (докладчики),  дата, время и место проведения публичных слушаний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 15 дней до даты проведения слушаний  решение публикуется в средствах массовой информации, на информационных стендах город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частником публичных слушаний может быть любой житель муниципального района, обладающий активным избирательным правом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 публичные слушания приглашаются представители средств массовой информации,  специалисты соответствующих отраслей, заинтересованные лица, представители органов  местного самоуправл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Ш. Проведение публичных слушани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убличные слушания открывает Председатель Собрания представителей (Глава МО) вступительным словом, в котором  характеризует необходимость проведения публичных слушаний и по чьему представлению они проводятс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ается регламент проведения  публичных слушаний: время для доклада по внесенному проекту правового акта,  для выступления в прениях.  Избирается  президиум и секретариат для ведения проток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en-US"/>
        </w:rPr>
        <w:t>IY</w:t>
      </w:r>
      <w:r>
        <w:rPr>
          <w:b/>
          <w:sz w:val="24"/>
        </w:rPr>
        <w:t>. Порядок реализации инициативы жителей по проведению публичных слушан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ля реализации права выступить  с инициативой проведения публичных слушаний и предлагаемого проекта правового акта  образуется инициативная  группа жителей, обладающих активным избирательным правом.  О создании инициативной группы и вносимого для обсуждения  проекта правового акта  ставится в известность Председатель Собрания представителей 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ициативная группа собирает подписи среди жителей муниципального района, имеющих активное избирательное право, в поддержку выдвинутой инициативы. Для  принятия решения Собранием представителей муниципального района о проведении публичных слушаний по инициативе жителей должно быть собрано не менее  5 % подписей (около 750 подписей) от числа зарегистрированных на территории муниципального района избирателей  на дату  выдвижения инициатив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ходы, связанные  с реализацией инициативы  жителей по сбору подписей  относятся за счет инициаторов проведения публичных слушан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писные листы,  формулировка  выносимого вопроса (вопросов), предполагаемые докладчик (докладчики), дата, время и место проведения публичных слушаний направляются от имени инициативной группы  в Собрание представителей муниципального района, где поступившие материалы регистрируются с указанием даты поступ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 течение месяца после даты поступления материалов инициативной группы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брание представителей муниципального района принимает соответствующее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Реализация инициативы Главы муниципального района по проведению публичных слушаний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лава муниципального района является инициатором проведения  публичных слушаний по вопроса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нятия нового Устава муниципального райо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несения поправок и дополнений в Устав муниципального райо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нятия бюджета муниципального района на соответствующий  финансовый год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меет право вносить и другие  проекты правовых актов Главы  муниципального район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Для реализации своей инициативы Глава муниципального района  направляет в Собрание представителей  соответствующее постановление с указанием проекта правового акта, докладчика,  предполагаемых даты, времени и места проведения публичных слушаний.  По представленным материалам на очередном заседании Собрание представителей муниципального района принимает  соответствующее ре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en-US"/>
        </w:rPr>
        <w:t>YI</w:t>
      </w:r>
      <w:r>
        <w:rPr>
          <w:b/>
          <w:sz w:val="24"/>
        </w:rPr>
        <w:t>.  Реализация инициативы по проведению публичных слушаний Собранием представителей муниципального район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ициаторами  проведения публичных слушаний  от имени Собрания представителей  могут выступи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едседатель Собрания представителей муниципального райо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стоянная комиссия  Собрания представителей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группа  депутатов Собрания представителей муниципального района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двинутая инициатива должна пройти процедуру обсуждения на заседании Собрания представителей.  По результатам обсуждения принимается мотивированное решение. Принятое решение и проект правового акта Собрания представителей по проведению публичных слушаний направляется  Главе муниципального района для подписа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 инициативе Собрания представителей муниципального района  для рассмотрения  на публичных слушаниях  должны выноситься проекты правовых актов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 планах и программах  экономического и социального развития Гаврилов-Ям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 преобразовании  Гаврилов-Ям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 други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en-US"/>
        </w:rPr>
        <w:t>YII</w:t>
      </w:r>
      <w:r>
        <w:rPr>
          <w:b/>
          <w:sz w:val="24"/>
        </w:rPr>
        <w:t>. Оформление   результатов 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цесс проведения публичных слушаний оформляется  протоколом.  В протоколе отражаются сведения о  рассматриваемом проекте правового акта,  мнения выступающих оппонентов или поддерживающих предъявленные для рассмотрения материалы,  результаты голосования  по каждому  обсуждаемому вопросу, особые мнения выступающи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токолы публичных слушаний являются обязательным приложением к решениям  Собрания представителей по проектам правовых актов выносимым на публичные слуш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en-US"/>
        </w:rPr>
        <w:t>YIII</w:t>
      </w:r>
      <w:r>
        <w:rPr>
          <w:b/>
          <w:sz w:val="24"/>
        </w:rPr>
        <w:t>. Опубликование  результатов публичных слушаний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езультаты  публичных слушаний подлежат официальному опубликованию (обнародованию) в средствах массовой информации в течение 15 дней после завершения публичных слушаний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сходы по размещению информации о назначении, проведении публичных слушаний и  опубликованию их итогов осуществляются за счет средств бюджета Гаврилов-Ям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Heading7"/>
        <w:rPr/>
      </w:pPr>
      <w:r>
        <w:rPr/>
        <w:t xml:space="preserve">Собрания представителей Гаврилов-Ямского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341"/>
        <w:gridCol w:w="2640"/>
      </w:tblGrid>
      <w:tr>
        <w:trPr/>
        <w:tc>
          <w:tcPr>
            <w:tcW w:w="2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8.12.2005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шении «О публичных слушаниях в Гаврилов-Ямском муниципальном район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представителей Гаврилов-Ям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нять решение «О публичных слушаниях в Гаврилов-Ямском муниципальном районе», (прилагается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править настоящее решение «О публичных слушаниях в Гаврилов-Ямском муниципальном районе» Главе муниципального района для подписания и официального опублик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едседатель Собрания представителе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аврилов-Ямского муниципального района</w:t>
        <w:tab/>
        <w:tab/>
        <w:t>Н.Н. Курохтан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Р Е Ш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обрания представителей Гаврилов-Ямского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08.12.2005 </w:t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убличных слушаниях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врилов-Ямском муниципаль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№ 131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«О публичных слушаниях в Гаврилов-Ямском муниципальном районе»,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района </w:t>
        <w:tab/>
        <w:tab/>
        <w:tab/>
        <w:tab/>
        <w:tab/>
        <w:tab/>
        <w:tab/>
        <w:tab/>
        <w:t>Н.И.Бир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ить: дело, печать, Трошиной Н.А.</w:t>
      </w:r>
    </w:p>
    <w:sectPr>
      <w:type w:val="nextPage"/>
      <w:pgSz w:w="11906" w:h="16838"/>
      <w:pgMar w:left="1247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9:00Z</dcterms:created>
  <dc:creator>Администрация</dc:creator>
  <dc:description/>
  <dc:language>en-US</dc:language>
  <cp:lastModifiedBy>Островская</cp:lastModifiedBy>
  <cp:lastPrinted>2005-12-12T11:13:00Z</cp:lastPrinted>
  <dcterms:modified xsi:type="dcterms:W3CDTF">2005-12-12T08:15:00Z</dcterms:modified>
  <cp:revision>4</cp:revision>
  <dc:subject/>
  <dc:title>ПОЛОЖЕНИЕ</dc:title>
</cp:coreProperties>
</file>