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848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0  № 203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держ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О внесении изменений в постановление  Администрации Гаврилов - Ямского </w:t>
        <w:br/>
        <w:t xml:space="preserve"> муниципального района от 18.04.2018 № 469</w:t>
        <w:br/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в кадровом составе Администрации Гаврилов-Ямского муниципального района, руководствуясь ст. 26 Устава Гаврилов - Ямского муниципального района Яросла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ти изменения в постановление Администрации Гаврилов-Ямского муниципального района от 18.04.2018 № 469 «О Координационном совете межведомственного взаимодействия по сопровождению семей с детьми, нуждающихся в государственной поддержке», изложив Приложение 1 в новой редакци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6"/>
          <w:sz w:val="28"/>
          <w:szCs w:val="28"/>
        </w:rPr>
        <w:t>Признать утратившим силу постановление Администрации Гаврилов-Ямского муниципального района от 08.11.2018 № 1272 «О внесении изменений в постановление Администрации Гаврилов-Ямского муниципального района от 18.04.2018 № 469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муниципального района</w:t>
        <w:tab/>
        <w:tab/>
        <w:tab/>
        <w:tab/>
        <w:t xml:space="preserve">                              А.А.Комаров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от 26.02.2020  № 2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совета межведомственного взаимодействия по сопровождению семей с детьми,  нуждающихся в государственной  поддержке при Администрации Гаврилов - Ям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ординационного  сов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аев А.А., первый заместитель Главы Администрации Гаврилов - Ям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ординационного со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а О.Н., начальник Управления социальной защиты населения и труда Администрации Гаврилов - Ямского 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ординационного совета: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ева Н.А., специалист 1 категории отдела  по социальным вопросам  Управления социальной защиты населения и труда Администрации Гаврилов - Ямского  муниципального района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лены Координационного сов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темичева О.И., заведующий педиатрическим отделением ГУЗ ЯО  Гаврилов - Ямская ЦРБ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ина Н.Ш., педагог – психолог МУ «Молодежный центр» (по согласова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пакова Л.В., заведующий отделением социальной помощи семье и детям МУ Гаврилов - Ямский  КЦСОН «Ветеран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енова Г.Г., заведующий отделом по делам несовершеннолетних и  защите их прав Администрации  Гаврилов - Ямского муниципальн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олов А.С., заместитель начальника ОУУП и ПДН ОМВД по Гаврилов-Ямскому району – начальник ОДН ОМВД России по Гаврилов-Ямскому району старший лейтенант полиции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сткова Е.В., консультант отдела дошкольного, общего и дополнительного образования Управления образования  Администрации  Гаврилов - Ямского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есткова Л.В., ведущий  специалист отдела по опеке и попечительству  Управления   образования Администрации Гаврилов - Ямского  муниципального района;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дков С.В., начальник Гаврилов-Ямского отделения ГКУ ЯО ЦЗН г.Ярославля (по согласованию).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2:00Z</dcterms:created>
  <dc:creator>Климова Анна</dc:creator>
  <dc:description/>
  <dc:language>en-US</dc:language>
  <cp:lastModifiedBy>smto_3</cp:lastModifiedBy>
  <cp:lastPrinted>2018-11-02T13:31:00Z</cp:lastPrinted>
  <dcterms:modified xsi:type="dcterms:W3CDTF">2020-02-26T12:52:00Z</dcterms:modified>
  <cp:revision>2</cp:revision>
  <dc:subject/>
  <dc:title/>
</cp:coreProperties>
</file>