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3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04.2018  № 47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4 №1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решением Собрания представителей Гаврилов-Ямского муниципального района от 21.12.2017 № 88 «О бюджете Гаврилов-Ямского муниципального района на 2018 год и на плановый период 2019-2020 годов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Администрации Гаврилов-Ямского муниципального района  от </w:t>
      </w:r>
      <w:r>
        <w:rPr>
          <w:rFonts w:cs="Times New Roman" w:ascii="Times New Roman" w:hAnsi="Times New Roman"/>
          <w:bCs/>
          <w:sz w:val="28"/>
          <w:szCs w:val="27"/>
        </w:rPr>
        <w:t>04.08.2017 № 817</w:t>
      </w:r>
      <w:r>
        <w:rPr>
          <w:bCs/>
          <w:sz w:val="28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аврилов-Ямского муниципального района от 25.09.2014 №13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е качественными коммунальными услугами населения Гаврилов-Ямского муниципального района» на 2014-2018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аспорт Программы чита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здел 3 Программы «Перечень Подпрограмм Муниципальной программы» чита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4 Программы «Ресурсное обеспечение Муниципальн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здел 6 Программы «Система мероприятий Муниципальной программы» читать в новой редакции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читать утратившим силу п. 1.3 постановления Администрации Гаврилов-Ямского муниципального района от 31.10.2017 № 1221 «О внесении изменений в  постановление Администрации Гаврилов-Ямского муниципального района от 25.09.2014 №130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  <w:tab/>
        <w:tab/>
        <w:tab/>
        <w:tab/>
        <w:tab/>
        <w:tab/>
        <w:t>В.И.Серебря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18.04.2018   № 471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 Обеспечение качественными коммунальными услугами населения Гаврилов-Ямского муниципального района» на 2014 - 2018 год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коммунальными услугами населения Гаврилов-Ямского муниципального района» на 2014-201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требителей Гаврилов-Ямского муниципального  района качественными коммунальными услугами при надёжной и эффективной работе коммунальной инфраструктуры райо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азификации Гаврилов-Ямского муниципального района для повышения уровня обеспеченности (газификации) природным газом населения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тыс. руб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5932,462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0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288,4 (из них 17524,4-ОБ;    9597,7 – БМР; 3166,3 - БП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2133,5 (из них 19614,3-ОБ;   23112,4- БМР; 1563,4 - БП; 7843,4 – ОБ (ПП)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020,0 (из них 12842,0-ОБ;   18403,0- БМР; 7775,0 – ОБ (ПП)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490,562 (из них 5440,0-ОБ;   9050,562- БМР)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Обеспечение надёжного теплоснабжения жилищного фонда и учреждений бюджетной сферы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, капитального строительства и природополь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Мероприятие на реализацию инвестиционных программ, направленных на улучшение качества коммун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бесперебойного предоставления коммунальных услуг потребител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8.04.2018   № 471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одпрограмм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ую программу входит три подпрограммы и два основных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рограмма № 1: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программа № 2: Муниципальная целевая программа «Развитие водоснабжения, водоотведения и очистки сточных вод Гаврилов-Ямского муниципального района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рограмма № 3: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е мероприятие 1: «Мероприятие на реализацию инвестиционных программ, направленных на улучшение качества коммунальных услуг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е мероприятие 2: «Мероприятие на выполнение полномочий по организации водоснабжения населения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е мероприятие 3: «Мероприятия по обеспечению бесперебойного предоставления коммунальных услуг потребителям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  направлена на  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 подпрограмме  МЦП «Комплексная программа модернизации и реформирования жилищно-коммунального хозяйства Гаврилов-Ямского муниципального района» на 2015-2018 годы приведены в  следующей таблице: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1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1605,562 тыс.руб. (из них 32319,062-БМР; 38253,0-ОБ; 1033,5-Б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247,8 тыс.руб. (из них 3872,7-БМР; 16375,1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3978,3 тыс.руб. (из них 11573,9-БМР; 11370,9-ОБ; 1033,5-Б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8626,4 тыс.руб. (из них 13559,4-БМР; 5067,0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753,062 тыс.руб. (из них 3313,062-БМР; 5440,0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2. Муниципальная целевая программа «Развитие водоснабжения, водоотведения и очистки сточных вод Гаврилов-Ямского муниципального района» направлена  на 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Развитие водоснабжения, водоотведения и очистки сточных вод Гаврилов-Ямского муниципального района» приведены в 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2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Муниципальная целевая программа  «Развитие водоснабжения, водоотведения и очистки сточных вод Гаврилов-Ямского муниципальн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ных пунктов качественной питьевой водой, строительство новых и реконструкция действующих шахтных колодцев 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5880,1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870,2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789,9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1220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5243,3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233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789,9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1220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68,4 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68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– 168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3.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 направлена  на обеспечение бесперебойного предоставления потребителям коммунальных услуг нормативного качества и по доступной стоимости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Обеспечение надёжного теплоснабжения жилищного фонда и учреждений бюджетной сферы Гаврилов-Ямского муниципального района» приведены в  следующей таблице: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3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Муниципальная целевая программа  «Обеспечение надёжного теплоснабжения жилищного фонда и учреждений бюджетной сферы Гаврилов-Ямского муниципальн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5 году-2; в 2016 году-0; в 2017 году-0; в 2018 году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5 году- 6%; 2016 году-0; в 2017 году-0; в 2018 году-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965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980,6 тыс.руб. (из них 715,6 -ОБ; 4265,0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235,1 тыс.руб. (из них 2235,1 БМР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250,0 тыс.руб. (из них 2250,0-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500,0 тыс. руб. (из них 500,0 - БМР).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т 18.04.2018   № 47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«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851"/>
        <w:gridCol w:w="1275"/>
        <w:gridCol w:w="1276"/>
        <w:gridCol w:w="1134"/>
        <w:gridCol w:w="1134"/>
      </w:tblGrid>
      <w:tr>
        <w:trPr>
          <w:trHeight w:val="3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2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,0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9,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062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 (передача полном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реализацию инвестиционных программ, направленных на улучшение качества коммунальных услу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выполнение полномочий по организации водоснабжения насел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Мероприятия по обеспечению бесперебойного предоставления коммунальных услуг потребителя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 (передача полном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932,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,5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63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,5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 (передача полном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т 18.04.2018   № 47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 Система мероприятий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992"/>
        <w:gridCol w:w="1134"/>
        <w:gridCol w:w="142"/>
        <w:gridCol w:w="850"/>
        <w:gridCol w:w="1276"/>
        <w:gridCol w:w="1134"/>
        <w:gridCol w:w="1276"/>
        <w:gridCol w:w="1134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объектов газ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Шала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а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км,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домов (квартир),2018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Коромы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4 (оплата кредиторской задолж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в д. Иль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Хох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ежпоселкового газопровода «Шопша-Шала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 квартиры+ЖД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7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азораспределительных сетей «Плещеево - Наряд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й документации по объекту «Газопровод низкого давления» д. Коромы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ома, 2015 год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ичный пуск газа д.По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азработку проектно-сметной документации, экспертиз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ластной бюдж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07,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3,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3,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3,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ини-котельной в д. Поляна для Полянской ООШ и Полянского детского с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0,34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конструкции котельной в с. Ильинское-Уру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в с. Ильинское-Уру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узла учета в котельной с. Ильинское-Уру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шт., 2018г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8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0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3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О «Ресу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4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роектирование реконструкции системы водоснабжения с. Велико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 2015 год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магистрального участка водопроводной сети д. Поляна протяженностью 2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2 км, 2015 год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водопровода к  зданию Красноармейская 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скважины в с. Вели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скважин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скважины в д. Горе-Грязь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скважин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системы водоснабжения с. Великое 1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5 км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артезианской скважины в д. Петр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шт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артезианской скважины в с. Осе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шт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артезианской скважины в с. Стог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шт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монт водопровода в д. Пло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00 м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селенных пунктов качественной питьевой водой, строительство новых и реконструкция действующих шахтных колодц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 и ремонт шахтных колодцев в Гаврилов-Ямском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7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реконструирова-нных и построенных колодцев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 по улучшению качеств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- бюджеты поселений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 (передача полномоч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0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Задача 7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 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предприятий, которым оказана поддержка - 2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1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4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8. Обеспечение стабильной работы теплоснабжающих организаций муниципального района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е на реализацию инвестиционных программ, направленных на улучшение качеств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Мероприятие на выполнение полномочий по организации водоснабже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о обеспечению бесперебойного предоставления коммунальных услуг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1 тепловых сетей по адресу Ярославская область, г. Гаврилов-Ям, ул. Чапае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43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43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2 тепловых сетей по адресу Ярославская область, г. Гаврилов-Ям, ул. Чапае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3 тепловых сетей по адресу Ярославская область, г. Гаврилов-Ям, ул. Чапае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1,8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1,8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4 тепловых сетей по адресу Ярославская область, г. Гаврилов-Ям, ул. Чапае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тепловых сетей ул. Луначарского - ул. Спортивная в г. Гаврилов-Я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47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7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47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водопроводных сетей ул. Шишкина-Юбилейный проезд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,72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,72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 г. Гаврилов-Ям, Ярославская област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67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67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й «Квартальная котель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6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6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зервуара чистой воды. ВОС г. Гаврилов-Ям, Ярославская област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,68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,68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канализационного коллектора города (ул. Менжинского, ул. Кирова, ул. Строителей, ул. Спортивная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95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95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емного колодца ВОС г. Гаврилов-Ям, Ярославская область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,44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,44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й школы уо детей г. Гаврилов-Ям, Ярославской област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55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55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ремонта участка тепловых сетей ул. Октябрьская г. Гаврилов-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,14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,14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мероприятию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 (передача полномоч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63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9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5932,4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2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9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490,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0163,6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8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050,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542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6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4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7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 (передача полномоч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6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- областной бюджет       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 xml:space="preserve">ОБ (ПП) – областной бюджет (передача полномочий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МР – бюджет муниципального райо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П – бюджет поселен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Б – федеральный бюдже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И – внебюджетные источник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737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0:00Z</dcterms:created>
  <dc:creator>User</dc:creator>
  <dc:description/>
  <dc:language>en-US</dc:language>
  <cp:lastModifiedBy>Smto_3</cp:lastModifiedBy>
  <cp:lastPrinted>2018-04-18T12:08:00Z</cp:lastPrinted>
  <dcterms:modified xsi:type="dcterms:W3CDTF">2018-04-18T09:10:00Z</dcterms:modified>
  <cp:revision>2</cp:revision>
  <dc:subject/>
  <dc:title/>
</cp:coreProperties>
</file>