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785" w:leader="none"/>
        </w:tabs>
        <w:spacing w:before="240" w:after="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</w:r>
    </w:p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аврилов - Ямского муниципального района от 19.11.2009 № 1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6.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Правительства Ярославской области от 24.09.2008 №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иных лиц, замещающих муниципальные должности, муниципальных служащих Ярославской области»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22 Устава Гаврилов - Ямского муниципального района Ярославской облас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 - 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>1. Внести следующие изменения в Положение о размерах и условиях оплаты труда и ежегодном оплачиваемом основном и ежегодном дополнительном оплачиваемом отпусках Главы Гаврилов-Ямского муниципального района, утвержденное решением Собрания представителей Гаврилов-Ямского муниципального района от 19.11.2009 № 117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 раздел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2. Размер должностного оклада Главе Гаврилов-Ямского муниципального района устанавливается в размере 14 573 рубля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. Пункт 1 раздела 6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Главе Гаврилов-Ямского муниципального района выплачивается ежемесячное денежное поощрение в размере 3,7 ежемесячных денежных вознаграждений по ведущей группе должностей,  рассчитанных исходя из установленных муниципальным правовым актом предельных величин размеров должностного оклада, ежемесячной надбавки к должностному окладу за особые условия муниципальной службы и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итогам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плата труда Главы Гаврилов-Ямского муниципального района не может превышать более чем в 3,5 раза оплату труда муниципального служащего по ведущей группе должностей муниципальной службы.»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решения Собрания представителей от 16.02.2023 №215 «О внесении изменений в решение Собрания представителей Гаврилов - Ямского муниципального района от 19.11.2009 № 117», от 30.03.2023 №219 «О внесении изменений в решение Собрания представителей Гаврилов - Ямского муниципального района от 19.11.2009 № 117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>3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 xml:space="preserve">4. Настоящее решение вступает в силу с момента подписания и распространяется на правоотношения, возникшие с 19 мая 2023 год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</w:t>
        <w:tab/>
        <w:tab/>
        <w:t xml:space="preserve">      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</w:t>
        <w:tab/>
        <w:t xml:space="preserve">                         А.А. Мази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от 29.06.2023   № 250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10:00Z</dcterms:created>
  <dc:creator>User</dc:creator>
  <dc:description/>
  <dc:language>en-US</dc:language>
  <cp:lastModifiedBy>smto_3</cp:lastModifiedBy>
  <cp:lastPrinted>2023-06-30T14:10:00Z</cp:lastPrinted>
  <dcterms:modified xsi:type="dcterms:W3CDTF">2023-06-30T11:10:00Z</dcterms:modified>
  <cp:revision>2</cp:revision>
  <dc:subject/>
  <dc:title>РАСПОРЯЖЕНИЕ</dc:title>
</cp:coreProperties>
</file>