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90/36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должность Главы Шопшинского сельского поселения Скорнякова Романа Игоре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на должность Главы Шопшинского сельского поселения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някова Романа Игоревича, 1976 года рождения, место жительства: Ивановская область, Ивановский район, г. Кохма, место работы: ООО «Современные Электромонтажные Технологии», главный инженер проекта, выдвинутого 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0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корнякову Р.И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18:00Z</dcterms:created>
  <dc:creator>kadry76</dc:creator>
  <dc:description/>
  <cp:keywords/>
  <dc:language>en-US</dc:language>
  <cp:lastModifiedBy>Лидия Владимировна</cp:lastModifiedBy>
  <cp:lastPrinted>2019-07-26T19:25:00Z</cp:lastPrinted>
  <dcterms:modified xsi:type="dcterms:W3CDTF">2019-07-26T15:25:00Z</dcterms:modified>
  <cp:revision>7</cp:revision>
  <dc:subject/>
  <dc:title/>
</cp:coreProperties>
</file>