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.11.2018   № 1263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г.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постановление Администрации  Гаврилов - Ямского муниципального района от 12.09.2014 г. № 1268 «Об утверждении муниципальной программы  «Развитие сельского хозяйства в  Гаврилов - Ямском муниципальном районе», изложив приложение в новой редакции (Приложение)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пункт 1 постановления Администрации Гаврилов-Ямского муниципального района от 05.03.2018 г. №  274 «О внесении изменений в постановление Администрации Гаврилов-Ямского муниципального района от 12.09.2014г.  №1268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 Контроль  за исполнением постановления возложить на  заместителя Главы Администрации муниципального района – начальника Управления финансов Баранову Е.В.</w:t>
        <w:br/>
        <w:t xml:space="preserve">       4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  <w:br/>
        <w:t xml:space="preserve">      5. Постановление вступает в силу с момента официального опубликования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</w:t>
        <w:tab/>
        <w:t xml:space="preserve">В.И.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к постановлению                                                                         Администрации  Гаврилов-Ямского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7.11.2018  № 12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56"/>
        <w:gridCol w:w="317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(48534)2-00-4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2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4805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90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 г. –774,0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* г. – 158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158.</w:t>
            </w:r>
          </w:p>
        </w:tc>
      </w:tr>
      <w:tr>
        <w:trPr>
          <w:trHeight w:val="118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нова Елена Витальевна, тел. (48534)  2-00-4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жидаемые расходы.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одержание проблемы и обоснование необходимости ее решения программно-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Сельское хозяйство Гаврилов-Ямского муниципального района - сфера</w:t>
        <w:br/>
        <w:t>экономической деятельности по производству сельскохозяйственной</w:t>
        <w:br/>
        <w:t>продукции в целях обеспечения населения качественным продовольствием и содействия устойчивому развитию сель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На территории Гаврилов-Ямского муниципального района осуществляют</w:t>
        <w:br/>
        <w:t>деятельность по производству сельскохозяйственной продукции 15</w:t>
        <w:br/>
        <w:t>предприятий отрасли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 направлением производства продукции является производство молока. Доля молока в выручке составляет 76 %. Растениеводство в основном направлено на обеспечение кормами отрасли животновод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агропромышленном комплексе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, поголовье крупного рогатого скота сократилось на 14 процентов, коров - на 12  процентов. В результате сокращены объёмы производства сельскохозяйственной продукции: молока - на 4 процента, производство мяса осталось на уровне.  При этом урожайность зерновых культур увеличена на 12,8 процентов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ыстрыми темпами снижается численность работающих в сельскохозяйственном производстве (ежегодно в среднем до 7,0 процента за последние 5 лет). По состоянию на 01.01.2014г. в сельскохозяйственных предприятиях Гаврилов – Ямского муниципального района число работающих составляло 439  человек, что на 71 процентов меньше, чем в 2009 году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емесячная заработная плата в сельском хозяйстве района в 2013 году составила 13 317 рублей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В связи с этим в 2013 году по сравнению с 2009годом парк тракторов уменьшился в 1,6 раза, зерноуборочных комбайнов - в 1,7 раза, кормоуборочных комбайнов - на 22 процента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практически отсутствует оборудование для первичной доработки продукции (сортировально-упаковочные и моечные аппараты, весовое хозяйство и т.д.)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достаток высокопроизводительной техники и оборудования, крайняя изношенность имеющейся техники и оборудования сдерживает увеличение производства сельскохозяйственной продукции и улучшение её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Остро ощущается дефицит квалифицированных специалистов и кадров массов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Гаврилов – Ямский муниципальный район активно участвует в реализации приоритетного национального проекта «Развитие АПК»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2010 года в районе реализовывалась районная целевая программа </w:t>
      </w:r>
      <w:r>
        <w:rPr>
          <w:rFonts w:cs="Times New Roman" w:ascii="Times New Roman" w:hAnsi="Times New Roman"/>
          <w:sz w:val="26"/>
          <w:szCs w:val="26"/>
        </w:rPr>
        <w:t xml:space="preserve">«Развитие агропромышленного комплекса и сельских территорий Гаврилов – Ямского района Ярославской области на 2010 – 2014годы». В рамках реализации мероприятий районной целевой программы осуществлялись меры направленные на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обеспечение производственного потенциала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 </w:t>
      </w: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-низкие темпы обновления основных производственных фондов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-финансовая неустойчивость отрасли сельскохозяйственного производства, обусловленная нестабильностью цен на молоко, недостаточным притоком инвестиций;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Gulim;굴림" w:cs="Times New Roman"/>
          <w:spacing w:val="3"/>
          <w:sz w:val="26"/>
          <w:szCs w:val="26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6"/>
          <w:szCs w:val="26"/>
          <w:lang w:eastAsia="ru-RU"/>
        </w:rPr>
        <w:t>-дефицит квалифицированных кадров, вызванный низким уровне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качеством жизни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успешного решения  задачи по наращиванию экономического потенциала аграрного сектора и реализации приоритетного национального проекта «Развитие АПК», а с 2008 года - Государственной программы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и, задачи, ожидаемые результаты от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ь муниципальной программы - 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Для достижения указанных целей необходимо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устранение негативного воздействия скотомогильников (биотермических ям) на окружающую сре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регулирование численности безнадзорных живот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еречень   целевых показателей  муниципальной программы приведен в Таблице №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еречень  целевых показателей  муниципальной программы</w:t>
      </w:r>
      <w:r>
        <w:rPr/>
        <w:t xml:space="preserve">                                Таблица №1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3"/>
        <w:gridCol w:w="70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</w:tr>
      <w:tr>
        <w:trPr>
          <w:trHeight w:val="272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 на 2014 – 2020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before="0" w:after="0"/>
        <w:ind w:left="1571" w:hanging="0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. Перечень Подпрограмм Муниципально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ая программа состоит из под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7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1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61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*г.  -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г. – 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7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. 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8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.-8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г.- 8,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 .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. 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 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. -0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г. -0,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Николай Александрович, тел.(48534)2-43-8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-  ожидаемые расходы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1571" w:hanging="720"/>
        <w:contextualSpacing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МП </w:t>
      </w:r>
      <w:r>
        <w:rPr>
          <w:rFonts w:cs="Times New Roman" w:ascii="Times New Roman" w:hAnsi="Times New Roman"/>
          <w:sz w:val="26"/>
          <w:szCs w:val="26"/>
        </w:rPr>
        <w:t>«Развитие сельского хозяйства в Гаврилов-Ямском 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51"/>
        <w:gridCol w:w="992"/>
        <w:gridCol w:w="992"/>
        <w:gridCol w:w="851"/>
        <w:gridCol w:w="850"/>
        <w:gridCol w:w="84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.1. Текущее управление реализацией Муниципальной программы осуществляет отдел сельского хозяйства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04.08.2017 года №81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</w:t>
      </w:r>
      <w:r>
        <w:rPr>
          <w:rFonts w:cs="Times New Roman" w:ascii="Times New Roman" w:hAnsi="Times New Roman"/>
          <w:sz w:val="26"/>
          <w:szCs w:val="26"/>
        </w:rPr>
        <w:t>Ответственные исполнители направляют в отдел экономики, предпринимательской деятельности и инвестиций отчеты (за 6 месяцев) и доклады (за год) о ходе реализации Муниципальных программ, использовании финансовых средств (по согласованию с Управлением  финан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За 6  месяцев по установленной форме  в срок до 20 ию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Система  мероприятий Муниципальной  программы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851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84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   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ГИЗО</w:t>
        <w:tab/>
        <w:t xml:space="preserve">  Управление  по архитектуре, градостроительству, имущественным и земельным отношениям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.</w:t>
      </w:r>
    </w:p>
    <w:p>
      <w:pPr>
        <w:pStyle w:val="Normal"/>
        <w:tabs>
          <w:tab w:val="clear" w:pos="708"/>
          <w:tab w:val="left" w:pos="30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buh_2</dc:creator>
  <dc:description/>
  <cp:keywords/>
  <dc:language>en-US</dc:language>
  <cp:lastModifiedBy>Smto_3</cp:lastModifiedBy>
  <cp:lastPrinted>2018-11-07T10:46:00Z</cp:lastPrinted>
  <dcterms:modified xsi:type="dcterms:W3CDTF">2018-11-07T06:47:00Z</dcterms:modified>
  <cp:revision>2</cp:revision>
  <dc:subject/>
  <dc:title/>
</cp:coreProperties>
</file>