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.03.2017   № 199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 Администрации Гаврилов-Ямск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т 12.12.2014 № 183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2.2014 № 1834 «Об утверждении муниципальной  целевой  программы «Энергосбережение в Гаврилов-Ямском муниципальном районе» на 2015-2017 годы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6 «Мероприятия муниципальной целевой  программы» изложить  в  новой редакции (Приложение 3)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читать утратившим силу п.1 постановления Администрации Гаврилов-Ямского муниципального района от 17.10.2016 № 1128 «О внесении изменений в постановление Администрации Гаврилов-Ямского муниципального района от 12.12.2014 № 18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 № 199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– 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8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 –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 – 400,0 тыс.руб. (из них 0,0-ОБ; 40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07" w:footer="0" w:bottom="42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№ 199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урсное обеспечение муниципальной целев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ожидаемое финанс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10935" cy="1379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1239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Ожидаемое 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3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8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43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27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8.65pt;mso-wrap-distance-left:9pt;mso-wrap-distance-right:9pt;mso-wrap-distance-top:0pt;mso-wrap-distance-bottom:0pt;margin-top:7.5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1239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Ожидаемое 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350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8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43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27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№ 19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6.</w:t>
      </w:r>
      <w:r>
        <w:rPr/>
        <w:t xml:space="preserve">  Мероприятия муниципальной целевой программы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897"/>
        <w:gridCol w:w="1428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Си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1:00Z</dcterms:created>
  <dc:creator>Oepdi_1</dc:creator>
  <dc:description/>
  <cp:keywords/>
  <dc:language>en-US</dc:language>
  <cp:lastModifiedBy>Smto_3</cp:lastModifiedBy>
  <cp:lastPrinted>2017-03-06T16:03:00Z</cp:lastPrinted>
  <dcterms:modified xsi:type="dcterms:W3CDTF">2017-03-06T13:04:00Z</dcterms:modified>
  <cp:revision>4</cp:revision>
  <dc:subject/>
  <dc:title/>
</cp:coreProperties>
</file>