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.05.2017  № 44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9.12.2014 №1956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16.02.2017 №27 «О </w:t>
      </w:r>
      <w:r>
        <w:rPr>
          <w:bCs/>
          <w:sz w:val="28"/>
          <w:szCs w:val="28"/>
          <w:lang w:eastAsia="ru-RU"/>
        </w:rPr>
        <w:t>внесении  изменений в решение Собрания представителей Гаврилов-Ямского муниципального района</w:t>
      </w:r>
      <w:r>
        <w:rPr>
          <w:sz w:val="28"/>
          <w:szCs w:val="28"/>
          <w:lang w:eastAsia="ru-RU"/>
        </w:rPr>
        <w:t xml:space="preserve"> от 22.12.2016   №15  «О бюджете Гаврилов – Ямского муниципального района на 2017 год и на плановый период 2018-2019 годо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9.12.2014  №1956  «Об утверждении муниципальной целевой программы «Поддержка въездного и внутреннего туризма в Гаврилов-Ямском муниципальном районе» на 2015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Признать п.2 постановления Администрации Гаврилов-Ямского муниципального района от 29.12.2016 №1445 «О внесении изменений в постановление Администрации Гаврилов-Ямского муниципального района от 29.12.2014г. №1956»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В.И. Серебряков</w:t>
      </w:r>
    </w:p>
    <w:p>
      <w:pPr>
        <w:pStyle w:val="Normal"/>
        <w:spacing w:lineRule="auto" w:line="240" w:before="0" w:after="0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 xml:space="preserve"> 04.05.2017 </w:t>
      </w:r>
      <w:r>
        <w:rPr>
          <w:sz w:val="28"/>
          <w:szCs w:val="28"/>
          <w:lang w:val="en-US"/>
        </w:rPr>
        <w:t xml:space="preserve"> №   </w:t>
      </w:r>
      <w:r>
        <w:rPr>
          <w:sz w:val="28"/>
          <w:szCs w:val="28"/>
        </w:rPr>
        <w:t>446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Й ЦЕЛЕВОЙ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ы «Поддержка въездного и внутреннего туризма в Гаврилов-Ямском муниципальном районе» на 2015-2019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- Развитие музейного туризма, 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- Развитие культурно – познавательного туризма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Развитие детского и молодёжного туризма,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- Развитие водного туризма (речного)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вижение туристского продукт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Количество принимаемых районом туристов и экскурсантов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- Количество туристских предприятий, действующих на территории района,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нятых в сфере туризма человек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проводимых организационных мероприятий с целью развития въездного и внутреннего туризма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Количество туристско-методической помощи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(при туристско-информационном центре)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и      источник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Общий объём финансирования –  3401* тыс. руб.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42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30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679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  <w:r>
              <w:rPr>
                <w:sz w:val="28"/>
                <w:szCs w:val="28"/>
              </w:rPr>
              <w:t xml:space="preserve"> – 1778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4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3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0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– 500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50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бластной бюджет – 1098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74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44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79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небюджетные средства – 25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8"/>
                <w:szCs w:val="28"/>
              </w:rPr>
              <w:t>Веселова О. В., директор МУ «ЦБУК и МП»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2-34-4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одова А.С., директор МБУ ЦНТ, тел. 2-36-84</w:t>
            </w:r>
          </w:p>
        </w:tc>
      </w:tr>
    </w:tbl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временная туристская индустрия является одной из наиболее перспективных и динамично развивающихся отраслей мирового хозяйства. Она стимулирует и сопутствующие туризму сферы экономической деятельности, такие как транспорт, связь, торговля, сфера услуг, строительство и др., и выступает катализатором социально-экономического развития район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Основными направлениями социально-экономической политики, проводимыми в Гаврилов – Ямском муниципальном районе, являются: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· повышение материального благосостояния жителей на основе экономического роста района; 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удовлетворение потребности населения в качественных услугах образования, социального обслуживания, здравоохранения, культуры, физической культуры, спорта, туризма, потребительских и бытовых услугах;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 реализация потенциала района как туристического центр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благоприятной среды для привлечения инвестиций с целью повышения их уровня, приходящегося на одного жителя Гаврилов-Ямского муниципального район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· развитие инфраструктуры для создания комфортных условий жизнедеятельности населения и развития бизнеса; 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условий для человеческого потенциал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 – экономического развития Ярославской области до 2030 года туризм отнесен к числу приоритетных направлений развития региона, что в свою очередь, обозначено как приоритетное направление развития Гаврилов - Ямского муниципального района.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мость развития туризма в районе определяется богатейшим историко-культурным наследием, географической близостью к столице, транспортной доступностью, традициями, сложившимися в сфере туристского обслуживания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врилов – Ямский район с 2005 года позиционирует себя на рынке туристской индустрии, как «СТРАНА ЯМЩИКА». Бренд «Страна Ямщика» известен не только в Ярославской области, но и за её пределами.</w:t>
      </w:r>
    </w:p>
    <w:p>
      <w:pPr>
        <w:pStyle w:val="Style2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рана Ямщика» - это район, перспективный для самых разных видов туризма. 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ритетными направлениями развития туристской отрасли являются: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первоочередное развитие въездного и внутреннего туризма по сравнению с выездным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развитие культурно-познавательного, семейного, лечебно-оздоровительного, детского, водного (речного), сельского туризма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развитие предпринимательства в сфере туризма – прежде всего малого и среднего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укрепление положительного имиджа Гаврилов-Ямского муниципального района, как территории, благоприятной для развития туризма;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развитие инфраструктуры туризм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 последние годы наблюдается </w:t>
      </w:r>
      <w:r>
        <w:rPr>
          <w:color w:val="000000"/>
          <w:sz w:val="28"/>
          <w:szCs w:val="28"/>
          <w:lang w:eastAsia="ru-RU"/>
        </w:rPr>
        <w:t>устойчивая положительная динамика количества прибывающих в Гаврилов-Ямский район</w:t>
      </w:r>
      <w:r>
        <w:rPr>
          <w:sz w:val="28"/>
          <w:szCs w:val="28"/>
        </w:rPr>
        <w:t xml:space="preserve"> туристов и экскурсантов (с 2011 года посещаемость района возросла более чем 2 раза), увеличилось число иностранных граждан, появились новые туристические объекты для показ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е за последние годы показатели развития туристской отрасли наглядно демонстрируют обоснованность программно-целевого подхода в туризме,</w:t>
      </w:r>
      <w:r>
        <w:rPr>
          <w:color w:val="0D0D0D"/>
          <w:sz w:val="28"/>
          <w:szCs w:val="28"/>
          <w:lang w:eastAsia="ru-RU"/>
        </w:rPr>
        <w:t xml:space="preserve"> и стабильном спросе на туристический продукт.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Реализация МЦП «Поддержка въездного и внутреннего туризма в Гаврилов – Ямском муниципальном районе» за 3 года (2012 – 2014г.) позволила:</w:t>
      </w:r>
    </w:p>
    <w:p>
      <w:pPr>
        <w:pStyle w:val="Style23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величить число посещений туристами и экскурсантами района, 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- увеличить объ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ристских услуг, полученных от организаций туристской индустр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оздать новые туристические объекты (конно-каретный двор, подземелье музея Ямщика, ямщицкий погодный камень);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ть и реализовать новые туристические проекты. 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районе устойчиво закрепились и стабильно работают</w:t>
      </w:r>
      <w:r>
        <w:rPr>
          <w:color w:val="000000"/>
          <w:sz w:val="28"/>
          <w:szCs w:val="28"/>
          <w:lang w:eastAsia="ru-RU"/>
        </w:rPr>
        <w:t xml:space="preserve"> туристические организации по обслуживанию в туристской отрасли: ООО «Волжанка-тур» и туристическая фирма «Оранжевое лето». В 2014 году было создано ООО «Сохраняя наследие», открыт Музей Картофельного бунта. На территории района успешно работают Музей ЯМЩИКА, музей Марьюш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За период 2012-2014гг.  Гаврилов-Ямский район получил поддержку от Агентства по туризму Ярославской области в виде субсидии на реализацию муниципальной целевой программы, в размере 173,00 тысячи рублей. Которые были использованы на проведение брендового фестиваля ЯМЩИЦКОЙ ПЕСНИ – 75,00 тысяч рублей и изготовление дорожных средств навигации - 98,00 тысяч рублей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 перечисленных мероприятий была направлена на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уристов и экскурсантов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ложительного имиджа район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рабочих мест в отрасли туризм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довлетворение потребности населения в качественных услугах</w:t>
      </w:r>
      <w:r>
        <w:rPr>
          <w:sz w:val="28"/>
          <w:szCs w:val="28"/>
        </w:rPr>
        <w:t>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повышение количественных показателей туристской индустрии не всегда сопровождается улучшением качества развития отрасли. Данные социологических исследований туристских потоков, проводимых в Ярославской области показали, что туристы планировали потратить в нашей области почти в два раза больше, чем они потратили на самом деле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Style23"/>
        <w:ind w:firstLine="567"/>
        <w:jc w:val="both"/>
        <w:rPr/>
      </w:pPr>
      <w:r>
        <w:rPr>
          <w:b/>
          <w:sz w:val="28"/>
          <w:szCs w:val="28"/>
        </w:rPr>
        <w:t>Основной проблемой</w:t>
      </w:r>
      <w:r>
        <w:rPr>
          <w:sz w:val="28"/>
          <w:szCs w:val="28"/>
        </w:rPr>
        <w:t xml:space="preserve">, решение которой необходимо осуществить, является недостаточная социально-экономическая эффективность использования, имеющегося туристско-рекреационного потенциала Гаврилов-Ямского района вследствие ограниченных возможностей гостиничной, инженерной, коммуникационной и дорожно-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-частного партнерства, и инвестиций. </w:t>
      </w:r>
    </w:p>
    <w:p>
      <w:pPr>
        <w:pStyle w:val="Style23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стратегии развития туризма в Гаврилов-Ямском районе была разработана концепция развития фестиваля ямщицкой песни «СТРАНА ЯМЩИКА», который стал неотъемлемым и важным элементом основного и наиболее известного бренда Гаврилов-Ямского района – «Ямщик Гаврила». Фестиваль привлекает внимание целевых аудиторий.  Он получил высокую оценку профессионального туристского сообщества и широкий резонанс. В 2014 году Фестиваль ямщицкой песни удостоен высокой награды – гран-при Национальной премии в области событийного туризма </w:t>
      </w:r>
      <w:r>
        <w:rPr>
          <w:color w:val="000000"/>
          <w:sz w:val="28"/>
          <w:szCs w:val="28"/>
          <w:lang w:val="en-US"/>
        </w:rPr>
        <w:t>Russi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v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wards</w:t>
      </w:r>
      <w:r>
        <w:rPr>
          <w:color w:val="000000"/>
          <w:sz w:val="28"/>
          <w:szCs w:val="28"/>
        </w:rPr>
        <w:t xml:space="preserve">. Так же в 2014 году были разработаны </w:t>
      </w:r>
      <w:r>
        <w:rPr>
          <w:sz w:val="28"/>
          <w:szCs w:val="28"/>
        </w:rPr>
        <w:t xml:space="preserve">рекомендации по развитию туризма, и комплексная коммуникационная программа продвижения Гаврилов-Ямского муниципального района.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возможностями развития туризма в районе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азвития разных видов туризма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рабочих мест в туристической индустрии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привлечение на развитие туристской индустрии и реализацию значимых мероприятий и проектов средств из областной целевой программы, субсидий и внебюджетных источник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озможных угроз самыми опасными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куренции со стороны других районов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недостаточное количество долгосрочных вложений в благоустройство и туристскую инфраструктуру, и недостаток межотраслевых совместных планов, действий и координации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валифицированных кад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остояния объектов историко-культурного наследия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я туристического рынка из – за низкого уровня туристического сервис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ущественное продвижение в этом направлении может быть достигнуто благодаря слаженной работе в рамках разработанной </w:t>
      </w:r>
      <w:r>
        <w:rPr>
          <w:sz w:val="28"/>
          <w:szCs w:val="28"/>
        </w:rPr>
        <w:t>комплексной коммуникационной программы продвижения Гаврилов-Ямского муниципального района</w:t>
      </w:r>
      <w:r>
        <w:rPr>
          <w:color w:val="000000"/>
          <w:sz w:val="28"/>
          <w:szCs w:val="28"/>
        </w:rPr>
        <w:t>, созданию условий для привлечения иностранных инвестиций, и государственной поддержке в сферу туризма.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енные показатели характеризуют положительную тенденцию развития туризма в районе за последние годы, то качественные характеристики туристской инфраструктуры, представленной средствами размещения, транспорта (включая дороги), объектами показа и экскурсионными услугами, свидетельствуют о необходимости модернизации большинства объектов и оказания государственной поддержки развития туристской инфраструктуры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Style23"/>
        <w:jc w:val="center"/>
        <w:rPr/>
      </w:pPr>
      <w:r>
        <w:rPr>
          <w:b/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                              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всех видов туризма (музейного, событийного, водного, спортивного, детского, молодёжного и др.)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, информационной сопровождение туристского продукта района.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Раздел 3. Результаты реализации мероприятий муниципальной целевой программы к 2019 году: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принимаемых районом туристов и экскурсантов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уристских предприятий, действующих на территории район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ежегодное увеличение числа занятых в сфере туризма (чел.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количества выставок, других презентационных и имиджевых мероприятий, на которых представлена презентационная продукци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проводимых организационных мероприятий с целью развития въездного и внутреннего туризма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новых информационных ресурсов по туризму;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эффективности работы по туристической деятельности является постоянный анализ ее состояния на основе оценочных показателей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и результативности Программы будет осуществлять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>, указанной в приложении 1 к Программе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ПЕРЕЧЕНЬ ЦЕЛЕВЫХ ПОКАЗАТЕЛЕЙ  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6"/>
        <w:gridCol w:w="1265"/>
        <w:gridCol w:w="1264"/>
        <w:gridCol w:w="983"/>
        <w:gridCol w:w="985"/>
        <w:gridCol w:w="982"/>
        <w:gridCol w:w="843"/>
        <w:gridCol w:w="809"/>
      </w:tblGrid>
      <w:tr>
        <w:trPr>
          <w:trHeight w:val="49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201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ринимаемых районом туристов и экскурса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занятых в сфере туризма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туристско - методической помощи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туристско – информационном центр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муниципальной целевой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</w: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418"/>
        <w:gridCol w:w="1275"/>
        <w:gridCol w:w="1134"/>
        <w:gridCol w:w="1276"/>
        <w:gridCol w:w="1317"/>
        <w:gridCol w:w="1236"/>
      </w:tblGrid>
      <w:tr>
        <w:trPr>
          <w:trHeight w:val="5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Раздел 5. Система управления реализацией муниципальной целево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осуществляет следующие функции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   взаимодействия    управлений, отделов, учреждений, предприятий, общественных организаций района, частных лиц, участвующих в реализации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ставление     в     установленном порядке отчётов о ходе реализации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редства местного бюджета направляются исполнителям Программы. Средства местного бюджета предоставляются исполнителям Программы при соблюдении ими следующих условий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олнение программных мероприятий за отчётный период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984"/>
        <w:gridCol w:w="1559"/>
        <w:gridCol w:w="1134"/>
        <w:gridCol w:w="1134"/>
        <w:gridCol w:w="993"/>
        <w:gridCol w:w="992"/>
        <w:gridCol w:w="992"/>
        <w:gridCol w:w="992"/>
        <w:gridCol w:w="184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. 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Снежинке Лах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привлечённым специалистам за обслуживание сайта: странаямщика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задаче 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изготовление наружных средств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уристско – информацион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1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жидаемое финансирование</w:t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ятых сокращен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МР - бюджет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TextBodyIndent"/>
        <w:spacing w:lineRule="atLeast" w:line="200"/>
        <w:ind w:right="413" w:firstLine="720"/>
        <w:rPr/>
      </w:pPr>
      <w:r>
        <w:rPr>
          <w:szCs w:val="28"/>
        </w:rPr>
        <w:t>Оценка эффективности реализации Программы осуществляется государственным заказчиком в установленные срок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, либо значениями на момент начала реализации Программы.</w:t>
      </w:r>
    </w:p>
    <w:p>
      <w:pPr>
        <w:pStyle w:val="TextBodyIndent"/>
        <w:spacing w:lineRule="atLeast" w:line="200"/>
        <w:ind w:right="413" w:firstLine="720"/>
        <w:rPr>
          <w:szCs w:val="28"/>
        </w:rPr>
      </w:pPr>
      <w:r>
        <w:rPr>
          <w:szCs w:val="28"/>
        </w:rPr>
        <w:t>Бюджетная эффективность реализации Программы оценивается путем соотнесения степени достижения основных целевых показателей Программы к уровню её финансирования с начала реализации.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  <w:t>Показатель эффективности рассчитывается по формуле: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 xml:space="preserve">∑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-----------------------------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>1</w:t>
        <w:tab/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firstLine="708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   х 100%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)</w:t>
      </w:r>
    </w:p>
    <w:p>
      <w:pPr>
        <w:pStyle w:val="Normal"/>
        <w:spacing w:lineRule="atLeast" w:line="20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 -</w:t>
        <w:tab/>
        <w:tab/>
        <w:t xml:space="preserve">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показателя (индикатора) на </w:t>
      </w:r>
    </w:p>
    <w:p>
      <w:pPr>
        <w:pStyle w:val="Normal"/>
        <w:spacing w:lineRule="atLeast" w:line="200" w:before="0" w:after="0"/>
        <w:ind w:left="2820" w:firstLine="720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-</w:t>
        <w:tab/>
        <w:tab/>
        <w:t xml:space="preserve">            планово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-</w:t>
        <w:tab/>
        <w:tab/>
        <w:tab/>
        <w:t>текуще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 -</w:t>
        <w:tab/>
        <w:tab/>
        <w:tab/>
        <w:t>плановая сумма финансирования по Программе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-</w:t>
        <w:tab/>
        <w:tab/>
        <w:tab/>
        <w:t>сумма финансирования на текущую дату;</w:t>
      </w:r>
    </w:p>
    <w:p>
      <w:pPr>
        <w:pStyle w:val="TextBodyIndent"/>
        <w:spacing w:lineRule="atLeast" w:line="200"/>
        <w:ind w:left="1120" w:right="413" w:hanging="0"/>
        <w:rPr/>
      </w:pPr>
      <w:r>
        <w:rPr>
          <w:szCs w:val="28"/>
          <w:lang w:val="en-US"/>
        </w:rPr>
        <w:t>Ki</w:t>
      </w:r>
      <w:r>
        <w:rPr>
          <w:szCs w:val="28"/>
        </w:rPr>
        <w:t xml:space="preserve"> - </w:t>
        <w:tab/>
        <w:tab/>
        <w:tab/>
        <w:t>весовой коэффициент параметра.</w:t>
      </w:r>
    </w:p>
    <w:p>
      <w:pPr>
        <w:pStyle w:val="TextBodyIndent"/>
        <w:spacing w:lineRule="atLeast" w:line="200"/>
        <w:ind w:left="1120" w:right="4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% и более бюджетная эффективность реализации Программы признается высокой, при значении 95%  и менее – низко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7026;fld=134;dst=100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2:00Z</dcterms:created>
  <dc:creator>Света</dc:creator>
  <dc:description/>
  <dc:language>en-US</dc:language>
  <cp:lastModifiedBy>Smto_3</cp:lastModifiedBy>
  <cp:lastPrinted>2017-05-05T08:11:00Z</cp:lastPrinted>
  <dcterms:modified xsi:type="dcterms:W3CDTF">2017-05-05T05:12:00Z</dcterms:modified>
  <cp:revision>2</cp:revision>
  <dc:subject/>
  <dc:title/>
</cp:coreProperties>
</file>