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05.2022   № 342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0.2020  № 863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В соответствии со статьями 169 и 184 Бюджетного кодекса Российской Федерации, руководствуясь статьё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проекта бюджета Гаврилов - Ямского муниципального района на очередной финансовый год и на плановый период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муниципального района от 19.10.2020 № 863, следующее изменение, подпункт 9.3. пункта 9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3. Формирует и ведет Реестр действующих муниципальных программ в разрезе муниципальных целевых и ведомственных целевых програм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А.А. Забаев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1:00Z</dcterms:created>
  <dc:creator>Ирина И. Козлова</dc:creator>
  <dc:description/>
  <dc:language>en-US</dc:language>
  <cp:lastModifiedBy>User</cp:lastModifiedBy>
  <cp:lastPrinted>2022-05-11T09:21:00Z</cp:lastPrinted>
  <dcterms:modified xsi:type="dcterms:W3CDTF">2022-05-11T06:21:00Z</dcterms:modified>
  <cp:revision>2</cp:revision>
  <dc:subject/>
  <dc:title/>
</cp:coreProperties>
</file>