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№ 95/41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 должность  Главы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а Сергея Владимиро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02.08.2019 кандидатом на должность Главы Великосельского сельского поселения Крылова Сергея Владимировича, 1977 года рождения, проживающего по адресу: Ярославская область, Гаврилов- Ямский район, с. Великое, место работы: Великосельское муниципальное предприятие жилищно-коммунального хозяйства Гаврилов - Ямского муниципального округа, директор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 10 часов   40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Крылову С.В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0:00Z</dcterms:created>
  <dc:creator>kadry76</dc:creator>
  <dc:description/>
  <cp:keywords/>
  <dc:language>en-US</dc:language>
  <cp:lastModifiedBy>Лидия Владимировна</cp:lastModifiedBy>
  <cp:lastPrinted>2019-07-24T16:32:00Z</cp:lastPrinted>
  <dcterms:modified xsi:type="dcterms:W3CDTF">2019-08-02T05:34:00Z</dcterms:modified>
  <cp:revision>4</cp:revision>
  <dc:subject/>
  <dc:title/>
</cp:coreProperties>
</file>