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3744" w:hanging="0"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4859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утверждении прогнозного плана (программы) приватизации муниципального имущества Гаврилов-Ямского муниципального района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2020 год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 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ринято Собранием  представителей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аврилов-Ямского  муниципального района</w:t>
      </w:r>
    </w:p>
    <w:p>
      <w:pPr>
        <w:pStyle w:val="Normal"/>
        <w:rPr/>
      </w:pPr>
      <w:r>
        <w:rPr>
          <w:sz w:val="27"/>
          <w:szCs w:val="27"/>
          <w:lang w:eastAsia="ru-RU"/>
        </w:rPr>
        <w:t xml:space="preserve">19.12.2019 года  </w:t>
      </w:r>
    </w:p>
    <w:p>
      <w:pPr>
        <w:pStyle w:val="Normal"/>
        <w:rPr>
          <w:sz w:val="20"/>
          <w:szCs w:val="27"/>
          <w:lang w:eastAsia="ru-RU"/>
        </w:rPr>
      </w:pPr>
      <w:r>
        <w:rPr>
          <w:sz w:val="20"/>
          <w:szCs w:val="27"/>
          <w:lang w:eastAsia="ru-RU"/>
        </w:rPr>
      </w:r>
    </w:p>
    <w:p>
      <w:pPr>
        <w:pStyle w:val="Normal"/>
        <w:ind w:firstLine="56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Руководствуясь Федеральным законом от 21.12.2001 № 178-ФЗ «О приватизации государственного и муниципального имущества», статьями 22 и 41 Устава Гаврилов-Ямского муниципального района Ярославской области, Порядком приватизации муниципального имущества Гаврилов-Ямского муниципального района, утверждённым решением Собрания представителей Гаврилов-Ямского муниципального района от 25.01.2007 № 224, </w:t>
      </w:r>
    </w:p>
    <w:p>
      <w:pPr>
        <w:pStyle w:val="Normal"/>
        <w:ind w:firstLine="56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Утвердить прилагаемый прогнозный план (программу) приватизации муниципального имущества Гаврилов-Ямского муниципального района на 2020 год.</w:t>
      </w:r>
    </w:p>
    <w:p>
      <w:pPr>
        <w:pStyle w:val="Normal"/>
        <w:ind w:firstLine="56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Признать утратившим силу с 01.01.2020 решение Собрания представителей Гаврилов-Ямского муниципального района от 06.12.2018 № 157 «Об утверждении прогнозного плана (программы) приватизации муниципального имущества Гаврилов-Ямского муниципального района на 2019 год»;</w:t>
      </w:r>
    </w:p>
    <w:p>
      <w:pPr>
        <w:pStyle w:val="Normal"/>
        <w:ind w:firstLine="56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Опубликовать решение в печати и разместить на официальном сайте Администрации Гаврилов-Ямского муниципального района в сети Интернет, а также на официальном сайте Российской Федерации в сети Интернет для размещения информации о проведении торгов - www.torgi.gov.ru.</w:t>
      </w:r>
    </w:p>
    <w:p>
      <w:pPr>
        <w:pStyle w:val="Normal"/>
        <w:ind w:firstLine="56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5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Глава Гаврилов-Ямского </w:t>
      </w:r>
    </w:p>
    <w:p>
      <w:pPr>
        <w:pStyle w:val="Normal"/>
        <w:rPr/>
      </w:pPr>
      <w:r>
        <w:rPr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ab/>
        <w:t xml:space="preserve">       А.А.Комаров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редседатель Собрания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7"/>
          <w:szCs w:val="27"/>
          <w:lang w:eastAsia="ru-RU"/>
        </w:rPr>
        <w:t xml:space="preserve">муниципального района                          </w:t>
        <w:tab/>
        <w:tab/>
        <w:tab/>
        <w:t xml:space="preserve">                А.Б.Сергеичев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/>
      </w:pPr>
      <w:r>
        <w:rPr>
          <w:sz w:val="27"/>
          <w:szCs w:val="27"/>
          <w:lang w:eastAsia="ru-RU"/>
        </w:rPr>
        <w:t>от 19.12.2019</w:t>
      </w:r>
    </w:p>
    <w:p>
      <w:pPr>
        <w:pStyle w:val="Normal"/>
        <w:rPr/>
      </w:pPr>
      <w:r>
        <w:rPr>
          <w:sz w:val="27"/>
          <w:szCs w:val="27"/>
          <w:lang w:eastAsia="ru-RU"/>
        </w:rPr>
        <w:t xml:space="preserve">№ </w:t>
      </w:r>
      <w:r>
        <w:rPr>
          <w:sz w:val="27"/>
          <w:szCs w:val="27"/>
          <w:lang w:eastAsia="ru-RU"/>
        </w:rPr>
        <w:t xml:space="preserve">24   </w:t>
      </w:r>
    </w:p>
    <w:p>
      <w:pPr>
        <w:pStyle w:val="Normal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к решению Собрания представителей Гаврилов-Ямского муниципального района </w:t>
      </w:r>
    </w:p>
    <w:p>
      <w:pPr>
        <w:pStyle w:val="Normal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9.12.2019 № 24</w:t>
      </w:r>
    </w:p>
    <w:p>
      <w:pPr>
        <w:pStyle w:val="Normal"/>
        <w:ind w:left="849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имущества Гаврилов-Ямского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на 2020 год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Приватизацию муниципального имущества в 2020 году предполагается проводить в порядке и способами, установленными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оходы от приватизации муниципального имущества будут направляться на формирование доходов и покрытие дефицита бюджета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реобразование муниципальных унитарных предприятий Гаврилов-Ямского муниципального района в хозяйственные общества (общества с ограниченной ответственностью, акционерные общества) в 2020 году не планируется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еречень объектов недвижимого имущества, подлежащих продаже: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04"/>
        <w:gridCol w:w="2256"/>
        <w:gridCol w:w="1964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ое использование</w:t>
            </w:r>
          </w:p>
        </w:tc>
      </w:tr>
      <w:tr>
        <w:trPr>
          <w:trHeight w:val="3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помещение гаражного бокса № 7 с кадастровым номером  76:04:010101:2757 , общей площадью  17,6 кв.м с долей 18/237 в праве собственности на земельный участок общей площадью 400 кв.м с кадастровым номером 76:04:010307: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рославская область, г.Гаврилов-Ям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луб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используетс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помещение гаражного бокса № 8 с кадастровым номером  76:04:010101:2750 , общей площадью 17,6 кв. м с долей 18/237 в праве собственности на земельный участок общей площадью 400 кв.м с кадастровым номером 76:04:010307: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рославская область, г.Гаврилов-Ям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луб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используетс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помещение гаражного бокса № 9  с кадастровым номером 76:04:010101:2754 , общей площадью  18 кв. м, с долей 18/237 в праве собственности на земельный участок общей площадью 400 кв.м с кадастровым номером 76:04:010307: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рославская область, г.Гаврилов-Ям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луб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используетс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помещение гаражного бокса № 10,  с кадастровым номером 76:04:010101:2755 , общей площадью  18,3 кв.м,  с долей 18/237 в праве собственности на земельный участок общей площадью 400 кв.м с кадастровым номером 76:04:010307: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рославская область, г.Гаврилов-Ям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луб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используетс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помещение гаражного бокса № 11  с кадастровым номером 76:04:010101:2759 , общей площадью 17,9 кв. м, с долей 18/237 в праве собственности на земельный участок общей площадью 400 кв.м с кадастровым номером 76:04:010307: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рославская область, г.Гаврилов-Ям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луб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используетс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помещение гаражного бокса № 12 с кадастровым номером 76:04:010101:2761 , общей площадью  31,9 кв. м, с долей 32/237 в праве собственности на земельный участок общей площадью 400 кв.м с кадастровым номером 76:04:010307: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рославская область, г.Гаврилов-Ям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луб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используетс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несение муниципального имущества в качестве вклада в уставные капиталы акционерных обще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0 году планируется увеличение уставного капитала АО «Ресурс» путём внесения в качестве вклада в уставный капитал следующих объектов недвижимого имуществ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жилое здание (бывший разгрузочный сарай) общей площадью 1304,6 кв.м с кадастровым номером 76:04:010810:76, балансовой стоимостью 350 000,00 руб., расположенное по адресу: Ярославская область, Гаврилов-Ямский район, г.Гаврилов-Ям, ул.Комарова, д.1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емельный участок, категория земель: земли населённых пунктов, разрешённое использование: для эксплуатации производственных зданий и сооружений, общей площадью 4 414 кв.м с кадастровый номером 76:04:010810:31, кадастровой стоимостью 1330556,16 руб., расположенный по адресу: Ярославская область, Гаврилов-Ямский р-н, г. Гаврилов-Ям, ул. Комарова, д.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аврилов-Ямского муниципального района вправе дополнять перечень объектов, вносимых в качестве вклада в уставный капитал, объектами движимого имущества, предназначенными для обслуживания и эксплуатации передаваемых объектов недвижимого имущества.</w:t>
      </w:r>
    </w:p>
    <w:p>
      <w:pPr>
        <w:pStyle w:val="Heading4"/>
        <w:ind w:left="3744" w:hanging="0"/>
        <w:jc w:val="righ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51:00Z</dcterms:created>
  <dc:creator>ррр</dc:creator>
  <dc:description/>
  <cp:keywords/>
  <dc:language>en-US</dc:language>
  <cp:lastModifiedBy>smto_3</cp:lastModifiedBy>
  <cp:lastPrinted>2019-12-23T11:09:00Z</cp:lastPrinted>
  <dcterms:modified xsi:type="dcterms:W3CDTF">2019-12-23T09:43:00Z</dcterms:modified>
  <cp:revision>6</cp:revision>
  <dc:subject/>
  <dc:title>Структура</dc:title>
</cp:coreProperties>
</file>