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7.12.2018   № 1547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 от 29.09.2014 № 1336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соответствии с решением Собрания представителей Гаврилов-Ямского муниципального района от 20.12.2018 № 166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решение Собрания представителей Гаврилов-Ямского муниципального района от 21.12.2017 № 88 «О бюджете Гаврилов-Ямского муниципального района на 2018 год и на плановый период 2019-2020 годов</w:t>
      </w:r>
      <w:r>
        <w:rPr>
          <w:rFonts w:cs="Times New Roman" w:ascii="Times New Roman" w:hAnsi="Times New Roman"/>
          <w:sz w:val="27"/>
          <w:szCs w:val="27"/>
        </w:rPr>
        <w:t xml:space="preserve">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муниципальную целевую программу «Комплексная программа модернизации и реформирования жилищно-коммунального хозяйства Гаврилов-Ямского муниципального района» на 2015-2018 годы», утвержденную постановлением Администрации Гаврилов-Ямского муниципального района от 29.09.2014 № 1336 «Об утверждении муниципальной целевой программы «Комплексная программа модернизации и реформирования жилищно-коммунального хозяйства Гаврилов-Ямского муниципального района» на 2015-2018 годы» (далее – Программа)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2. Признать утратившим силу пункт 1 постановления Администрации Гаврилов-Ямского муниципального района от 22.11.2018 № 1326 «О внесении изменений в постановление Администрации Гаврилов-Ямского муниципального района от 29.09.2014 № 1336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164"/>
      </w:tblGrid>
      <w:tr>
        <w:trPr/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27.12.2018   № 1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 целевую программу «Комплексная программа модернизации и реформирования жилищно-коммунального хозяйства Гаврилов-Ямского муниципального района» на 2015-2018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Программы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ПАСПОРТ МУНИЦИПАЛЬНОЙ ЦЕЛЕВ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Комплексная программа модернизации и реформирования жилищно-коммунального хозяйства Гаврилов-Ямского муниципального района»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 2015-2018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18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7687,2 тыс.руб. (из них 30099,5-БМР; 36554,2-ОБ; 1033,5-Б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0247,8 тыс.руб. (из них 3872,7-БМР; 16375,1-ОБ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3978,3 тыс.руб. (из них 11573,9-БМР; 11370,9-ОБ; 1033,5-Б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7132,8 тыс.руб. (из них 13559,4-БМР; 3573,4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6328,3 тыс.руб. (из них 1093,5-БМР; 5234,8-ОБ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чина Амина Фазил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Раздел Программы Объемы и источники финансирования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Объемы и источники финансирования (ресурсное обеспечение) Муниципальной целев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75"/>
        <w:gridCol w:w="996"/>
        <w:gridCol w:w="996"/>
        <w:gridCol w:w="996"/>
        <w:gridCol w:w="1137"/>
        <w:gridCol w:w="1099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ресурсах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8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8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7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7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4,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. Перечень программных мероприятий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5183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19"/>
        <w:gridCol w:w="1265"/>
        <w:gridCol w:w="1276"/>
        <w:gridCol w:w="1291"/>
        <w:gridCol w:w="1119"/>
        <w:gridCol w:w="1275"/>
        <w:gridCol w:w="1276"/>
        <w:gridCol w:w="1356"/>
        <w:gridCol w:w="223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Шала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,0 к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7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>
          <w:trHeight w:val="8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9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 кварт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Коромысл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49,4 (оплата кредиторской задолж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5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Иль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оплата кредиторской задолжен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Хохл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оплата кредиторской задолжен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5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15 до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межпоселкового газопровода «Шопша-Шалае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3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493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4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4 квартиры+ЖД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-2017 год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проводных сетей «Путилово – Пасынково – Ульяново – Матвей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распределительных сетей «Плещеево – Нарядо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кспертиза проектной документации по объекту «Газропровод низкого давления» д.Коромысл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 дома, 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но-сметная документация котельной д. Поляна (в т.ч. экспертиза и согласование проекта газоснабже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вичный пуск газа д.Пол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траты на технический и авторский надзор, изготовление тех. планов на объекты газоснаб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6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63,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ы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8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3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37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2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8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3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7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7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2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ённых пунктов и перевода котельных на природный г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мини-котельной в д.Поляна для Полянской ООШ и Полянского детского с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6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6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Мо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34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реконструкции котельной в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котельной в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4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щность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-2017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узла учета в котельной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шт., 2018г.</w:t>
            </w:r>
          </w:p>
        </w:tc>
      </w:tr>
      <w:tr>
        <w:trPr>
          <w:trHeight w:val="11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5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7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1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3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3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3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 по МЦП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768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39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713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328,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009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55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93,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655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7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234,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- областной бюдж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П – бюджет посел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»</w:t>
      </w:r>
    </w:p>
    <w:sectPr>
      <w:type w:val="nextPage"/>
      <w:pgSz w:orient="landscape" w:w="16838" w:h="11906"/>
      <w:pgMar w:left="28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5:00Z</dcterms:created>
  <dc:creator>Владелец</dc:creator>
  <dc:description/>
  <cp:keywords/>
  <dc:language>en-US</dc:language>
  <cp:lastModifiedBy>Smto_3</cp:lastModifiedBy>
  <cp:lastPrinted>2019-02-05T09:15:00Z</cp:lastPrinted>
  <dcterms:modified xsi:type="dcterms:W3CDTF">2019-02-05T05:15:00Z</dcterms:modified>
  <cp:revision>2</cp:revision>
  <dc:subject/>
  <dc:title/>
</cp:coreProperties>
</file>