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0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части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 31 и 41 Устава Гаврилов-Ямского муниципального района Ярославской области,  отчётом об оценке ООО «Метро-Оценка» № 1-24/02/20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 аренду путем проведения аукциона, с открытой формой подачи предложений о цене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имущество, составляющее казну Гаврилов-Ямского муниципального района: часть нежилого помещения первого, второго, третьего этажей с №35 по №76 общей площадью 853,2 кв.м, с кадастровым номером 76:04:010101:2840, расположенного по адресу Ярославская область, Гаврилов-Ямский район, г.Гаврилов-Ям, ул.Комарова, д.3, соответствующую по экспликации помещению  первого этажа №38 общей площадью 86,2 кв.м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инимальную) цену договора аренды части нежилого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13 706,00 руб. в месяц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личину повышения начальной цены договора аренды части нежилого помещения – «шаг аукциона» - в размере пяти процентов от начальной (минимальной) цены договора и составляет – 685,30 руб., в т.ч.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1"/>
        <w:keepNext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5:00Z</dcterms:created>
  <dc:creator>1</dc:creator>
  <dc:description/>
  <cp:keywords/>
  <dc:language>en-US</dc:language>
  <cp:lastModifiedBy>User</cp:lastModifiedBy>
  <cp:lastPrinted>2020-03-03T08:57:00Z</cp:lastPrinted>
  <dcterms:modified xsi:type="dcterms:W3CDTF">2020-03-03T05:58:00Z</dcterms:modified>
  <cp:revision>6</cp:revision>
  <dc:subject/>
  <dc:title>Проект</dc:title>
</cp:coreProperties>
</file>