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ФИНАН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15.03.2022 г.                                                                                                                        №  14/у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 финансов администрации Гаврилов-Ямского  муниципального района от 14.07.2021 года №26/у «О порядке осуществления полномочий администратора доходов бюджета, администратора источников финансирования дефицита бюджета Управления финансов администрации Гаврилов-Ямского муниципального района»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о статьями 160.1, 160.2 Бюджетного кодекс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ГАВРИЛОВ-ЯМСКОГО МУНИЦИПАЛЬНОГО РАЙОНА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АЗЫВ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1 к Приказу Управления финансов администрации Гаврилов-Ямского  муниципального района от 14.07.2021 года №26/у «О порядке осуществления полномочий администратора доходов бюджета, администратора источников финансирования дефицита бюджета Управления финансов администрации Гаврилов-Ямского муниципального района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ополнить Перечень доходов бюджета Гаврилов-Ямского муниципального района, полномочия по администрированию, которые возлагаются на Управление финансов администрации Гаврилов-Ямского муниципального района кодами доходов бюджетной классифика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 (наименование подвида доход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2 02 19999 05 1007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рочие дотации бюджетам муниципальных районов (Дотации на улучшение значений показателей по отдельным направлениям развития муниципальных образований Ярославской области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риказа возлагаю на консультанта –заместителя главного бухгалтера Павлычеву М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каз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Е. В. Бар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6"/>
    </w:rPr>
  </w:style>
  <w:style w:type="character" w:styleId="Style13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7:00Z</dcterms:created>
  <dc:creator>ррр</dc:creator>
  <dc:description/>
  <cp:keywords/>
  <dc:language>en-US</dc:language>
  <cp:lastModifiedBy>Владелец</cp:lastModifiedBy>
  <cp:lastPrinted>2022-03-15T10:46:00Z</cp:lastPrinted>
  <dcterms:modified xsi:type="dcterms:W3CDTF">2022-03-15T07:52:00Z</dcterms:modified>
  <cp:revision>104</cp:revision>
  <dc:subject/>
  <dc:title>Структура</dc:title>
</cp:coreProperties>
</file>