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1905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jc w:val="center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napToGrid w:val="false"/>
        <w:rPr/>
      </w:pPr>
      <w:r>
        <w:rPr/>
        <w:t>18.07.2022   № 552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подготовке и проведении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праздника День города 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>В соответствии с подготовкой и проведением праздника День города, руководствуясь статьей 26 Устава Гаврилов - Ямского муниципального района Ярославской области,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1. Организовать и провести 20 августа 2022 года праздничные мероприятия, посвященные празднованию Дня города на территории Советской площади г. Гаврилов-Ям. </w:t>
      </w:r>
    </w:p>
    <w:p>
      <w:pPr>
        <w:pStyle w:val="Normal"/>
        <w:ind w:firstLine="567"/>
        <w:jc w:val="both"/>
        <w:rPr/>
      </w:pPr>
      <w:r>
        <w:rPr/>
        <w:t>2. Утвердить программу мероприятий, посвященных празднованию Дня города 20 августа 2022 года (Приложение).</w:t>
      </w:r>
    </w:p>
    <w:p>
      <w:pPr>
        <w:pStyle w:val="Normal"/>
        <w:ind w:firstLine="567"/>
        <w:jc w:val="both"/>
        <w:rPr/>
      </w:pPr>
      <w:r>
        <w:rPr/>
        <w:t>3. Управлению культуры, туризма, спорта и молодёжной политики Администрации Гаврилов-Ямского муниципального района (начальник Бондарева Н.С.) обеспечить финансирование мероприятий из средств муниципальной программы «Развитие культуры и туризма в Гаврилов-Ямском муниципальном районе» на 2022-2025 годы.</w:t>
      </w:r>
    </w:p>
    <w:p>
      <w:pPr>
        <w:pStyle w:val="Normal"/>
        <w:ind w:firstLine="567"/>
        <w:jc w:val="both"/>
        <w:rPr/>
      </w:pPr>
      <w:r>
        <w:rPr/>
        <w:t>4. Рекомендовать Главе городского поселения Гаврилов-Ям Тощигину А.Н.:</w:t>
      </w:r>
    </w:p>
    <w:p>
      <w:pPr>
        <w:pStyle w:val="Normal"/>
        <w:ind w:firstLine="567"/>
        <w:jc w:val="both"/>
        <w:rPr/>
      </w:pPr>
      <w:r>
        <w:rPr/>
        <w:t>4.1. Обеспечить надлежащее состояние территории проведения Дня города (Советская площадь);</w:t>
      </w:r>
    </w:p>
    <w:p>
      <w:pPr>
        <w:pStyle w:val="Normal"/>
        <w:ind w:firstLine="567"/>
        <w:jc w:val="both"/>
        <w:rPr/>
      </w:pPr>
      <w:r>
        <w:rPr/>
        <w:t>4.2. Организовать работу по оформлению, уборке территории Советской площади до и после проведения праздничных мероприятий, работу электрооборудования;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. Разработать дислокацию дорожных знаков, установить знаки, информировать ОГИБДД ОМВД России по Гаврилов-Ямскому району.</w:t>
      </w:r>
    </w:p>
    <w:p>
      <w:pPr>
        <w:pStyle w:val="Normal"/>
        <w:ind w:firstLine="567"/>
        <w:jc w:val="both"/>
        <w:rPr/>
      </w:pPr>
      <w:r>
        <w:rPr/>
        <w:t>5. Рекомендовать ОМВД России по Гаврилов-Ямскому району (начальник Комаров А.А.) обеспечить охрану общественного порядка и транспортную безопасность жителей и гостей при проведении праздничных мероприятий «День города» 20 августа 2022 года с 10.00 до 24.00 часов (территория Советской площади).</w:t>
      </w:r>
    </w:p>
    <w:p>
      <w:pPr>
        <w:pStyle w:val="Normal"/>
        <w:ind w:firstLine="567"/>
        <w:jc w:val="both"/>
        <w:rPr/>
      </w:pPr>
      <w:r>
        <w:rPr/>
        <w:t>6. Рекомендовать ГУЗ ЯО Гаврилов-Ямская ЦРБ (главный врач Виноградов И.Е.) обеспечить дежурство машины «Скорой помощи» во время проведения праздничных мероприятий празднования Дня города 20 августа 2022 года с 10.00 до 23.00 часов (территория Советской площади).</w:t>
      </w:r>
    </w:p>
    <w:p>
      <w:pPr>
        <w:pStyle w:val="Normal"/>
        <w:ind w:firstLine="567"/>
        <w:jc w:val="both"/>
        <w:rPr/>
      </w:pPr>
      <w:r>
        <w:rPr/>
        <w:t>7. Ответственным за организацию и подготовку назначить Управление культуры, туризма, спорта и молодежной политики Администрации Гаврилов-Ямского района.</w:t>
      </w:r>
    </w:p>
    <w:p>
      <w:pPr>
        <w:pStyle w:val="Normal"/>
        <w:ind w:firstLine="567"/>
        <w:jc w:val="both"/>
        <w:rPr/>
      </w:pPr>
      <w:r>
        <w:rPr/>
        <w:t>8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/>
      </w:pPr>
      <w:r>
        <w:rPr/>
        <w:t>9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10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Гаврилов-Ям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муниципального района </w:t>
        <w:tab/>
        <w:t xml:space="preserve">                                                            А.А. Забаев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т 18.07.2022   № 552  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ПРОГРАММА ДНЯ ГОРОДА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>Фестиваль культур народов России «Пестрая мозаика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Гаврилов-Ям Ярославская область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 августа 2022 года</w:t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цена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2.00 - Вокальный коллектив «Друзья» г. Ярославль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3.00 - Торжественное открытие праздник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ступление официальных лиц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граждение участников конкурсов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модный показ «Русский костюм»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ансамбль кавказского танца «Ритмы гор» г. Ярославль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ция рубки шашкой «Казарла» г. Иваново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цыганский коллектив «Бахталэ» г. Иваново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5.30 - концертная программа студии «Магия танца»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6.30 - концерт солистов ДК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17.30 - студия эстрадной песни «Импульс» г. Ярославль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9.00 - кавер-группа «ТриждыДва» г. Ярославль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20.00 - дискотека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22.45 - фейерверк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вер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0.00 - 14.00 «Шаг к здоровью»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1.00 - 15.00 «ПОЧИТАЕМ  традиции»: культурно-креативная локация - МБУК «Гаврилов-Ямская МЦРБ»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Печки-лавочки»: интерактивная экспозиция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В народе»: книжный пятачок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аймёмся делом»: творческая мастерская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В городе»: фотопогружение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а чтением»: фотозон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1.00 - 15.00 молодёжное пространство МУ «Молодежный центр»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тская площадка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4.00 - 16.00 ДДТ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. Советская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1.00 - 17.00 ремесленники (по аллее)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торговля сувенирами, сладкой ватой, попкорном (на дороге)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атание на лошадках (у магазина «Профессионал»)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шашлыки (от пересечения с ул. Кирова)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. Патова (у военкомата)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атуты, аттракционы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ы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курс народных художественных промыслов «Сувенир СТРАНЫ ЯМЩИКА»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я СК «Олимп» и спортивная площадка у РГАТА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09.00-12.00 - Спортивный праздник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58:00Z</dcterms:created>
  <dc:creator>Косоурова Е Л</dc:creator>
  <dc:description/>
  <dc:language>en-US</dc:language>
  <cp:lastModifiedBy>User</cp:lastModifiedBy>
  <cp:lastPrinted>2022-07-18T10:58:00Z</cp:lastPrinted>
  <dcterms:modified xsi:type="dcterms:W3CDTF">2022-07-1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9625252</vt:r8>
  </property>
</Properties>
</file>