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747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7.12.2019  №  1438</w:t>
      </w:r>
    </w:p>
    <w:p>
      <w:pPr>
        <w:pStyle w:val="Normal"/>
        <w:shd w:fill="FFFFFF" w:val="clear"/>
        <w:suppressAutoHyphens w:val="false"/>
        <w:autoSpaceDE w:val="false"/>
        <w:ind w:left="-56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/>
        <w:t xml:space="preserve">Руководствуясь статьей 26  Устава Гаврилов - Ямского муниципального района Ярославской области,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Создать межведомственную комиссию по противодействию коррупции в Гаврилов-Ямском муниципальном районе и утвердить ее состав (приложение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становление Администрации Гаврилов-Ямского муниципального района от 31.12.2009 №2139 «О создании межведомственной комиссии по противодействию коррупции в Гаврилов-Ямском муниципальном районе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нкт 1 постановления Администрации Гаврилов-Ямского муниципального района от 30.05.2019  №608 «О внесении изменений в постановление Администрации муниципального района от 31.12.2009 №2139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первого заместителя Главы Администрации Гаврилов-Ямского муниципального района  Забаева А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 разместить на официальном сайте Администрации Гаврилов-Ямского муниципального район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муниципального района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12.2019   № 1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Забаев А.А. - 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Ширшина М.Ю. - руководитель аппарат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евич Е.В. - начальник юридического отдел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аранова Е.В. - заместитель Главы Администрации муниципального района - начальник Управления финанс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.В. - начальник Управления по архитектуре, градостроительству, имущественным и земельным отношениям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хтер А.В. - начальник отдела экономики, предпринимательской деятельности и инвестиций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ьянов В.И. - Глава Великосель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а О.Н. -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цын А.В. - депутат Собрания представителей Гаврилов-Ям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- Глава Шопш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алачева Т.В. - Глава Заячье-Холм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иселева Т.Ю. - главный редактор МАУ «Редакция районной массовой газеты «Гаврилов-Ямский вестник» и местного телевещ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Лыкова Е.О. - начальник отдела по организационной работе и муниципальной службе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- Глава Мит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ецов Д.Б. - председатель Общественной палаты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юк А.Ю. - начальник Управления образования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оломатин И.В. - начальник Управления ЖКХ, капитального строительства и природопользования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ймуров А.И. -  заместитель начальника полиции по оперативной работе ОМВД России по Гаврилов-Ям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- Глава городского поселения Гаврилов-Ям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8:00Z</dcterms:created>
  <dc:creator>EW/LN/CB</dc:creator>
  <dc:description/>
  <cp:keywords>Ethan</cp:keywords>
  <dc:language>en-US</dc:language>
  <cp:lastModifiedBy>smto_3</cp:lastModifiedBy>
  <cp:lastPrinted>2019-12-13T15:14:00Z</cp:lastPrinted>
  <dcterms:modified xsi:type="dcterms:W3CDTF">2019-12-27T08:28:00Z</dcterms:modified>
  <cp:revision>2</cp:revision>
  <dc:subject/>
  <dc:title>Ethan Frome</dc:title>
</cp:coreProperties>
</file>