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09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center"/>
        <w:rPr/>
      </w:pPr>
      <w:r>
        <w:rPr>
          <w:i/>
          <w:sz w:val="24"/>
          <w:szCs w:val="24"/>
        </w:rPr>
        <w:t>в редакции постановления Администрации Гаврилов-Ямского муниципального района от 13.06.2023 № 568, от 12.08.2024 №728</w:t>
      </w:r>
    </w:p>
    <w:p>
      <w:pPr>
        <w:pStyle w:val="Normal"/>
        <w:keepNext w:val="true"/>
        <w:suppressAutoHyphens w:val="false"/>
        <w:jc w:val="both"/>
        <w:rPr/>
      </w:pPr>
      <w:r>
        <w:rPr/>
        <w:t>11.01.2021 № 4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б утверждении порядка </w:t>
      </w:r>
      <w:r>
        <w:rPr>
          <w:sz w:val="26"/>
          <w:szCs w:val="26"/>
          <w:lang w:eastAsia="ru-RU"/>
        </w:rPr>
        <w:t>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</w:t>
      </w:r>
    </w:p>
    <w:p>
      <w:pPr>
        <w:pStyle w:val="Normal"/>
        <w:keepNext w:val="tru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и 47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постановления Правительства Российской Федерации от 6 мая 2016 г. № 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</w:t>
      </w:r>
      <w:r>
        <w:rPr>
          <w:sz w:val="26"/>
          <w:szCs w:val="26"/>
        </w:rPr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  <w:lang w:eastAsia="ru-RU"/>
        </w:rPr>
        <w:t>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остановление Администрации Гаврилов-Ямского муниципального района от 22.12.2016 №1397 «Об утверждении </w:t>
      </w:r>
      <w:hyperlink r:id="rId5">
        <w:r>
          <w:rPr>
            <w:rStyle w:val="InternetLink"/>
            <w:sz w:val="26"/>
            <w:szCs w:val="26"/>
            <w:lang w:eastAsia="ru-RU"/>
          </w:rPr>
          <w:t>Положени</w:t>
        </w:r>
      </w:hyperlink>
      <w:r>
        <w:rPr>
          <w:sz w:val="26"/>
          <w:szCs w:val="26"/>
          <w:lang w:eastAsia="ru-RU"/>
        </w:rPr>
        <w:t xml:space="preserve">я о порядке признания безнадежными к взысканию и списания недоимки и задолженности по арендной плате и пеням по арендной плате в отношении муниципального имущества и земельных участков, находящихся в государственной или муниципальной собственности и расположенных на территории Гаврилов-Ямского района» признать утратившим силу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А.А.Комар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01.2021 № 4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, от 12.08.2024 №728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 Настоящий Порядок определяет правила и условия принятия </w:t>
      </w:r>
      <w:bookmarkStart w:id="0" w:name="Par1"/>
      <w:bookmarkEnd w:id="0"/>
      <w:r>
        <w:rPr>
          <w:lang w:eastAsia="ru-RU"/>
        </w:rPr>
        <w:t>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 (далее - администраторы доходов бюджета), решений о признании безнадежной к взысканию задолженности по платежам в бюджет Гаврилов-Ямского муниципального района (далее - бюджет муниципального район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2. Основаниями для принятия администраторами доходов бюджета решения о признании безнадежной к взысканию задолженности по платежам в бюджет муниципального район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8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11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2.08.2024 № 728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2"/>
      <w:bookmarkEnd w:id="1"/>
      <w:r>
        <w:rPr>
          <w:lang w:eastAsia="ru-RU"/>
        </w:rPr>
        <w:t xml:space="preserve">3. Наряду со случаями, предусмотренными </w:t>
      </w:r>
      <w:hyperlink w:anchor="Par1">
        <w:r>
          <w:rPr>
            <w:rStyle w:val="InternetLink"/>
            <w:lang w:eastAsia="ru-RU"/>
          </w:rPr>
          <w:t>пунктом 2</w:t>
        </w:r>
      </w:hyperlink>
      <w:r>
        <w:rPr>
          <w:lang w:eastAsia="ru-RU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3"/>
      <w:bookmarkEnd w:id="2"/>
      <w:r>
        <w:rPr>
          <w:lang w:eastAsia="ru-RU"/>
        </w:rPr>
        <w:t xml:space="preserve">4. Администраторы доходов бюджета принимают решение о признании безнадежной к взысканию задолженности по платежам в бюджет муниципального района по основаниям, установленным </w:t>
      </w:r>
      <w:hyperlink w:anchor="Par1">
        <w:r>
          <w:rPr>
            <w:rStyle w:val="InternetLink"/>
            <w:lang w:eastAsia="ru-RU"/>
          </w:rPr>
          <w:t>пунктами 2</w:t>
        </w:r>
      </w:hyperlink>
      <w:r>
        <w:rPr>
          <w:lang w:eastAsia="ru-RU"/>
        </w:rPr>
        <w:t xml:space="preserve"> и </w:t>
      </w:r>
      <w:hyperlink w:anchor="Par12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 xml:space="preserve"> настоящего Порядка, которые подтверждаются следующими докумен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выпиской из отчетности администратора доходов бюджета об учитываемых суммах задолженности по уплате платежей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справкой администратора доходов бюджета о принятых мерах по обеспечению взыскания задолженности по платежам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окументами, подтверждающими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окументом, свидетельствующим о смерти физического лица - плательщика платежей в бюджет муниципального района или подтверждающим факт объявления его умерш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 муниципального района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бюджет муниципального район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судебным актом о завершении конкурсного производства или завершении реализации имущества гражданина - плательщика платежей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окументом, содержащим сведения из ЕГРЮЛ о прекращении деятельности в связи с ликвидацией организации - плательщика платежей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окументом, содержащим сведения из ЕГРЮЛ об исключении юридического лица - плательщика платежей в бюджет муниципального района из указанного реестра по решению регистрирующего орга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остановлением судебного пристава - 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lang w:eastAsia="ru-RU"/>
          </w:rPr>
          <w:t>пунктом 3</w:t>
        </w:r>
      </w:hyperlink>
      <w:r>
        <w:rPr>
          <w:lang w:eastAsia="ru-RU"/>
        </w:rPr>
        <w:t xml:space="preserve"> или </w:t>
      </w:r>
      <w:hyperlink r:id="rId15">
        <w:r>
          <w:rPr>
            <w:rStyle w:val="InternetLink"/>
            <w:lang w:eastAsia="ru-RU"/>
          </w:rPr>
          <w:t>4 части 1 статьи 46</w:t>
        </w:r>
      </w:hyperlink>
      <w:r>
        <w:rPr>
          <w:lang w:eastAsia="ru-RU"/>
        </w:rPr>
        <w:t xml:space="preserve"> Федерального закона № 229-ФЗ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В целях подготовки и принятия решений о признании безнадежной к взысканию задолженности по платежам в бюджет муниципального района администраторами доходов бюджета создается постоянно действующая комиссия по поступлению и выбытию активов (далее - комисси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. Состав комиссии утверждается приказом (распоряжением) руководителя (уполномоченного лица) администратора доходов бюджета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Утратил сил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Утратил сил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Утратил сил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. Утратил сил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1. Срок рассмотрения комиссией документов, представленных администраторами доходов бюджета на соответствие </w:t>
      </w:r>
      <w:hyperlink w:anchor="Par1">
        <w:r>
          <w:rPr>
            <w:rStyle w:val="InternetLink"/>
            <w:lang w:eastAsia="ru-RU"/>
          </w:rPr>
          <w:t>пунктам 2</w:t>
        </w:r>
      </w:hyperlink>
      <w:r>
        <w:rPr>
          <w:lang w:eastAsia="ru-RU"/>
        </w:rPr>
        <w:t xml:space="preserve"> - </w:t>
      </w:r>
      <w:hyperlink w:anchor="Par13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 настоящего Порядка и подготовка проекта решения о пизнании безнадежной к взысканию задолженности по платежам в бюджет не должен превышать семи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2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знать задолженность безнадежной к взыскани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отказать в признании задолженности безнадежной к взыскан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шение комиссии о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Решение комиссии о признании безнадежной к взысканию задолженности по платежам в бюджет оформляется актом и утверждается руководителем (уполномоченным лицом) администратора до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Акт должен содержать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 муниципального района, его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) сумма задолженности по платежам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е) сумма задолженности по пеням и штрафам по соответствующим платежам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ж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) подписи членов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. Утратил сил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3.06.2023 № 568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A7526B3BA491F697FBD2BE0B816E16B1DE27C3FC9C7C58A31A8109940536D4DC85747C0CA137A192C7B8F295C50C898E5A2BBDCBFB5G4K" TargetMode="External"/><Relationship Id="rId4" Type="http://schemas.openxmlformats.org/officeDocument/2006/relationships/hyperlink" Target="consultantplus://offline/ref=E3BA7526B3BA491F697FBD2BE0B816E16B1EE17B30CAC7C58A31A8109940536D4DC85742C3CD14714A766B8B60085BD79FF9BDBBC2BF5493B7GBK" TargetMode="External"/><Relationship Id="rId5" Type="http://schemas.openxmlformats.org/officeDocument/2006/relationships/hyperlink" Target="consultantplus://offline/ref=CBBEA38B4EBCFEBEA4999413B31284FC84C53FE63C96A93AAC1A5EB1E8CFEF1A93B314DE4C5A19A2F65CFB9F9734D3E9EBBB79C174C3C61A2E8344OEP2K" TargetMode="External"/><Relationship Id="rId6" Type="http://schemas.openxmlformats.org/officeDocument/2006/relationships/hyperlink" Target="https://login.consultant.ru/link/?req=doc&amp;base=LAW&amp;n=477380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77380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consultantplus://offline/ref=BD5CB50F40CF2BDF0E578217F54FF92B8D4A259102B22352EA08A9615474C3FC844867861C06550F40E37AE151Z2bBK" TargetMode="External"/><Relationship Id="rId14" Type="http://schemas.openxmlformats.org/officeDocument/2006/relationships/hyperlink" Target="consultantplus://offline/ref=BD5CB50F40CF2BDF0E578217F54FF92B8D4B209002BD2352EA08A9615474C3FC96483F8A1D00480A4AF62CB0177E8CADEC8AEE884B4C2665Z4bAK" TargetMode="External"/><Relationship Id="rId15" Type="http://schemas.openxmlformats.org/officeDocument/2006/relationships/hyperlink" Target="consultantplus://offline/ref=BD5CB50F40CF2BDF0E578217F54FF92B8D4B209002BD2352EA08A9615474C3FC96483F8A1D00480A4BF62CB0177E8CADEC8AEE884B4C2665Z4bA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9:00Z</dcterms:created>
  <dc:creator>Тигина Г. Г.</dc:creator>
  <dc:description/>
  <dc:language>en-US</dc:language>
  <cp:lastModifiedBy>Владелец</cp:lastModifiedBy>
  <cp:lastPrinted>2021-01-11T11:10:00Z</cp:lastPrinted>
  <dcterms:modified xsi:type="dcterms:W3CDTF">2024-09-05T06:19:00Z</dcterms:modified>
  <cp:revision>2</cp:revision>
  <dc:subject/>
  <dc:title/>
</cp:coreProperties>
</file>