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глашений о передаче части полномочий Гаврилов-Ямского муниципального района,  </w:t>
      </w:r>
      <w:r>
        <w:rPr>
          <w:sz w:val="24"/>
          <w:szCs w:val="24"/>
        </w:rPr>
        <w:t xml:space="preserve">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</w:t>
      </w:r>
      <w:r>
        <w:rPr>
          <w:color w:val="000000"/>
          <w:sz w:val="24"/>
          <w:szCs w:val="24"/>
        </w:rPr>
        <w:t>сельским поселениям 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 19.12.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1. Утвердить соглашение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 дорожной деятельности </w:t>
      </w:r>
      <w:r>
        <w:rPr>
          <w:rFonts w:eastAsia="Calibri"/>
          <w:bCs/>
          <w:sz w:val="24"/>
          <w:szCs w:val="24"/>
          <w:lang w:eastAsia="en-US"/>
        </w:rPr>
        <w:t xml:space="preserve">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 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 Утвердить соглашение  о передаче части полномочий Гаврилов-Ямского муниципального района Заячье-Холм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 дорожной деятельности </w:t>
      </w:r>
      <w:r>
        <w:rPr>
          <w:rFonts w:eastAsia="Calibri"/>
          <w:bCs/>
          <w:sz w:val="24"/>
          <w:szCs w:val="24"/>
          <w:lang w:eastAsia="en-US"/>
        </w:rPr>
        <w:t xml:space="preserve">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Заячье-Холмского сельского поселения</w:t>
      </w:r>
      <w:r>
        <w:rPr>
          <w:sz w:val="24"/>
          <w:szCs w:val="24"/>
        </w:rPr>
        <w:t xml:space="preserve"> (Приложение 2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 Утвердить соглашение  о передаче части 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 дорожной деятельности </w:t>
      </w:r>
      <w:r>
        <w:rPr>
          <w:rFonts w:eastAsia="Calibri"/>
          <w:bCs/>
          <w:sz w:val="24"/>
          <w:szCs w:val="24"/>
          <w:lang w:eastAsia="en-US"/>
        </w:rPr>
        <w:t xml:space="preserve">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</w:t>
      </w:r>
      <w:r>
        <w:rPr>
          <w:sz w:val="24"/>
          <w:szCs w:val="24"/>
        </w:rPr>
        <w:t xml:space="preserve">   (Приложение 3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4. Утвердить соглашение  о передаче 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о дорожной деятельности </w:t>
      </w:r>
      <w:r>
        <w:rPr>
          <w:rFonts w:eastAsia="Calibri"/>
          <w:bCs/>
          <w:sz w:val="24"/>
          <w:szCs w:val="24"/>
          <w:lang w:eastAsia="en-US"/>
        </w:rPr>
        <w:t xml:space="preserve">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</w:t>
      </w:r>
      <w:r>
        <w:rPr>
          <w:sz w:val="24"/>
          <w:szCs w:val="24"/>
        </w:rPr>
        <w:t xml:space="preserve"> (Приложение 4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А. Комар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19.12.2019 г.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19» декабря 2019 № 22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29» ноября 2019 № 2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 Великосель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. Гаврилов-Ям                                                                                       «____»_________2019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Район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Великосельского сельского  поселения</w:t>
      </w:r>
      <w:r>
        <w:rPr>
          <w:sz w:val="24"/>
          <w:szCs w:val="24"/>
        </w:rPr>
        <w:t xml:space="preserve"> (именуемая в дальнейшем - Поселение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567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1. Предмет соглаш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Великосель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Великосель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firstLine="567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3. Порядок предоставления финансовых средств</w:t>
      </w:r>
    </w:p>
    <w:p>
      <w:pPr>
        <w:pStyle w:val="Style20"/>
        <w:tabs>
          <w:tab w:val="clear" w:pos="708"/>
          <w:tab w:val="right" w:pos="284" w:leader="none"/>
          <w:tab w:val="left" w:pos="1134" w:leader="none"/>
        </w:tabs>
        <w:ind w:left="0" w:firstLine="567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 xml:space="preserve">979 176, 00 </w:t>
      </w:r>
      <w:r>
        <w:rPr>
          <w:sz w:val="24"/>
          <w:szCs w:val="24"/>
        </w:rPr>
        <w:t>(Девятьсот семьдесят девять тысяч сто семьдесят шесть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Style20"/>
        <w:shd w:fill="FFFFFF" w:val="clear"/>
        <w:ind w:left="567" w:hanging="0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9» декабря 2019 № 22) и решением Муниципального Совета Великосельского сельского поселения  от «29» ноября 2019  № 20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5,296*0,19=</w:t>
      </w:r>
      <w:r>
        <w:rPr>
          <w:b/>
          <w:sz w:val="24"/>
          <w:szCs w:val="24"/>
        </w:rPr>
        <w:t>634,410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8,268*0,19=</w:t>
      </w:r>
      <w:r>
        <w:rPr>
          <w:b/>
          <w:sz w:val="24"/>
          <w:szCs w:val="24"/>
        </w:rPr>
        <w:t>344,766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176, 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 176, 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.И. Водопьян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98"/>
        <w:gridCol w:w="1745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автомобильных дорог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дороги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8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ОСЕЛЬСКОЕ сельское поселени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Романцево» - д.Кундринско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оляна-Репьевка» -д.Степанцево-«Лесной родник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д «Поляна-Поповка» -д.Кузьминское  (шир-3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оляна-Поповка»-д.Кондрат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79 -д.Ярково (шир.-3-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Дровнино-Воехта»  -Нарядов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Дровнино-Воехта»  -д.Есипцево (шир.3м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Дровнино-Воехта»  -д.Акалово (шир-3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 переезда -д.Дровнино(шир.6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- д.Дровн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Романцево»- д.Турово (шир.-3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Плещеево-Романцево»-д.Кундр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"Плещево-Романцево"-д.Коще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-д.Осташкино(шир.3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сташкино-Милитино (шир.-3м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ещеево-д.Кругл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углово-пос.Дружн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Иваново-Шопша»-д. Плоти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лесье-д.Улыб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лесье-д.Востриц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д.Шалава-д.При-лесье»-д.Седельниц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-д. Роман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-д.Ханьк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.Лахость – д.Кузовково»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овково-д.Никул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овково-д.Пурл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овково-д.Черна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Черная-д.Цыбаки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-д.Рохма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Иваново-Шопша» - д.Кундринское                              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итино-Романцево-Дубиково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лов-Ям-д.Петрунино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сье-б/о «Лакокраск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онтово-Прохоровское»-д.Кузьм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ость –Кузовково (схема движ.№2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к санаторию "Сосновый бор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епанцево-д.Востри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К+1209 а/д Иваново-Писцово-Яр подъезд к ул.Гражданска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ружный-д.Пурл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еликосельское сельское поселен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,5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декабря 2019 № 22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18» декабря 2019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Заячье-Холм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  «____»_________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Заячье-Холм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 Гаврилов-Ямского муниципального района, с другой стороны, вместе именуемые «Стороны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Заячье-Холм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780" w:leader="none"/>
        </w:tabs>
        <w:ind w:right="19" w:firstLine="568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right" w:pos="978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Заячье-Холм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Заячье-Холм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284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Порядок предоставления финансовых средств 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>1 268 840,00 (</w:t>
      </w:r>
      <w:r>
        <w:rPr>
          <w:sz w:val="24"/>
          <w:szCs w:val="24"/>
        </w:rPr>
        <w:t>Один миллион двести шестьдесят восемь тысяч восемьсот сорок 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left="-284" w:firstLine="568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Срок действия соглаш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 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ind w:left="76" w:right="5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еление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Заячье-Холм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адрес: 152245, Гаврилов-Ямский район, с. Заячий-Холм, ул. Центральная, д. 28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товый адрес: 152233, Гаврилов-Ямский район, с. Ставотино, ул. Школьная, д. 11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Н 1057601584149, ИНН 7616007359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Заячье-Холмского сельского поселения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Т.В. Калачев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йон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Н 1027601071981, ИНН 7616001903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А.А. Комаров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9» декабря 2019 № 22) и решением Муниципального Совета Заячье-Холмского сельского поселения  от «18»ноября 2019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58,39*0,19=</w:t>
      </w:r>
      <w:r>
        <w:rPr>
          <w:b/>
          <w:sz w:val="24"/>
          <w:szCs w:val="24"/>
        </w:rPr>
        <w:t>1049,50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1,622*0,19=</w:t>
      </w:r>
      <w:r>
        <w:rPr>
          <w:b/>
          <w:sz w:val="24"/>
          <w:szCs w:val="24"/>
        </w:rPr>
        <w:t>219,338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0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Заячье-Хол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 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8 84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ячье - Холм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Т.В. Калачев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Заячье-Холм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ередаче ч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"/>
        <w:gridCol w:w="7284"/>
        <w:gridCol w:w="1884"/>
      </w:tblGrid>
      <w:tr>
        <w:trPr>
          <w:trHeight w:val="300" w:hRule="atLeast"/>
        </w:trPr>
        <w:tc>
          <w:tcPr>
            <w:tcW w:w="9728" w:type="dxa"/>
            <w:gridSpan w:val="4"/>
            <w:tcBorders/>
            <w:vAlign w:val="bottom"/>
          </w:tcPr>
          <w:p>
            <w:pPr>
              <w:pStyle w:val="Normal"/>
              <w:ind w:right="3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- ур.Бочевка (шир.-5м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Милочево»-д.Константин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стантиново-д.Кали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Мило-чево»-Юцко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очево-д. Овсянни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Петра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Немер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9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«Заячий-Холм- Раменье-Спасс»-д.Заморин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Заморино-д.Андрюшин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ино-д.Зман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ячий-Холм-д.Данилов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ка-д.Смал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лево-д.Борис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-д.Кобыльское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- д.Головино   (шир.-3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овино-д.Чурил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нимерь-Шильково» до д. Маурино (шир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шеславское-д.Илькино ( 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-д.Федоровское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-д.Тарасино (шир.-6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расино-д.Гора (шир.-6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Павл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Пань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Горбово (шир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Волч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-Ям – Дед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сянниково – Дед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удцино – д.Ес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лон-Заморино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.Заря  до ул.Заречной     г.п. Гаврилов-Ям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езд к ПДК "Смалево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-сады №11,12,13,15,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-Х СП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,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19» декабря 2019 № 22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16» декабря 2019 № 13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Митинскому сельскому поселению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  «____»_________2019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Мит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Style20"/>
        <w:tabs>
          <w:tab w:val="clear" w:pos="708"/>
          <w:tab w:val="right" w:pos="978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i/>
          <w:sz w:val="24"/>
          <w:szCs w:val="24"/>
        </w:rPr>
        <w:t>2.2. Район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Мит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Мит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right" w:pos="142" w:leader="none"/>
          <w:tab w:val="left" w:pos="1134" w:leader="none"/>
        </w:tabs>
        <w:ind w:left="5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 Порядок предоставления финансовых средств</w:t>
      </w:r>
    </w:p>
    <w:p>
      <w:pPr>
        <w:pStyle w:val="Style20"/>
        <w:tabs>
          <w:tab w:val="clear" w:pos="708"/>
          <w:tab w:val="right" w:pos="142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 xml:space="preserve">781 328,00 руб. </w:t>
      </w:r>
      <w:r>
        <w:rPr>
          <w:sz w:val="24"/>
          <w:szCs w:val="24"/>
        </w:rPr>
        <w:t>(Семьсот восемьдесят одна тысяча триста двадцать восемь 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color w:val="000000"/>
          <w:spacing w:val="-10"/>
          <w:sz w:val="24"/>
          <w:szCs w:val="24"/>
        </w:rPr>
        <w:t xml:space="preserve">5. Срок действия соглаш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 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360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Style20"/>
        <w:shd w:fill="FFFFFF" w:val="clear"/>
        <w:ind w:left="7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, кроме случаев предусмотренных настоящим Соглашением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тин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9» декабря 2019 № 22) и решением Муниципального Совета Митинского сельского поселения  от «16» декабря 2019  № 13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3,35*0,19=</w:t>
      </w:r>
      <w:r>
        <w:rPr>
          <w:b/>
          <w:sz w:val="24"/>
          <w:szCs w:val="24"/>
        </w:rPr>
        <w:t>599,433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9,638*0,19=</w:t>
      </w:r>
      <w:r>
        <w:rPr>
          <w:b/>
          <w:sz w:val="24"/>
          <w:szCs w:val="24"/>
        </w:rPr>
        <w:t xml:space="preserve">181,89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3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328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Глава Мит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.М. Рамазан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Мит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"/>
        <w:gridCol w:w="7288"/>
        <w:gridCol w:w="1884"/>
      </w:tblGrid>
      <w:tr>
        <w:trPr>
          <w:trHeight w:val="300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Панино (шир.-3м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Стогинское-Федчиха-утилово» -д. Илькин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Пасынково»-д.Исаково (шир-03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льяново-д.Матвейка (шир-5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льяново- д.Чайкино (шир.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"Ульяново-Чайкино"- д.Листопад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Никола-Пенье (шир.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-Пенье-д.Тарусино (шир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русино-д.Калюбаиха (шир.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Вакуриха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Абращиха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 от д.Артемиха-д.Пыпол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ылово-д.Дружиниха (шир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 д.Меленки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.д.Алеш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д.Максим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а-д. Жман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д.Внуково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ьково-д.Семендяе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ьково-д.Холычево (шир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ьково-д.Бара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-Слобо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Остров-Слобода»- д.Мякиш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Остров-Слобода»-д.Гриш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тров-д.Наса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тино-д.Большое Па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Панино-д.Воро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-д.Балах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Большае Панино-д.Новоселки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удцино – д.Ес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Ульяново-Пасынково» (регионального значения») до  пос. «Малиновые Рассветы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о-Пасынково-Жман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-Высоцкое-Тарус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Митинское сельское поселение С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,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 2019 № 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20» декабря 2019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о передаче части полномочий  Гаврилов-Ямского муниципального района  Шопшинскому сельскому поселению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  «____»_________2019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Шопш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Style20"/>
        <w:tabs>
          <w:tab w:val="clear" w:pos="708"/>
          <w:tab w:val="right" w:pos="978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Шопш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Шопш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firstLine="567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right" w:pos="284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3. Порядок предоставления финансовых средств 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>814 698, 00 руб</w:t>
      </w:r>
      <w:r>
        <w:rPr>
          <w:sz w:val="24"/>
          <w:szCs w:val="24"/>
        </w:rPr>
        <w:t>. (Восемьсот четырнадцать тысяч шестьсот девяносто восемь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20"/>
        <w:shd w:fill="FFFFFF" w:val="clear"/>
        <w:ind w:left="567"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64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4248, 761600740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Шопшин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А.П. Зинз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9» де5кабря 2019 № 22) и решением Муниципального Совета Шопшинского сельского поселения  от «20»декабря 2019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7,039*0,19=</w:t>
      </w:r>
      <w:r>
        <w:rPr>
          <w:b/>
          <w:sz w:val="24"/>
          <w:szCs w:val="24"/>
        </w:rPr>
        <w:t>611,81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0,75*0,19=</w:t>
      </w:r>
      <w:r>
        <w:rPr>
          <w:b/>
          <w:sz w:val="24"/>
          <w:szCs w:val="24"/>
        </w:rPr>
        <w:t>202,88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0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Шоп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14 698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14 698, 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.П. Зинзик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Шопш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"/>
        <w:gridCol w:w="7427"/>
        <w:gridCol w:w="1884"/>
      </w:tblGrid>
      <w:tr>
        <w:trPr>
          <w:trHeight w:val="300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ПШИНСКОЕ С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д.Хват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79- д.Талица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ычево-д.Творино (шир.- 4 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Харне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Филат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-д.Чаново  (шир.- 4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М8-Холм-Огарев» -д.Чернево( 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-д.Голузиново (шир.-6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Шалаево-Цибирино» -д.Ратисл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Шалаево-Цибирино» -д.Сотьма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переезда  до ст.Цибирино (шир.-4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- ст.Коромыслово (шир.-4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-п.Мичуриха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Степанчиково» -Лихаче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-д.Лисицино ( шир.-6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сицино-д.Велич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-д.Никульцино (шир-5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-д.Ворон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8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Шопша-Кудрявцево-Щекотово»- д.Феденино (шир.-5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 д.Ильц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д.Старасел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Степанчиково -Ершовка»-д.Зеленде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Степанчиково- Ершовка»- д.Калитни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2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 -Стеапнчиково-Ершовка»- д.Воронин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нино до д.Новодубное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Гаврец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 с.Заречье(шир.-5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»Коромыслово-Ильинское-Степанчиково»-от д.Яковлевс-кое-с.Берлюково (шир.-3м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люково-д.Нечай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»Коромыслово-Ильинское-Степанчиково»-д.Коще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Мить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Настась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ица – д. Коноплян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Цибирино-до кладбища "Пустынь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Цибирино до СНТ "Швейник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-д.Филат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узиново-Овинищ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Шопшинское сельское поселе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7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4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5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6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7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8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9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10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8:00Z</dcterms:created>
  <dc:creator>Uro_1</dc:creator>
  <dc:description/>
  <cp:keywords/>
  <dc:language>en-US</dc:language>
  <cp:lastModifiedBy>smto_3</cp:lastModifiedBy>
  <cp:lastPrinted>2019-12-23T11:55:00Z</cp:lastPrinted>
  <dcterms:modified xsi:type="dcterms:W3CDTF">2019-12-23T09:42:00Z</dcterms:modified>
  <cp:revision>7</cp:revision>
  <dc:subject/>
  <dc:title/>
</cp:coreProperties>
</file>