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2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06.12.2016   №  1323</w:t>
      </w:r>
    </w:p>
    <w:p>
      <w:pPr>
        <w:pStyle w:val="Heading"/>
        <w:keepNext w:val="true"/>
        <w:keepLines/>
        <w:widowControl/>
        <w:suppressAutoHyphens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9638" w:leader="none"/>
        </w:tabs>
        <w:suppressAutoHyphens w:val="true"/>
        <w:ind w:left="142"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создании и использовании резервов материальных ресурсов для ликвидации чрезвычайных ситуаций природного и техногенного  </w:t>
      </w:r>
    </w:p>
    <w:p>
      <w:pPr>
        <w:pStyle w:val="Normal"/>
        <w:keepNext w:val="true"/>
        <w:keepLines/>
        <w:tabs>
          <w:tab w:val="clear" w:pos="720"/>
          <w:tab w:val="left" w:pos="9638" w:leader="none"/>
        </w:tabs>
        <w:suppressAutoHyphens w:val="true"/>
        <w:ind w:left="142" w:right="4818" w:hanging="0"/>
        <w:rPr/>
      </w:pPr>
      <w:r>
        <w:rPr>
          <w:sz w:val="27"/>
          <w:szCs w:val="27"/>
        </w:rPr>
        <w:t xml:space="preserve">характера </w:t>
      </w:r>
    </w:p>
    <w:p>
      <w:pPr>
        <w:pStyle w:val="Normal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keepNext w:val="true"/>
        <w:keepLines/>
        <w:widowControl/>
        <w:suppressAutoHyphens w:val="true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Федеральным законом от 21.12.1994 №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№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законом Ярославской области от 07.04.2003 № 19-з "О защите населения и территорий Ярославской области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, постановления Администрации Ярославской области от 14.07.2005 № 167 "О резерве  материальных ресурсов Ярославской области для ликвидации чрезвычайных ситуаций межмуниципального и регионального характера"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уководствуясь ст. 26 Устава Гаврилов-Ямского муниципального района,</w:t>
      </w:r>
    </w:p>
    <w:p>
      <w:pPr>
        <w:pStyle w:val="TextBody"/>
        <w:keepNext w:val="true"/>
        <w:keepLines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TextBody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 ПОСТАНОВЛЯЕТ:</w:t>
      </w:r>
    </w:p>
    <w:p>
      <w:pPr>
        <w:pStyle w:val="TextBody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TextBodyIndent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rPr/>
      </w:pPr>
      <w:r>
        <w:rPr>
          <w:sz w:val="27"/>
          <w:szCs w:val="27"/>
        </w:rPr>
        <w:t xml:space="preserve">Положение о создании и использовании резервов материальных ресурсов для ликвидации аварий или чрезвычайных ситуаций муниципального характера (Приложение 1); </w:t>
      </w:r>
    </w:p>
    <w:p>
      <w:pPr>
        <w:pStyle w:val="TextBodyIndent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rPr/>
      </w:pPr>
      <w:r>
        <w:rPr>
          <w:sz w:val="27"/>
          <w:szCs w:val="27"/>
        </w:rPr>
        <w:t>Номенклатуру минимально необходимых резервов материальных ресурсов Гаврилов-Ямского муниципального района для ликвидации аварий или чрезвычайных ситуаций  муниципального характера (Приложение 2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Возложить ответственность за создание резерва материальных ресурсов на структурные подразделения Администрации муниципального района и организации находящихся в сфере ведения муниципального района, которые в соответствии со своими функциями отвечают за защиту населения, объектов производственного и социального назначения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По вопросам обеспечения продовольствием и вещевым имуществ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– на начальника отдела экономики предпринимательской деятельности и инвестиций Администрации муниципального района (Вехтер А.В.);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 xml:space="preserve">По коммунально-техническому обеспечению  – на генерального директора АО "Ресурс" (Сергеичев А.Б.);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ам обеспечения горюче-смазочными материалами – на заведующего отделом жилищно-коммунального хозяйства Администрации муниципального района (Герасимова А.А.)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создание запасов медицинского имущества – главному врачу ГУЗ ЯО "Гаврилов-Ямская центральная районная больница" (Шелкошвеев К.Г.).</w:t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sz w:val="27"/>
          <w:szCs w:val="27"/>
        </w:rPr>
        <w:t xml:space="preserve">Указанным лицам: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Ежегодно до 01 августа  производить расчеты и подавать в управление финансов Администрации муниципального района заявки на включение в проект бюджета муниципального района  необходимых финансовых средств, для создания резерва материальных ресурсов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 xml:space="preserve">Ежегодно в срок до 01 февраля представлять Главе Администрации муниципального района на утверждение проекты договоров на поставку материальных ресурсов для ликвидации последствий чрезвычайных ситуаций в Гаврилов-Ямском муниципальном районе по прилагаемой форме (Приложение 3)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резерва определять исходя  из возможности максимально быстрой доставки к месту аварии или чрезвычайной ситуации.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Управлению финансов Администрации муниципального района (Баранова Е.В.) при формировании расходов бюджета, ежегодно предусматривать средства на пополнение резерва материальных ресурсов в соответствии с поданными заявками.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Рекомендовать руководителям организаций, в полномочия которых входит решение вопросов защиты населения и территорий от чрезвычайных ситуаций, в установленном порядке создать резервы финансовых и материальных ресурсов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ab/>
        <w:t>6. Признать утратившими силу постановления Главы Администрации Гаврилов-Ямского муниципального района от 24.10.2006  № 834 "Об утверждении Положения о создании и использовании резервов материальных ресурсов для ликвидации чрезвычайных ситуаций природного и техногенного  характера"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7"/>
          <w:szCs w:val="27"/>
        </w:rPr>
        <w:tab/>
        <w:t>7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Контроль за исполнением настоящего постановления возложить на первого заместителя Главы Администрации муниципального района Забаев А.А.</w:t>
      </w:r>
    </w:p>
    <w:p>
      <w:pPr>
        <w:pStyle w:val="Normal"/>
        <w:keepNext w:val="true"/>
        <w:keepLines/>
        <w:suppressAutoHyphens w:val="true"/>
        <w:ind w:left="567" w:hanging="0"/>
        <w:jc w:val="both"/>
        <w:rPr/>
      </w:pPr>
      <w:r>
        <w:rPr>
          <w:sz w:val="27"/>
          <w:szCs w:val="27"/>
        </w:rPr>
        <w:tab/>
        <w:t>9. Постановление вступает в силу с момента опубликов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 xml:space="preserve">              В.И. Серебряков</w:t>
      </w:r>
    </w:p>
    <w:p>
      <w:pPr>
        <w:pStyle w:val="Normal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keepLines/>
        <w:suppressAutoHyphens w:val="true"/>
        <w:ind w:firstLine="672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keepNext w:val="true"/>
        <w:keepLines/>
        <w:suppressAutoHyphens w:val="true"/>
        <w:ind w:firstLine="672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keepNext w:val="true"/>
        <w:keepLines/>
        <w:suppressAutoHyphens w:val="true"/>
        <w:ind w:firstLine="672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keepNext w:val="true"/>
        <w:keepLines/>
        <w:suppressAutoHyphens w:val="true"/>
        <w:ind w:firstLine="67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2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от 06.12.2016   №  1323</w:t>
      </w:r>
    </w:p>
    <w:p>
      <w:pPr>
        <w:pStyle w:val="Normal"/>
        <w:keepNext w:val="true"/>
        <w:keepLines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keepNext w:val="true"/>
        <w:keepLines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здании и использовании резервов материальных ресурсов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ликвидации аварий или чрезвычайных ситуаций</w:t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ого  характера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на основании "Порядка создания и использования резервов материальных ресурсов для ликвидации чрезвычайных ситуаций природного и техногенного характера", утвержденного постановлением Правительства Российской Федерации от 10.11.1996 №1340, и определяет принципы создания, хранения, использования и восполнения резервов материальных ресурсов Гаврилов- Ямского  муниципального района для ликвидации аварий или чрезвычайных ситуаций природного и техногенного характера (далее – ЧС).  </w:t>
      </w:r>
    </w:p>
    <w:p>
      <w:pPr>
        <w:pStyle w:val="TextBody"/>
        <w:keepNext w:val="true"/>
        <w:keepLines/>
        <w:tabs>
          <w:tab w:val="clear" w:pos="720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В настоящем Положении под аварией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для ликвидации аварий или ЧС создаются заблаговременно в целях экстренного привлечения необходимых средств в случае возникновения аварий или ЧС и включают: транспортные средства, топливо, продовольствие и вещевое имущество, медицинское имущество и медикаменты, строительные материалы, материалы для ремонта коммунальных систем и жилого фонда, средства обогрева и энергоснабжения, средства индивидуальной защиты и другие материальные ресурсы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для ликвидации аварий или ЧС размещаются на объектах, предназначенных для их хранения и откуда возможна их оперативная доставка в зоны аварий или чрезвычайных ситуаций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uppressAutoHyphens w:val="true"/>
        <w:ind w:left="705" w:hanging="0"/>
        <w:jc w:val="both"/>
        <w:rPr/>
      </w:pPr>
      <w:r>
        <w:rPr>
          <w:sz w:val="26"/>
          <w:szCs w:val="26"/>
        </w:rPr>
        <w:t>4. Резервы создаются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униципальные резервы материальных ресурсов – решением Администрации муниципального района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ые резервы материальных ресурсов – решением руководителя организации, в полномочия которого входит решение вопросов защиты населения и территорий от ЧС (далее – организаций);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зервы материальных ресурсов для ликвидации аварий или ЧС создаются исходя из прогнозируемых видов и масштабов аварий или ЧС, предполагаемого объема работ по их ликвидации, а также максимально возможного использования имеющихся сил и средств для ликвидации аварий или ЧС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6. Администрация  муниципального района утверждает номенклатуру и объем  резерва материальных ресурсов для ликвидации аварий или ЧС, а также осуществляет контроль за их созданием, хранением, использованием и восполнением.</w:t>
        <w:tab/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Резерв используется для ликвидации аварий и ЧС на территории муниципального района, выполнения первоочередных мероприятий гражданской обороны,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обеспечения пострадавшего населения продуктами питания и предметами первой необходимости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8. Финансирование расходов по созданию, хранению, использованию и восполнению резервов материальных ресурсов Гаврилов-Ямского муниципального района, для ликвидации аварий или ЧС осуществляется за счет:</w:t>
      </w:r>
    </w:p>
    <w:p>
      <w:pPr>
        <w:pStyle w:val="Style8"/>
        <w:keepNext w:val="true"/>
        <w:keepLines/>
        <w:suppressAutoHyphens w:val="true"/>
        <w:rPr/>
      </w:pPr>
      <w:r>
        <w:rPr>
          <w:color w:val="000000"/>
        </w:rPr>
        <w:t xml:space="preserve">        </w:t>
      </w:r>
      <w:r>
        <w:rPr>
          <w:color w:val="000000"/>
        </w:rPr>
        <w:t>- средств бюджета Гаврилов-Ямского муниципального района при ЧС муниципального характера;</w:t>
      </w:r>
    </w:p>
    <w:p>
      <w:pPr>
        <w:pStyle w:val="Style8"/>
        <w:keepNext w:val="true"/>
        <w:keepLines/>
        <w:suppressAutoHyphens w:val="true"/>
        <w:rPr/>
      </w:pPr>
      <w:r>
        <w:rPr>
          <w:color w:val="000000"/>
        </w:rPr>
        <w:t xml:space="preserve">       </w:t>
      </w:r>
      <w:r>
        <w:rPr>
          <w:color w:val="000000"/>
        </w:rPr>
        <w:t>- средств организаций, при ЧС локального характера.</w:t>
      </w:r>
    </w:p>
    <w:p>
      <w:pPr>
        <w:pStyle w:val="Style8"/>
        <w:keepNext w:val="true"/>
        <w:keepLines/>
        <w:suppressAutoHyphens w:val="true"/>
        <w:rPr/>
      </w:pPr>
      <w:r>
        <w:rPr>
          <w:color w:val="000000"/>
        </w:rPr>
        <w:tab/>
        <w:t>9. Отдел по мобилизационной подготовке, гражданской обороне и чрезвычайным ситуациям Администрации муниципального района осуществляет методическое руководство за созданием, хранением, использованием и восполнением резервов материальных ресурсов для ликвидации аварий или ЧС.</w:t>
      </w:r>
    </w:p>
    <w:p>
      <w:pPr>
        <w:pStyle w:val="Normal1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Структура, формирующая резерв, обязана организовать учет и контроль над целевым расходованием материальных ресурсов, выделенных на ликвидацию аварии или ЧС и представлять в установленном порядке отчет о расходовании резерва.</w:t>
      </w:r>
    </w:p>
    <w:p>
      <w:pPr>
        <w:pStyle w:val="Normal1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расследованием причин возникновения аварий или ЧС, использованием, выделением средств из резерва материальных ресурсов осуществляется комиссионно. В состав комиссии включаются представители комиссии по предупреждению и ликвидации чрезвычайных ситуаций и обеспечения пожарной безопасности при Администрации муниципального района, Собрания представителей Гаврилов-Ямского муниципального района, организаций  на объектах которых произошла авария или ЧС.</w:t>
      </w:r>
    </w:p>
    <w:p>
      <w:pPr>
        <w:pStyle w:val="Normal1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аварии под критерий ЧС, в состав комиссии включаются представители органов, специально уполномоченных на решение задач в области защиты населения и территорий от ЧС.</w:t>
      </w:r>
    </w:p>
    <w:p>
      <w:pPr>
        <w:pStyle w:val="Normal1"/>
        <w:keepNext w:val="true"/>
        <w:keepLines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полномочия комиссии входит: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мотр поврежденных объектов;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ос очевидцев;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на основе произведенного анализа причины, вызвавшие аварию или ЧС;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ка рекомендаций по ликвидации последствий аварий или ЧС;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ение акта обследования объекта, поврежденного (разрушенного) в результате аварии или ЧС и передать его руководителю предприятия, организации, на объекте которого произошла авария.</w:t>
      </w:r>
    </w:p>
    <w:p>
      <w:pPr>
        <w:pStyle w:val="Normal1"/>
        <w:keepNext w:val="true"/>
        <w:keepLines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Восполнение резерва производится после отчета перед управлением финансов Администрации муниципального района на основании актов расследования причин аварии или ЧС, а также актов, подтверждающих факт реального использования израсходованных материальных ресурсов, в течение двух месяцев после отчета.</w:t>
      </w:r>
    </w:p>
    <w:p>
      <w:pPr>
        <w:pStyle w:val="Normal1"/>
        <w:keepNext w:val="true"/>
        <w:keepLines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С, образованной постановлением Администрации муниципального района.</w:t>
      </w:r>
    </w:p>
    <w:p>
      <w:pPr>
        <w:pStyle w:val="Normal1"/>
        <w:keepNext w:val="true"/>
        <w:keepLines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осуществляется в плановом порядке, в периоды подготовки к: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весеннему половодью;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жароопасному периоду;</w:t>
      </w:r>
    </w:p>
    <w:p>
      <w:pPr>
        <w:pStyle w:val="Normal1"/>
        <w:keepNext w:val="true"/>
        <w:keepLines/>
        <w:widowControl/>
        <w:suppressAutoHyphens w:val="true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топительному сезону, а также при проведении внеплановых проверок</w:t>
      </w:r>
    </w:p>
    <w:p>
      <w:pPr>
        <w:pStyle w:val="Normal1"/>
        <w:keepNext w:val="true"/>
        <w:keepLines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ведения о создании, номенклатуре и объемах резерва предоставляются в комиссию по предупреждению и ликвидации ЧС и обеспечению пожарной безопасности Ярославской области ежегодно к 01 декабр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keepNext w:val="true"/>
        <w:keepLines/>
        <w:ind w:firstLine="67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2"/>
        <w:keepNext w:val="true"/>
        <w:keepLines/>
        <w:spacing w:before="0" w:after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от 06.12.2016   №</w:t>
      </w:r>
      <w:r>
        <w:rPr>
          <w:sz w:val="28"/>
          <w:szCs w:val="28"/>
        </w:rPr>
        <w:t xml:space="preserve"> 1323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Cs/>
          <w:sz w:val="26"/>
          <w:szCs w:val="26"/>
        </w:rPr>
        <w:t xml:space="preserve">Номенклатура минимально необходимых резервов материальных ресурсов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врилов-Ямского муниципального района для ликвидации аварий или чрезвычайных </w:t>
      </w:r>
    </w:p>
    <w:p>
      <w:pPr>
        <w:pStyle w:val="Normal"/>
        <w:keepNext w:val="true"/>
        <w:keepLines/>
        <w:jc w:val="center"/>
        <w:rPr/>
      </w:pPr>
      <w:r>
        <w:rPr>
          <w:bCs/>
          <w:sz w:val="26"/>
          <w:szCs w:val="26"/>
        </w:rPr>
        <w:t>ситуаций муниципального характер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336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о создает,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345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Горюче-смазочные материалы</w:t>
            </w:r>
          </w:p>
        </w:tc>
      </w:tr>
      <w:tr>
        <w:trPr>
          <w:trHeight w:val="1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И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жилищно-коммунального хозяйства Администрации муниципального района Герасимова А.А.</w:t>
            </w:r>
          </w:p>
        </w:tc>
      </w:tr>
      <w:tr>
        <w:trPr>
          <w:trHeight w:val="1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И-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>2. Медицинское имущество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каменты и медицинское имущество в соответствии с планом департамента здравоохранения и фармации Правительства Ярославской области по номенклатуре, утвержденной Минздравом Ро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ГУЗ ЯО Гаврилов-Ямская ЦРБ 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швеев К.Г.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>3. Вещевое имущество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авицы брезен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предпринимательской деятельности и инвестиций Администрации муниципального района Вехтер А.В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и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l-SI"/>
              </w:rPr>
              <w:t>Брюки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апоги кир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>4. Продовольствие</w:t>
            </w:r>
          </w:p>
        </w:tc>
      </w:tr>
      <w:tr>
        <w:trPr>
          <w:trHeight w:val="15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на 50 человек на трое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тдел экономики, предпринимательской деятельности и инвестиций Администрации муниципального района Вехтер А.В.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>5. Электротехнические материал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абель силовой до 1 к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Ресурс"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ичев А.Б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од для воздушных линий неизол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ы деревянные 9 и 1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>6. Материалы для ремонта систем тепло- водоснабжения населен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Ресурс"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ичев А.Б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рматура, задв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сход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>7. Материалы для ремонта зданий и дом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оконное 3-4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Ресурс"</w:t>
            </w:r>
          </w:p>
          <w:p>
            <w:pPr>
              <w:pStyle w:val="Normal"/>
              <w:keepNext w:val="true"/>
              <w:keepLines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ичев А.Б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 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Железо кров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сход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10. 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ab/>
        <w:t>Объемы материальных ресурсов формируются из расчета возникновения м</w:t>
      </w:r>
      <w:r>
        <w:rPr>
          <w:sz w:val="26"/>
          <w:szCs w:val="26"/>
        </w:rPr>
        <w:t>униципальной – ЧС, в результате которой: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радало свыше 10 человек, но не более 50 человек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- либо нарушены условия жизнедеятельности свыше 100, но не более 300 человек;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бо материальный ущерб составляет свыше 1 тыс., но не более 5 тыс. минимальных размеров оплаты труда (на день возникновения ЧС и зона ЧС не выходит за пределы муниципального образования).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p>
      <w:pPr>
        <w:pStyle w:val="Style8"/>
        <w:keepNext w:val="true"/>
        <w:keepLines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57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Название Знак"/>
    <w:qFormat/>
    <w:rPr>
      <w:b/>
      <w:bCs/>
      <w:sz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7">
    <w:name w:val="Цитата"/>
    <w:basedOn w:val="Normal"/>
    <w:qFormat/>
    <w:pPr>
      <w:ind w:left="142" w:right="500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709" w:leader="none"/>
      </w:tabs>
      <w:jc w:val="both"/>
    </w:pPr>
    <w:rPr>
      <w:color w:val="FF0000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Название"/>
    <w:basedOn w:val="Normal"/>
    <w:qFormat/>
    <w:pPr>
      <w:jc w:val="center"/>
      <w:outlineLvl w:val="0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340124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4:00Z</dcterms:created>
  <dc:creator>Ложкомоев</dc:creator>
  <dc:description/>
  <cp:keywords/>
  <dc:language>en-US</dc:language>
  <cp:lastModifiedBy>Smto_3</cp:lastModifiedBy>
  <cp:lastPrinted>2016-12-16T15:26:00Z</cp:lastPrinted>
  <dcterms:modified xsi:type="dcterms:W3CDTF">2016-12-26T05:39:00Z</dcterms:modified>
  <cp:revision>3</cp:revision>
  <dc:subject/>
  <dc:title/>
</cp:coreProperties>
</file>