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20   № 9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10.08.2020 № 610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ённой инвентаризации автомобильных дорог общего пользования местного значения Гаврилов-Ямского муниципального района, расположенных в Митинском сельском поселении, руководствуясь частью 10 статьи 5 и частью 10 статьи 6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ями 26, 31 и 41  Устава Гаврилов-Ямского муниципального района Ярославской области, Положением об имуществе казны Гаврилов-Ямского муниципального района, утверждённым решением Собрания представителей Гаврилов-Ямского муниципального района от 18.12.2014 № 4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0.08.2020 № 610 «Об утверждении  перечня автомобильных дорог общего пользования местного значения Гаврилов-Ямского муниципальн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именовать автомобильную дорогу</w:t>
      </w:r>
      <w:r>
        <w:rPr/>
        <w:t xml:space="preserve"> </w:t>
      </w:r>
      <w:r>
        <w:rPr>
          <w:sz w:val="28"/>
          <w:szCs w:val="28"/>
        </w:rPr>
        <w:t>общего пользования местного значения Гаврилов-Ямского муниципального района «д.Чайкино-д.Калюбаиха-д.Тарусино» с реестровым номером 78-212 ОП МР 3-010, протяжённостью 2194 м, с кадастровым номером 76:04:000000:1510 в автомобильную дорогу общего пользования местного значения Гаврилов-Ямского муниципального района «д.Чайкино-д.Высоцкое-д.Тарус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именовать автомобильную дорогу общего пользования местного значения Гаврилов-Ямского муниципального района «д.Никола-Пенье - д.Тарусино» с реестровым номером 78-212 ОП МР 3-009 в  автомобильную дорогу общего пользования местного значения Гаврилов-Ямского муниципального района «д.Никола-Пенье - д.Калюбаи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ереименовать автомобильную дорогу общего пользования местного значения Гаврилов-Ямского муниципального района «от д.Чайкино – д.Высоцкое – д.Тарусино»  с реестровым номером 78-212 ОП МР 3-034 в   автомобильную дорогу общего пользования местного значения Гаврилов-Ямского муниципального района «а/д «д.Чайкино-д.Высоцкое-д.Тарусино» - а/д «1Р79 - д.Никола-Пенье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в перечень автомобильных дорог общего пользования местного значения Гаврилов-Ямского муниципального района, утверждённый постановлением Администрации Гаврилов-Ямского муниципального района от 10.08.2020 № 610 «Об утверждении  перечня автомобильных дорог общего пользования местного значения Гаврилов-Ямского муниципального района», изложив строки 3.8, 3.9, 3.33 Перечня в следующей редакции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78"/>
        <w:gridCol w:w="1134"/>
        <w:gridCol w:w="3046"/>
      </w:tblGrid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Никола-Пенье - д.Калюба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-212 ОП МР 3-009</w:t>
            </w:r>
          </w:p>
        </w:tc>
      </w:tr>
      <w:tr>
        <w:trPr>
          <w:trHeight w:val="5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Чайкино-д.Высоцкое-д.Тару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9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-212 ОП МР 3-010 (76:04:000000:1510)</w:t>
            </w:r>
          </w:p>
        </w:tc>
      </w:tr>
      <w:tr>
        <w:trPr>
          <w:trHeight w:val="5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/д «д.Чайкино-д.Высоцкое-д.Тарусино» - а/д «1Р79 - д.Никола-П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-212 ОП МР 3-03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нести сведения в Единый государственный реестр недвижимости в соответствии с пунктом 1 постановления, а также изменения в реестр муниципального имущества Гаврилов-Ямского муниципального района в соответствии с пунктами 1 - 4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4:00Z</dcterms:created>
  <dc:creator>.</dc:creator>
  <dc:description/>
  <dc:language>en-US</dc:language>
  <cp:lastModifiedBy>smto_3</cp:lastModifiedBy>
  <cp:lastPrinted>2020-10-01T13:58:00Z</cp:lastPrinted>
  <dcterms:modified xsi:type="dcterms:W3CDTF">2020-11-06T06:04:00Z</dcterms:modified>
  <cp:revision>2</cp:revision>
  <dc:subject/>
  <dc:title>Проект</dc:title>
</cp:coreProperties>
</file>