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-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369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-385445</wp:posOffset>
            </wp:positionV>
            <wp:extent cx="4692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8.2021   № 682</w:t>
      </w:r>
    </w:p>
    <w:p>
      <w:pPr>
        <w:pStyle w:val="Style22"/>
        <w:ind w:right="1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right="14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 реализации Федерального закона от 05.12.2005 №154-ФЗ</w:t>
      </w:r>
    </w:p>
    <w:p>
      <w:pPr>
        <w:pStyle w:val="Style22"/>
        <w:ind w:right="14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 государственной службе российского казачества» </w:t>
      </w:r>
    </w:p>
    <w:p>
      <w:pPr>
        <w:pStyle w:val="Style22"/>
        <w:ind w:right="141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5 декабря 2005 года № 154-ФЗ «О государственной службе российского казачества», Указом Президента Российской Федерации от 7 октября 2009 года № 1124 «Об утверждении Положения о порядке принятия гражданами Российской Федерации, являющимися членами казачьих обществ, обязательств по несению государственной или иной службы», постановлением Правительства Российской Федерации от 8 октября 2009 года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руководствуясь статьей 26 Устава Гаврилов-Ямского муниципального района Ярославской области,</w:t>
      </w:r>
    </w:p>
    <w:p>
      <w:pPr>
        <w:pStyle w:val="Style22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22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ринятие гражданами Российской Федерации, являющимися членами казачьих обществ, зарегистрированных на территории Ярославской области, обязательств по несению муниципальной службы в Гаврилов-Ямском муниципальном районе осуществляется в порядке, определенном Указом Президента Российской Федерации от 7 октября 2009 года № 1124 «Об утверждении Положения о порядке принятия гражданами Российской Федерации, являющимися членами казачьих обществ, обязательств по несению государственной или иной служб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а по несению муниципальной службы в Гаврилов-Ямском муниципальном районе принимают члены хуторских, станичных, городских, районных (юртовых), окружных (отдельских) казачьих обществ, созданных в соответствии с Федеральным законом от 5 декабря 2005 года № 154-ФЗ «О государственной службе российского казачест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членами казачьего общества обязательства по несению муниципальной службы в  Гаврилов-Ямском муниципальном районе, согласованные в установленном порядке с Администрацией Гаврилов-Ямского муниципального района, должны быть отражены в уставе казачьего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заключения Администрацией  Гаврилов-Ямского муниципального района договоров (соглашений) с казачьими общест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после его официального опубликования.</w:t>
      </w:r>
    </w:p>
    <w:p>
      <w:pPr>
        <w:pStyle w:val="Style22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А.А. Комаров</w:t>
      </w:r>
    </w:p>
    <w:p>
      <w:pPr>
        <w:pStyle w:val="Normal"/>
        <w:spacing w:lineRule="auto" w:line="240" w:before="0" w:after="0"/>
        <w:ind w:right="-3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right="-3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ind w:right="-3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21  № 682</w:t>
      </w:r>
    </w:p>
    <w:p>
      <w:pPr>
        <w:pStyle w:val="Normal"/>
        <w:spacing w:lineRule="auto" w:line="240" w:before="0" w:after="0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заключения с Администрацией Гаврилов-Ямского</w:t>
      </w:r>
    </w:p>
    <w:p>
      <w:pPr>
        <w:pStyle w:val="Normal"/>
        <w:spacing w:lineRule="auto" w:line="240" w:before="0" w:after="0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договоров (соглашений) с казачьими обществами</w:t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заключения Администрацией Гаврилов-Ямского муниципального района (далее – администрация) договоров (соглашений)  с казачьими обществами (далее – договор) в связи с привлечением членов хуторских, станичных, городских, районных (юртовых), окружных (отдельских), войсковых казачьих обществ (далее – казачьи общества) к несению муниципальной службы в Гаврилов-Ямском муниципальном районе (далее – служба).</w:t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несению службы в сферах деятельности, установленных постановлением Правительства Российской Федерации от 26 февраля 2010 года № 93 «О видах государственной или иной службы, к которой привлекаются члены хуторских, станичных, городских, районных (юртовых), окружных (отдельских) и войсковых казачьих обществ», привлекаются принявшие в установленном порядке обязательства по несению службы члены казачьих обществ, внесенных в государственный реестр казачьих обществ в Российской Федерации.</w:t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азачьих обществ привлекаются к несению службы в форме оказания содействия администрации в осуществлении установленных задач и функций.</w:t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казание членами казачьих обществ содействия администрации в осуществлении установленных задач и функций осуществляется на основании договоров в соответствии с формой договора, являющейся приложением к настоящему Положению.</w:t>
      </w:r>
    </w:p>
    <w:p>
      <w:pPr>
        <w:pStyle w:val="Normal"/>
        <w:spacing w:lineRule="auto" w:line="240" w:before="0" w:after="0"/>
        <w:ind w:right="-36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говор заключается по инициативе администрации или казачьих обществ. Решение о заключении договора принимает Глава Гаврилов-Ямского муниципального района.</w:t>
      </w:r>
    </w:p>
    <w:p>
      <w:pPr>
        <w:pStyle w:val="Normal"/>
        <w:spacing w:lineRule="auto" w:line="240" w:before="0" w:after="0"/>
        <w:ind w:right="-36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говор подписывается Главой Гаврилов-Ямского муниципального района, с одной стороны, и атаманом казачьего общества – с другой стороны.</w:t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договоре должны быть определены предмет договора, условия и порядок привлечения членов казачьих обществ к содействию администрации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дминистрация осуществляет контроль за соблюдением условий договора. </w:t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ложению </w:t>
      </w:r>
    </w:p>
    <w:p>
      <w:pPr>
        <w:pStyle w:val="Normal"/>
        <w:spacing w:lineRule="auto" w:line="240" w:before="0" w:after="0"/>
        <w:ind w:right="-369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right="-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(Соглашение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мый Администрацией Гаврилов-Ям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зачьими обще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-Ям                                                                    «____»________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-Ямского муниципального района, именуемая в дальнейшем «администрация», в лице главы Гаврилов-Ямского муниципального района_____________________________________________, с одной стороны, действующий на основании Устава Гаврилов-Ямского муниципального района Ярославской области, и _______________________________________________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240" w:before="0" w:after="0"/>
        <w:ind w:right="-36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наименование казачьего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е______________________________________, именуемое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реквизиты документа о рег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м «казачье общество», в лице атамана ___________________________, действующего на основании устава, утвержденного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документа об утверждении уста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е  в  дальнейшем  «стороны», действуя в соответствии со статьей 7 Федерального закона от 5 декабря 2005 года № 154-ФЗ «О государственной службе российского казачества» и Положением 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, утвержденным постановлением Правительства Российской Федерации от 8 октября 2009 года  № 806, заключили настоящий Договор (Соглашение) о нижеследующем</w:t>
      </w:r>
      <w:bookmarkStart w:id="0" w:name="p68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лены казачьего общества в количестве ______________________ челове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ут на себя  обязательство по оказанию содействия администрации в осуществлении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становленные задачи и фун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 неопределенный срок, на определенный срок, на время выполнения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,  установленном уставом казачьего общества и настоящим Договором (Соглашени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целях осуществления задач и функц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Local/Temp/21%2006%2017%20%D0%9C%D0%BE%D0%B4%20%D0%B0%D0%BA%D1%82%20%D0%A0%D0%B0%D0%B9%D0%BE%D0%BD%20%D0%9F%D0%BE%D0%BB%D0%BE%D0%B6%D0%B5%D0%BD%D0%B8%D0%B5%20%D0%BE%20%D0%BA%D0%B0%D0%B7%D0%B0%D1%87%D1%8C%D0%B5%D0%B8%D1%85%20%D0%BE%D0%B1%D1%89%D0%B5%D1%81%D1%82%D0%B2%D0%B0%D1%85%20(%D0%9F%D1%80%D0%BE%D0%BA%20%D0%AF%D0%9E).doc" \l "p6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 (Соглашения), члены казачьего общества обязуются осуществить и принять участие в реализации следующих мероприят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еречисляются конкретные мероприятия, в реализации которых обязую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нять участие члены казачьего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зачье общество обязуется, что его члены, взявшие на себя обязательства по содействию администрации в осуществлении задач и функц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Local/Temp/21%2006%2017%20%D0%9C%D0%BE%D0%B4%20%D0%B0%D0%BA%D1%82%20%D0%A0%D0%B0%D0%B9%D0%BE%D0%BD%20%D0%9F%D0%BE%D0%BB%D0%BE%D0%B6%D0%B5%D0%BD%D0%B8%D0%B5%20%D0%BE%20%D0%BA%D0%B0%D0%B7%D0%B0%D1%87%D1%8C%D0%B5%D0%B8%D1%85%20%D0%BE%D0%B1%D1%89%D0%B5%D1%81%D1%82%D0%B2%D0%B0%D1%85%20(%D0%9F%D1%80%D0%BE%D0%BA%20%D0%AF%D0%9E).doc" \l "p6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  настоящего Договора  (Соглашения), будут выполнять обязанности честно и добросовестно,  соблюдать дисциплину, требования по охране труда, технике безопасности, проявлять организованность, творческую инициативу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перечисляются иные установленные по соглашению сторон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членов казачьего обществ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3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членам казачьего общества необходимые условия для выполнения обязательств, предусмотренных настоящим Договором (Соглашение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о осуществлять финансирование выполненных работ в порядке, установленном законодательством Российской Федерации 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instrText xml:space="preserve"> HYPERLINK "../../AppData/Local/Temp/21%2006%2017%20%D0%9C%D0%BE%D0%B4%20%D0%B0%D0%BA%D1%82%20%D0%A0%D0%B0%D0%B9%D0%BE%D0%BD%20%D0%9F%D0%BE%D0%BB%D0%BE%D0%B6%D0%B5%D0%BD%D0%B8%D0%B5%20%D0%BE%20%D0%BA%D0%B0%D0%B7%D0%B0%D1%87%D1%8C%D0%B5%D0%B8%D1%85%20%D0%BE%D0%B1%D1%89%D0%B5%D1%81%D1%82%D0%B2%D0%B0%D1%85%20(%D0%9F%D1%80%D0%BE%D0%BA%20%D0%AF%D0%9E).doc" \l "p179"</w:instrTex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vertAlign w:val="superscript"/>
        </w:rPr>
        <w:t>&lt;*&gt;</w: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ать казачье общество об обстоятельствах и ситуациях, препятствующих надлежащему выполнению членами казачьего общества предусмотренных настоящим Договором (Соглашением) обяза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исляются иные установленные по соглашению сторон обязанности админ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зачье общество вправе ставить вопрос о досрочном расторжении настоящего Договора (Соглашения) не менее чем за один месяц до такового, уведомив об этом администрацию, в случае неисполнения или ненадлежащего исполнения условий настоящего Договора (Соглашения) администрацией, а также в случае 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исляются иные условия досрочного растор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вправе досрочно расторгнуть настоящий Договор (Соглашение), не менее чем за один месяц уведомив об этом казачье общество, 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я в установленном порядке казачьего общества из государственного реестра казачьих обществ 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казачьим обществом и (или) его членами Конституции Российской Федерации, федеральных законов и иных нормативных правовых актов Российской Федерации, систематического неисполнения или ненадлежащего исполнения членами казачьего общества принятых на себя обязательств, а также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исляются иные условия досрочного растор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ороны обязуются решать возникшие в связи выполнением настоящего Договора (Соглашения) спор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тороны вправе ставить вопрос об изменении настоящего Договора (Соглашения) по соглашению сторон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 настоящего Договора (Соглашения) действительны при условии составления их в письменной форме и подписани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ороны вправе ставить вопрос о досрочном прекращении действия настоящего Договора (Соглашения) по соглашению сторон, если иное не предусмотр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ликвидации казачьего общества или администрации в порядке и на условиях, установленных законодательством Российской Федерации, настоящий Договор(Соглашение) действует в течение: __________________________________________________________________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всего срока проведения ликвидации или устанавливается другой срок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сторон удовлетвор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е позднее, чем за два месяца до окончания срока действия настоящего Договора  (Соглашения) любая из сторон вправе направить другой стороне письменное предложение о продлении Договора (Соглашения) на тот же срок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чение 30 дней с момента получения указанного предложения другая сторона, не отказалась от продления настоящего Договора (Соглашения), настоящий Договор (Соглашение) считается продленным на тех же условиях на тот же с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Контроль за исполнением сторонами условий настоящего Договора (Соглашения) предусматривается и осуществляется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перечисляются конкретные условия осуществления контроля сторон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исполнения или ненадлежащего исполнения условий настоящего Договора (Соглашения)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стоящий Договор (Соглашение) составлен в двух экземплярах,  один из которых  хранится  в  казачьем обществе,  второй - в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79"/>
      <w:bookmarkEnd w:id="1"/>
      <w:r>
        <w:rPr>
          <w:rFonts w:cs="Times New Roman" w:ascii="Times New Roman" w:hAnsi="Times New Roman"/>
          <w:sz w:val="28"/>
          <w:szCs w:val="28"/>
        </w:rPr>
        <w:t>Подписи сторон</w:t>
      </w:r>
    </w:p>
    <w:p>
      <w:pPr>
        <w:pStyle w:val="Normal"/>
        <w:spacing w:lineRule="auto" w:line="240" w:before="0" w:after="0"/>
        <w:ind w:right="-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                       Казачье общество</w:t>
      </w:r>
    </w:p>
    <w:p>
      <w:pPr>
        <w:pStyle w:val="Normal"/>
        <w:spacing w:lineRule="auto" w:line="240" w:before="0" w:after="0"/>
        <w:ind w:right="-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&lt;*&gt; Подлежит включению в случае заключения договора (соглашения) на возмездной основе.</w:t>
      </w:r>
      <w:bookmarkStart w:id="2" w:name="p180"/>
      <w:bookmarkEnd w:id="2"/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077" w:gutter="0" w:header="0" w:top="993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cs="Times New Roman"/>
      <w:sz w:val="3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Calibri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Calibri"/>
      <w:sz w:val="28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Calibri"/>
    </w:rPr>
  </w:style>
  <w:style w:type="character" w:styleId="Style21">
    <w:name w:val="Тема примечания Знак"/>
    <w:qFormat/>
    <w:rPr>
      <w:rFonts w:ascii="Times New Roman" w:hAnsi="Times New Roman" w:cs="Calibri"/>
      <w:b/>
      <w:bCs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cs="Calibri"/>
      <w:sz w:val="28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30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cs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37:00Z</dcterms:created>
  <dc:creator>user</dc:creator>
  <dc:description/>
  <dc:language>en-US</dc:language>
  <cp:lastModifiedBy>smto_3</cp:lastModifiedBy>
  <cp:lastPrinted>2021-08-17T11:37:00Z</cp:lastPrinted>
  <dcterms:modified xsi:type="dcterms:W3CDTF">2021-08-17T08:37:00Z</dcterms:modified>
  <cp:revision>2</cp:revision>
  <dc:subject/>
  <dc:title/>
</cp:coreProperties>
</file>