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06.02.2023  № 89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Об утверждении членов Общественной палаты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keepNext w:val="true"/>
        <w:keepLines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брания представителей Гаврилов-Ямского муниципального района от 16.12.2008 года № 60 «Об утверждении Положения об Общественной палате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Утвердить членами Общественной палаты Гаврилов-Ямского муниципального района шестого созыва следующих лиц: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Белов Александр Борисович – благочинный церквей Гаврилов-Ямского района, настоятель Троицкого храма села Унимерь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инский Алексей Борисович  – индивидуальный предприниматель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родова Анна Сергеевна – директор МУК «Дом культуры» Гаврилов-Ямского муниципального района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зин Александр Евгениевич – генеральный директор АО «Ресурс»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заускайте Ольга Антанасовна – пенсионер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Матросов Александр Иванович – генеральный директор ООО УК «Технопарк Локаловъ»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вецов Джорж Борисович – пенсионер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Гаврилов-Ямского муниципального района от 10.01.2020 №20 «Об утверждении членов Общественной палаты Гаврилов-Ямского муниципального района пятого созыва», от 09.11.2020 №932 «О внесении изменений в постановление Администрации Гаврилов-Ямского муниципального района от 10.01.2020 №20», от 01.06.2021 №476 «О внесении изменений в постановление Администрации Гаврилов-Ямского муниципального района от 10.01.2020 №20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TextBody"/>
        <w:keepNext w:val="true"/>
        <w:keepLines/>
        <w:ind w:right="-425" w:hanging="0"/>
        <w:jc w:val="left"/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  <w:tab/>
        <w:tab/>
        <w:t xml:space="preserve">                А.А. Забаев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3:00Z</dcterms:created>
  <dc:creator>Пользователь7</dc:creator>
  <dc:description/>
  <dc:language>en-US</dc:language>
  <cp:lastModifiedBy>smto_3</cp:lastModifiedBy>
  <cp:lastPrinted>2023-02-06T13:33:00Z</cp:lastPrinted>
  <dcterms:modified xsi:type="dcterms:W3CDTF">2023-02-06T10:33:00Z</dcterms:modified>
  <cp:revision>2</cp:revision>
  <dc:subject/>
  <dc:title/>
</cp:coreProperties>
</file>