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.07.2019                                                                                                № 91/368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  Муниципального Совета Митинского сельского поселения четвертого созыва по десятимандатному избирательному округу № 1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8,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Гаврилов - Ямского района р е ш и л а: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регистрировать 27.07.2019 кандидатом в  депутаты Муниципального Совета Митинского сельского поселения четвертого созыва по десятимандатному избирательному округу № 1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Симонова Сергея Витальевича, 1958 года рождения, место жительства: Ярославская область, Гаврилов-Ямский район, п. Заря, место работы: Сельскохозяйственный производственный кооператив «Активист», председатель правления, выдвинутого   в порядке самовыдвиж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в   10 часов 10 минут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Симонову С.В. удостоверение кандидата установленного образца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ой массовой газете «Гаврилов-Ямский вестник»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</w:r>
      <w:r>
        <w:rPr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. В. Лап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бирательной комиссии                                                          Е. В. Алатырева  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5:39:00Z</dcterms:created>
  <dc:creator>kadry76</dc:creator>
  <dc:description/>
  <cp:keywords/>
  <dc:language>en-US</dc:language>
  <cp:lastModifiedBy>Лидия Владимировна</cp:lastModifiedBy>
  <cp:lastPrinted>2019-07-22T13:35:00Z</cp:lastPrinted>
  <dcterms:modified xsi:type="dcterms:W3CDTF">2019-07-30T10:55:00Z</dcterms:modified>
  <cp:revision>6</cp:revision>
  <dc:subject/>
  <dc:title/>
</cp:coreProperties>
</file>