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О внесении изменений и дополнений в решение Собрания представителей Гаврилов-Ямского муниципального округа от 18.11.1999 № 164</w:t>
      </w:r>
    </w:p>
    <w:p>
      <w:pPr>
        <w:pStyle w:val="Normal"/>
        <w:jc w:val="center"/>
        <w:rPr>
          <w:color w:val="000000"/>
          <w:sz w:val="27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«О реестре муниципальной собственности»</w:t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7"/>
          <w:szCs w:val="28"/>
        </w:rPr>
        <w:t>района 28.04.2014 г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color w:val="000000"/>
          <w:sz w:val="27"/>
          <w:szCs w:val="28"/>
        </w:rPr>
      </w:pPr>
      <w:r>
        <w:rPr>
          <w:sz w:val="28"/>
          <w:szCs w:val="28"/>
        </w:rPr>
        <w:t>На основании данных проведённой технической инвентаризации и кадастрового учёта объектов недвижимого имущества, руководствуясь статьями 22, 40 и 41 Устава Гаврилов-Ямского муниципального района</w:t>
      </w:r>
      <w:r>
        <w:rPr>
          <w:color w:val="000000"/>
          <w:sz w:val="27"/>
          <w:szCs w:val="28"/>
        </w:rPr>
        <w:t xml:space="preserve">, </w:t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и дополнения в Приложение 2 к решению Собрания представителей Гаврилов-Ямского муниципального округа от 18.11.1999 № 164 «О реестре муниципальной собственно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ожить строку 169 Реестра нежилых и производственных зданий и помещений, находящихся в собственности Гаврилов-Ямского муниципального района в следующей редакции: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86"/>
        <w:gridCol w:w="2268"/>
        <w:gridCol w:w="1276"/>
        <w:gridCol w:w="1276"/>
        <w:gridCol w:w="1020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, 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жилые  помещения первого этажа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мещение 1 эт. № 1-7 общей площадью 102,9 кв.м с кадастровым номером 76:04:010424:181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мещение 68 общей площадью 48,9 кв.м с кадастровым номером 76:04:010424:214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помещение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(1,10,11) общей площадью 59,9 кв.м с кадастровым номером 76:04:010424:______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г.Гаврилов-Ям, ул.Седова, 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4/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74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4/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Реестр нежилых и производственных зданий и помещений, находящихся в собственности Гаврилов-Ямского муниципального района строкой 283 следующего содержания: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86"/>
        <w:gridCol w:w="2268"/>
        <w:gridCol w:w="1276"/>
        <w:gridCol w:w="1276"/>
        <w:gridCol w:w="1020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, 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 первого этажа № 1-8,17-25 с кадастровым номером 76:04:102502:19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с.Стогинское, ул.Центральная, д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5,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решение в районной массов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/>
      </w:pPr>
      <w:r>
        <w:rPr>
          <w:sz w:val="27"/>
          <w:szCs w:val="28"/>
        </w:rPr>
        <w:t xml:space="preserve">Глава Гаврилов-Ямского </w:t>
      </w:r>
    </w:p>
    <w:p>
      <w:pPr>
        <w:pStyle w:val="Normal"/>
        <w:ind w:left="560" w:hanging="0"/>
        <w:rPr/>
      </w:pPr>
      <w:r>
        <w:rPr>
          <w:sz w:val="27"/>
          <w:szCs w:val="28"/>
        </w:rPr>
        <w:t>муниципального района</w:t>
        <w:tab/>
        <w:tab/>
        <w:tab/>
        <w:tab/>
        <w:tab/>
        <w:tab/>
        <w:t xml:space="preserve">В.И.Серебряков 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  <w:t xml:space="preserve">Председатель Собрания 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  <w:t xml:space="preserve">представителей Гаврилов-Ямского 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  <w:t xml:space="preserve">от 23.04.2015  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  <w:t xml:space="preserve">№ </w:t>
      </w:r>
      <w:r>
        <w:rPr>
          <w:sz w:val="27"/>
          <w:szCs w:val="28"/>
        </w:rPr>
        <w:t>13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2:00Z</dcterms:created>
  <dc:creator>Коваленко Г.В.</dc:creator>
  <dc:description/>
  <cp:keywords/>
  <dc:language>en-US</dc:language>
  <cp:lastModifiedBy>Smto_3</cp:lastModifiedBy>
  <cp:lastPrinted>2015-05-05T09:39:00Z</cp:lastPrinted>
  <dcterms:modified xsi:type="dcterms:W3CDTF">2015-05-05T07:16:00Z</dcterms:modified>
  <cp:revision>4</cp:revision>
  <dc:subject/>
  <dc:title>ПОСТАНОВЛЕНИЕ</dc:title>
</cp:coreProperties>
</file>