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6    № 1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Развитие  дорожного хозяйства и транспор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аврилов-Ямского 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гг.</w:t>
      </w:r>
    </w:p>
    <w:p>
      <w:pPr>
        <w:pStyle w:val="Normal"/>
        <w:suppressAutoHyphens w:val="true"/>
        <w:ind w:left="307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307" w:hanging="0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(в редакции постановлений от 21.08.2017 № 891, от 22.02.2018 № 244, </w:t>
      </w:r>
    </w:p>
    <w:p>
      <w:pPr>
        <w:pStyle w:val="Normal"/>
        <w:suppressAutoHyphens w:val="true"/>
        <w:ind w:left="307" w:hanging="0"/>
        <w:jc w:val="center"/>
        <w:rPr/>
      </w:pPr>
      <w:r>
        <w:rPr>
          <w:sz w:val="25"/>
          <w:szCs w:val="25"/>
          <w:lang w:eastAsia="zh-CN"/>
        </w:rPr>
        <w:t>от 20.03.2019 № 313, от 09.12.2019 № 1337, от 24.01.2020 № 61, от 06.04.2020 № 320, от 29.12.2020 №1111)</w:t>
      </w:r>
    </w:p>
    <w:p>
      <w:pPr>
        <w:pStyle w:val="Normal"/>
        <w:suppressAutoHyphens w:val="true"/>
        <w:ind w:left="307" w:hanging="0"/>
        <w:jc w:val="center"/>
        <w:rPr>
          <w:sz w:val="28"/>
          <w:szCs w:val="28"/>
        </w:rPr>
      </w:pP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муниципальную  программу «</w:t>
      </w:r>
      <w:r>
        <w:rPr>
          <w:rFonts w:eastAsia="Calibri"/>
          <w:sz w:val="28"/>
          <w:szCs w:val="28"/>
        </w:rPr>
        <w:t xml:space="preserve">Развитие  дорожного хозяйства и транспорта в Гаврилов-Ямском  муниципальном районе» на 2017-2019 годы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В.И.Серебряко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7.10.2016 № </w:t>
        <w:softHyphen/>
        <w:softHyphen/>
        <w:softHyphen/>
        <w:t>1121,</w:t>
      </w:r>
    </w:p>
    <w:p>
      <w:pPr>
        <w:pStyle w:val="Normal"/>
        <w:suppressAutoHyphens w:val="true"/>
        <w:ind w:left="307" w:hanging="0"/>
        <w:jc w:val="right"/>
        <w:rPr/>
      </w:pPr>
      <w:r>
        <w:rPr>
          <w:sz w:val="26"/>
          <w:szCs w:val="26"/>
          <w:lang w:eastAsia="zh-CN"/>
        </w:rPr>
        <w:t xml:space="preserve">в редакции постановлений </w:t>
      </w:r>
    </w:p>
    <w:p>
      <w:pPr>
        <w:pStyle w:val="Normal"/>
        <w:suppressAutoHyphens w:val="true"/>
        <w:ind w:left="4012" w:firstLine="236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21.08.2017 № 891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22.02.2018 № 244,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20.03.2019 № 313,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09.12.2019 № 1337,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24.01.2020 № 61,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06.04.2020 № 320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29.12.2020 №1111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17-2020 год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 дорожного хозяйства и транспорта в Гаврилов-Ямском  муниципальном районе на 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муниципального района  В.Н. Тага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на территории Гаврилов-Ямского муниципального района системы бесперебойного транспортного обслуживания насе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охранности существующей сети автомобильных дорог  в соответствии с нормативными требованиями и стандартами, улучшение транспортной связи между сельскими населенными пунктам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, в том числе по годам реализации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: 158822,6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73413,1, областной бюджет – 69209,2, бюджет поселений – 16200,3)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по год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 – 56857,8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17104,9, областной бюджет – 23552,6, бюджет поселений – 16200,3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г – 52062,2 </w:t>
            </w:r>
            <w:r>
              <w:rPr/>
              <w:t>тыс.руб. (в т. ч. бюджет муниципального района – 19539,7, областной бюджет – 32522,5, бюджет поселений – 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 – 26477,8 тыс.руб.</w:t>
            </w:r>
            <w:r>
              <w:rPr/>
              <w:t xml:space="preserve"> (в т. ч. бюджет муниципального района – 21420,6, областной бюджет – 5057,2, бюджет поселений – 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 – 23424,8 тыс.руб.</w:t>
            </w:r>
            <w:r>
              <w:rPr/>
              <w:t xml:space="preserve"> (в т. ч. бюджет муниципального района – 15347,9, областной бюджет – 8076,9, бюджет поселений – 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подпрограмм и основных мероприятий, входящих в соста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16-2020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(48534) 2-46-80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йона» на 2016-2020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ефон: (48534) 2-46-8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пова Е.А. – начальник отдела капитального строительства и природопользования Управления ЖКХ Администрации Гаврилов-Ямского МР,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.: (48534) 2-49-80</w:t>
            </w:r>
          </w:p>
        </w:tc>
      </w:tr>
    </w:tbl>
    <w:p>
      <w:pPr>
        <w:pStyle w:val="Normal"/>
        <w:rPr/>
      </w:pPr>
      <w:r>
        <w:rPr/>
        <w:t>*ожидаемые расх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>ее решения программными методами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втомобильные дороги делятся на автомобильные дороги общего пользования и автомобильные дороги улично-дорожной сет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автомобильных дорог, проходящих по территории Гаврилов-Ямского муниципального района, по состоянию на 01 января 2016 года составила 467,4 километр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твердым покрытием – 173,0 километра (37 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унтовые – 294,8 километра (63,1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85,4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регулярных внутримуниципальных маршрутах осуществляется в настоящее время Гаврилов-Ямский филиал ГП ЯО «Гаврилов-Ямское АТП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внутримуниципальных пассажирских перевоз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ывы рейсов на внутримуниципальных маршрута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 Цель и задачи Программы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оритет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 муниципальном районе»  </w:t>
      </w:r>
      <w:r>
        <w:rPr>
          <w:sz w:val="26"/>
          <w:szCs w:val="26"/>
        </w:rPr>
        <w:t>на 2017-2020гг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на территории Гаврилов-Ямского муниципального района системы бесперебойного транспортного обслуживания на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сохранности существующей сети автомобильных дорог в соответствии с нормативными требованиями и стандартами, улучшение транспортной связи между сельскими населенными пунктами райо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tabs>
          <w:tab w:val="clear" w:pos="708"/>
          <w:tab w:val="left" w:pos="1104" w:leader="none"/>
        </w:tabs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пассажирских перевозок автомобильным транспортом общего пользования.</w:t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III</w:t>
      </w:r>
      <w:r>
        <w:rPr>
          <w:b/>
          <w:sz w:val="26"/>
          <w:szCs w:val="26"/>
          <w:lang w:eastAsia="en-US"/>
        </w:rPr>
        <w:t>. Перечень подпрограмм Муниципальной программы</w:t>
      </w:r>
    </w:p>
    <w:p>
      <w:pPr>
        <w:pStyle w:val="Normal"/>
        <w:ind w:firstLine="22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муниципальную программу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 входят две муниципальных целевых под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дпрограмма № 1: Муниципальная целевая программа </w:t>
      </w: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дпрограмма № 2: </w:t>
      </w:r>
      <w:r>
        <w:rPr>
          <w:rFonts w:eastAsia="Calibri"/>
          <w:sz w:val="26"/>
          <w:szCs w:val="26"/>
        </w:rPr>
        <w:t xml:space="preserve">Муниципальная целевая программа </w:t>
      </w:r>
      <w:r>
        <w:rPr>
          <w:sz w:val="26"/>
          <w:szCs w:val="26"/>
        </w:rPr>
        <w:t>«Развитие  автомобильного пассажирского транспорта общего пользования на территории Гаврилов-Ямского муниципального района» на 2016-2020 годы.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ind w:left="720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АЛЬНОЙ ЦЕЛЕВОЙ ПРОГРАММЫ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>174218,0</w:t>
            </w:r>
            <w:r>
              <w:rPr/>
              <w:t xml:space="preserve"> 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48794,9 тыс.руб.</w:t>
            </w:r>
          </w:p>
          <w:p>
            <w:pPr>
              <w:pStyle w:val="Normal"/>
              <w:rPr/>
            </w:pPr>
            <w:r>
              <w:rPr/>
              <w:t>2017г – 49289,8 тыс.руб.</w:t>
            </w:r>
          </w:p>
          <w:p>
            <w:pPr>
              <w:pStyle w:val="Normal"/>
              <w:rPr/>
            </w:pPr>
            <w:r>
              <w:rPr/>
              <w:t>2018г – 43849,0 тыс.руб.</w:t>
            </w:r>
          </w:p>
          <w:p>
            <w:pPr>
              <w:pStyle w:val="Normal"/>
              <w:rPr/>
            </w:pPr>
            <w:r>
              <w:rPr/>
              <w:t>2019г – 17890,8 тыс.руб.</w:t>
            </w:r>
          </w:p>
          <w:p>
            <w:pPr>
              <w:pStyle w:val="Normal"/>
              <w:rPr/>
            </w:pPr>
            <w:r>
              <w:rPr/>
              <w:t>2020г – 14393,5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юджет муниципального района </w:t>
            </w:r>
            <w:r>
              <w:rPr>
                <w:b/>
                <w:color w:val="000000"/>
              </w:rPr>
              <w:t>49562,3</w:t>
            </w:r>
            <w:r>
              <w:rPr/>
              <w:t xml:space="preserve"> 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6957,1 тыс.руб.</w:t>
            </w:r>
          </w:p>
          <w:p>
            <w:pPr>
              <w:pStyle w:val="Normal"/>
              <w:rPr/>
            </w:pPr>
            <w:r>
              <w:rPr/>
              <w:t>2017г – 9841,9 тыс.руб.</w:t>
            </w:r>
          </w:p>
          <w:p>
            <w:pPr>
              <w:pStyle w:val="Normal"/>
              <w:rPr/>
            </w:pPr>
            <w:r>
              <w:rPr/>
              <w:t>2018г – 11896,1 тыс.руб.</w:t>
            </w:r>
          </w:p>
          <w:p>
            <w:pPr>
              <w:pStyle w:val="Normal"/>
              <w:rPr/>
            </w:pPr>
            <w:r>
              <w:rPr/>
              <w:t>2019г – 13530,6 тыс.руб.</w:t>
            </w:r>
          </w:p>
          <w:p>
            <w:pPr>
              <w:pStyle w:val="Normal"/>
              <w:rPr/>
            </w:pPr>
            <w:r>
              <w:rPr/>
              <w:t>2020г – 7336,6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/>
              </w:rPr>
              <w:t>93996,6</w:t>
            </w:r>
            <w:r>
              <w:rPr/>
              <w:t xml:space="preserve">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27379,0 тыс.руб.</w:t>
            </w:r>
          </w:p>
          <w:p>
            <w:pPr>
              <w:pStyle w:val="Normal"/>
              <w:rPr/>
            </w:pPr>
            <w:r>
              <w:rPr/>
              <w:t>2017г – 23247,6 тыс.руб.</w:t>
            </w:r>
          </w:p>
          <w:p>
            <w:pPr>
              <w:pStyle w:val="Normal"/>
              <w:rPr/>
            </w:pPr>
            <w:r>
              <w:rPr/>
              <w:t>2018г – 31952,9 тыс.руб.</w:t>
            </w:r>
          </w:p>
          <w:p>
            <w:pPr>
              <w:pStyle w:val="Normal"/>
              <w:rPr/>
            </w:pPr>
            <w:r>
              <w:rPr/>
              <w:t>2019г – 4360,2 тыс.руб.</w:t>
            </w:r>
          </w:p>
          <w:p>
            <w:pPr>
              <w:pStyle w:val="Normal"/>
              <w:rPr/>
            </w:pPr>
            <w:r>
              <w:rPr/>
              <w:t>2020г – 7056,9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  <w:r>
              <w:rPr>
                <w:b/>
              </w:rPr>
              <w:t xml:space="preserve">30659,1 </w:t>
            </w:r>
            <w:r>
              <w:rPr/>
              <w:t>тыс.руб.,</w:t>
            </w:r>
          </w:p>
          <w:p>
            <w:pPr>
              <w:pStyle w:val="Normal"/>
              <w:rPr/>
            </w:pPr>
            <w:r>
              <w:rPr/>
              <w:t xml:space="preserve">в  т.ч. по годам: </w:t>
            </w:r>
          </w:p>
          <w:p>
            <w:pPr>
              <w:pStyle w:val="Normal"/>
              <w:rPr/>
            </w:pPr>
            <w:r>
              <w:rPr/>
              <w:t>2016г – 14458,8 тыс.руб.</w:t>
            </w:r>
          </w:p>
          <w:p>
            <w:pPr>
              <w:pStyle w:val="Normal"/>
              <w:rPr/>
            </w:pPr>
            <w:r>
              <w:rPr/>
              <w:t>2017г – 16200,3 тыс.руб.</w:t>
            </w:r>
          </w:p>
          <w:p>
            <w:pPr>
              <w:pStyle w:val="Normal"/>
              <w:rPr/>
            </w:pPr>
            <w:r>
              <w:rPr/>
              <w:t>2018г – 0,0 тыс.руб.</w:t>
            </w:r>
          </w:p>
          <w:p>
            <w:pPr>
              <w:pStyle w:val="Normal"/>
              <w:rPr/>
            </w:pPr>
            <w:r>
              <w:rPr/>
              <w:t>2019г – 0,0 тыс.руб.</w:t>
            </w:r>
          </w:p>
          <w:p>
            <w:pPr>
              <w:pStyle w:val="Normal"/>
              <w:rPr/>
            </w:pPr>
            <w:r>
              <w:rPr/>
              <w:t>2020г – 0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ind w:firstLine="2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2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» НА 2016-2020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ение муниципальных пригородных маршрутов - 8 единиц;</w:t>
            </w:r>
          </w:p>
          <w:p>
            <w:pPr>
              <w:pStyle w:val="Normal"/>
              <w:rPr/>
            </w:pPr>
            <w:r>
              <w:rPr/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41599,53 (в т. ч. БМР – 38727,93, ОБ – 2871,6);</w:t>
            </w:r>
          </w:p>
          <w:p>
            <w:pPr>
              <w:pStyle w:val="Normal"/>
              <w:rPr/>
            </w:pPr>
            <w:r>
              <w:rPr/>
              <w:t>2016 год – 8200 (в т. ч. БМР – 7920, ОБ – 280);</w:t>
            </w:r>
          </w:p>
          <w:p>
            <w:pPr>
              <w:pStyle w:val="Normal"/>
              <w:rPr/>
            </w:pPr>
            <w:r>
              <w:rPr/>
              <w:t>2017 год – 7568 (в т. ч. БМР – 7263, ОБ – 305);</w:t>
            </w:r>
          </w:p>
          <w:p>
            <w:pPr>
              <w:pStyle w:val="Normal"/>
              <w:rPr/>
            </w:pPr>
            <w:r>
              <w:rPr/>
              <w:t>2018 год – 8213,2 (в т. ч. БМР – 7643,6, ОБ – 569,6);</w:t>
            </w:r>
          </w:p>
          <w:p>
            <w:pPr>
              <w:pStyle w:val="Normal"/>
              <w:rPr/>
            </w:pPr>
            <w:r>
              <w:rPr/>
              <w:t>2019 год – 8587 (в т. ч. БМР – 7890, ОБ – 697);</w:t>
            </w:r>
          </w:p>
          <w:p>
            <w:pPr>
              <w:pStyle w:val="Normal"/>
              <w:rPr/>
            </w:pPr>
            <w:r>
              <w:rPr/>
              <w:t>2020 год – 9031,33 (в т. ч. БМР – 8011,33, ОБ – 1020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Ресурсное обеспечение  Муниципальной программы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урсное обеспечение муниципальной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90"/>
        <w:gridCol w:w="1401"/>
        <w:gridCol w:w="1539"/>
        <w:gridCol w:w="1676"/>
        <w:gridCol w:w="1680"/>
        <w:gridCol w:w="1427"/>
      </w:tblGrid>
      <w:tr>
        <w:trPr>
          <w:trHeight w:val="6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1. Муниципальная целевая программа </w:t>
            </w:r>
            <w:r>
              <w:rPr>
                <w:color w:val="332E2D"/>
                <w:spacing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на территор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аврилов-Ямского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2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,5</w:t>
            </w:r>
          </w:p>
        </w:tc>
      </w:tr>
      <w:tr>
        <w:trPr>
          <w:trHeight w:val="4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,6</w:t>
            </w:r>
          </w:p>
        </w:tc>
      </w:tr>
      <w:tr>
        <w:trPr>
          <w:trHeight w:val="4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1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9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Муниципальная целевая программа «Развитие автомобильного пассажирского транспорта общего пользования  на территории Гаврилов-Ямского 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1,3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,3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2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5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4,8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1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7,9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,9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6"/>
          <w:szCs w:val="26"/>
        </w:rPr>
        <w:t xml:space="preserve">               </w:t>
      </w:r>
      <w:r>
        <w:rPr/>
        <w:t>*ожидаемые рас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истема управления реализацией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т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26.05.2014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 в срок до 15 числа месяца, следующего за отчетным квартал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Управление жилищно-коммунального хозяйства, капитального строительства и природопользования  Администрации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ют в Управление жилищно-коммунального хозяйства, капитального строительства и природопользования паспорта Под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Администрацией Гаврилов-Ямского муниципального района №751 от 26.05.201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ведение отчетности по реализации Подпрограмм по установленным форм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в Управление жилищно-коммунального хозяйства, капитального строительства и природопользования Администрации Гаврилов-Ямского муниципального района доклады о ходе реализации Подпрограмм, использовании финансов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(нарастающим итогом на с начала года, кроме отчета за четвертый квартал) в срок до 10 числа месяца, следующего за отчетным квартал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(итоговый за год и по исполнении программы за весь период действия), до 01 марта года, следующего за отчетным год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доклады о ходе реализации Подпрограммы в Управление жилищно-коммунального хозяйства, капитального строительства и природопользования Администрации муниципального района, которые должны содерж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результатах реализации Подпрограмм за отчетный финансовый 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 5 к Порядку разработки, реализации и оценки эффективности муниципальных программ Гаврилов-Ямского муниципального района, утвержденному постановлением Администрации Гаврилов-Ямского муниципального района от 04.08.2017 № 817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истема мероприятий Муниципальной программы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0"/>
        <w:gridCol w:w="1756"/>
        <w:gridCol w:w="1239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и улично-дорожной сети, содержание, проектирование, проведение экспертизы,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96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2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внутримуниципальных перевозок на территории Гаврилов-Ям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5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квартал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30"/>
        <w:ind w:left="567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* ожидаемые расходы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</w:rPr>
      </w:pPr>
      <w:r>
        <w:rPr/>
        <w:t>Управление 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</w:t>
      </w:r>
    </w:p>
    <w:p>
      <w:pPr>
        <w:pStyle w:val="Normal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0:00Z</dcterms:created>
  <dc:creator>1</dc:creator>
  <dc:description/>
  <cp:keywords/>
  <dc:language>en-US</dc:language>
  <cp:lastModifiedBy>user</cp:lastModifiedBy>
  <cp:lastPrinted>2016-10-17T09:31:00Z</cp:lastPrinted>
  <dcterms:modified xsi:type="dcterms:W3CDTF">2021-01-29T12:14:00Z</dcterms:modified>
  <cp:revision>4</cp:revision>
  <dc:subject/>
  <dc:title>Проект</dc:title>
</cp:coreProperties>
</file>