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1.2017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</w:t>
      </w:r>
      <w:r>
        <w:rPr/>
        <w:t xml:space="preserve"> </w:t>
      </w:r>
      <w:r>
        <w:rPr>
          <w:sz w:val="28"/>
          <w:szCs w:val="28"/>
        </w:rPr>
        <w:t>решением Собрания представителей Гаврилов-Ямского муниципального района от 17.11.2016 № 42 «Об утверждении прогнозного плана (программы) приватизации муниципального имущества Гаврилов-Ямского муниципального района на 2017 год», статьями 26, 31 и 41 Устава Гаврилов-Ямского муниципального района, а также в связи с тем, что назначенный на 16.01.2017 аукцион по продаже муниципального имущества признан несостоявшимся ввиду отсутствия заявок на участие в аукционе,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1. Приватизировать путём продажи посредством публичного предложения с открытой формой подачи предложений о цене единым лотом</w:t>
      </w:r>
      <w:r>
        <w:rPr/>
        <w:t xml:space="preserve"> </w:t>
      </w:r>
      <w:r>
        <w:rPr>
          <w:sz w:val="28"/>
          <w:szCs w:val="28"/>
        </w:rPr>
        <w:t>нежилое здание общежития, 2 этажное, общей площадью 287,3 кв.м, инв.№ 436, Лит А, А1 с кадастровым номером 76:04:020101:819, расположенное по адресу: Ярославская область, Гаврилов-Ямский район, Великосельский с/о с.Великое, ул. Моругина, д. 18, являющееся выявленным объектом культурного наследия XIX века «Жилой дом Яичковых» и обременённое охранным обязательством, с земельным участком общей площадью 520 кв.м с кадастровым номером 76:04:020102:163, категория земель: земли населённых пунктов, разрешённое использование: для обслуживания здания общежития по адресу: Ярославская область, Гаврилов-Ямский район, с.Великое, ул. Моругина, д. 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ую цену продажи имущества, указанного в пункте 1 постановления, ("цену первоначального предложения") в сумме 740 000,00 (Семьсот сорок тысяч)  рублей, в т.ч. НД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личину снижения цены первоначального предложения ("шаг понижения") - 74 000,00  (Семьдесят четыре тысячи) рублей, в т.ч.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еличину повышения цены в случае перехода к проведению аукциона с повышением цены ("шаг аукциона") – 10 000,00  (Десять  тысяч ) рублей, в т.ч. НД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инимальную цену предложения, по которой может быть продано имущество ("цену отсечения") в сумме  370 000,00 (Триста семьдесят тысяч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одавцом муниципального имущества Управление </w:t>
      </w:r>
      <w:r>
        <w:rPr>
          <w:sz w:val="28"/>
          <w:szCs w:val="28"/>
          <w:lang w:eastAsia="en-US"/>
        </w:rPr>
        <w:t>по архитектуре, градостроительству, имущественным и земельным отношениям Администрации Гаврилов-Ям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Гаврилов-Ямского муниципального района от 21.11.2016 № 1264 «Об условиях приватизации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0:00Z</dcterms:created>
  <dc:creator>.</dc:creator>
  <dc:description/>
  <cp:keywords/>
  <dc:language>en-US</dc:language>
  <cp:lastModifiedBy>Smto_3</cp:lastModifiedBy>
  <cp:lastPrinted>2017-01-25T13:19:00Z</cp:lastPrinted>
  <dcterms:modified xsi:type="dcterms:W3CDTF">2017-01-25T10:21:00Z</dcterms:modified>
  <cp:revision>3</cp:revision>
  <dc:subject/>
  <dc:title>Проект</dc:title>
</cp:coreProperties>
</file>