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П И С О 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ов Общественной палаты Гаврилов-Ямского муниципального района пят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60"/>
        <w:gridCol w:w="9668"/>
      </w:tblGrid>
      <w:tr>
        <w:trPr>
          <w:trHeight w:val="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выдвинут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Артемичев Александр Никола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лександр Борисо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Бондарев Сергей Александро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а Ирина Николаевна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Ежикова Марина Станиславовна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Алексей Борисо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оротков Николай Александро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ов Владимир Никола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урбанниязов Алик Керимберды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узин Александр Евгени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Леонтьев Евгений Евгень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атросов Александр Ивано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ашков Александр Валентино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русова Елена Владимировна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Резвецов Джорж Борисо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мирнова Ирина Леонидовна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ий Владимир Григорь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Тихонов Сергей Анатоль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аврилов-Ям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а Елена Юрьевна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швеев Константин Геннадь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т Георгий Георги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1:00Z</dcterms:created>
  <dc:creator>1</dc:creator>
  <dc:description/>
  <dc:language>en-US</dc:language>
  <cp:lastModifiedBy>auto_2</cp:lastModifiedBy>
  <cp:lastPrinted>2020-02-27T11:03:00Z</cp:lastPrinted>
  <dcterms:modified xsi:type="dcterms:W3CDTF">2020-03-04T06:47:00Z</dcterms:modified>
  <cp:revision>3</cp:revision>
  <dc:subject/>
  <dc:title>Проект</dc:title>
</cp:coreProperties>
</file>