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9 июня 2023 года</w:t>
        <w:tab/>
        <w:tab/>
        <w:tab/>
        <w:t xml:space="preserve">                      </w:t>
        <w:tab/>
        <w:t xml:space="preserve">                                  № 4</w:t>
      </w:r>
    </w:p>
    <w:p>
      <w:pPr>
        <w:pStyle w:val="Normal"/>
        <w:keepNext w:val="tru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keepNext w:val="true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ИО</w:t>
      </w:r>
    </w:p>
    <w:p>
      <w:pPr>
        <w:pStyle w:val="Normal"/>
        <w:keepNext w:val="true"/>
        <w:spacing w:before="240" w:after="0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Заместитель </w:t>
      </w:r>
      <w:r>
        <w:rPr>
          <w:sz w:val="26"/>
          <w:szCs w:val="26"/>
        </w:rPr>
        <w:t>председателя комиссии: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ИО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ИО</w:t>
      </w:r>
      <w:r>
        <w:rPr>
          <w:sz w:val="26"/>
          <w:szCs w:val="26"/>
          <w:lang w:eastAsia="ar-SA"/>
        </w:rPr>
        <w:t>.</w:t>
      </w:r>
    </w:p>
    <w:p>
      <w:pPr>
        <w:pStyle w:val="Normal"/>
        <w:keepNext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нование проведения заседания комиссии: </w:t>
      </w:r>
    </w:p>
    <w:p>
      <w:pPr>
        <w:pStyle w:val="Normal"/>
        <w:keepNext w:val="tru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 Информация о заключении трудовых договоров с гражданами, полученная от работодателей, в порядке ст.12 Федерального закона от 25.12.2008 г. № 273-ФЗ «О противодействии коррупции» за период с 01.04.2023 по 30.06.2023.</w:t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 соблюдении ограничений, запретов и обязанностей, налагаемых на муниципальных служащих, за период с 01.04.2023 по 30.06.2023.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ЛИ: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О.</w:t>
      </w:r>
    </w:p>
    <w:p>
      <w:pPr>
        <w:pStyle w:val="Normal"/>
        <w:keepNext w:val="tru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О заключении трудовых договоров с гражданами, в порядке ст.12 Федерального закона от 25.12.2008 г. № 273-ФЗ «О противодействии коррупции» за период с 01.04.2023 по 30.06.2023:</w:t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за период с 01.04.2023 по 30.06.2023 в Администрацию Гаврилов – Ямского муниципального района поступило три уведомления о заключении трудового договора с бывшим муниципальным служащим Администрации Гаврилов – Ямского муниципального района от ГКУ ЯО «Единый центр социальных выплат Ярославской области» в отношении ФИО., от ГКУ ЯО «Единый центр социальных выплат Ярославской области» в отношении ФИО., от ООО «Шопша» в отношении ФИО. Уведомления не подлежат рассмотрению на заседании комиссии по соблюдению требований к служебному поведению и урегулированию конфликта интересов, в связи с отсутствием функций муниципального (административного) управления в отношении указанных организаций, с которыми заключен трудовой договор, соответственно исключается конфликт интересов.</w:t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О соблюдении ограничений, запретов и обязанностей, налагаемых на муниципальных служащих, за период с 01.04.2023 по 30.06.2023: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«О муниципальной службе в Российской Федерации» ограничений и запретов. Во втор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  <w:t>ФИО.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Информацию о заключении трудовых договоров с гражданами, полученную от работодателей, в порядке ст.12 Федерального закона от 25.12.2008 г. № 273-ФЗ «О противодействии коррупции» за период с 01.04.2023 по 30.06.2023  принять к сведению.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Информацию о соблюдении ограничений, запретов и обязанностей, налагаемых на муниципальных служащих, за период с 01.04.2023 по 30.06.2023  принять к сведению.</w:t>
      </w:r>
    </w:p>
    <w:p>
      <w:pPr>
        <w:pStyle w:val="Normal"/>
        <w:keepNext w:val="true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</w:t>
      </w:r>
    </w:p>
    <w:p>
      <w:pPr>
        <w:pStyle w:val="Normal"/>
        <w:keepNext w:val="true"/>
        <w:snapToGrid w:val="false"/>
        <w:rPr/>
      </w:pPr>
      <w:r>
        <w:rPr/>
        <w:t xml:space="preserve">        </w:t>
      </w:r>
      <w:r>
        <w:rPr/>
        <w:t>За - единоглас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726"/>
        <w:gridCol w:w="2715"/>
      </w:tblGrid>
      <w:tr>
        <w:trPr/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>
          <w:trHeight w:val="68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:                         </w:t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>
          <w:trHeight w:val="538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726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>
          <w:trHeight w:val="389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>
          <w:trHeight w:val="1666" w:hRule="atLeast"/>
        </w:trPr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3130" w:type="dxa"/>
            <w:tcBorders/>
            <w:vAlign w:val="bottom"/>
          </w:tcPr>
          <w:p>
            <w:pPr>
              <w:pStyle w:val="BodyText2"/>
              <w:keepNext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комиссии: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BodyText2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keepNext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заключении трудовых договоров с гражданами,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олученная от работодателей, в порядке ст.12 Федерального закона от 25.12.2008 г. № 273-ФЗ «О противодействии коррупции» за период с 01.04.2023 по 30.06.2023, о соблюдении ограничений, запретов и обязанностей, налагаемых на муниципальных служащих, за период с 01.04.2023 по 30.06.2023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За период с 01.04.2023 по 30.06.2023 в Администрацию Гаврилов – Ямского муниципального района поступило три уведомления о заключении трудового договора с бывшим муниципальным служащим Администрации Гаврилов – Ямского муниципального района от ГКУ ЯО «Единый центр социальных выплат Ярославской области» в отношении ФИО., от ГКУ ЯО «Единый центр социальных выплат Ярославской области» в отношении ФИО., от ООО «Шопша» в отношении ФИО. Уведомления не подлежат рассмотрению на заседании комиссии по соблюдению требований к служебному поведению и урегулированию конфликта интересов, в связи с отсутствием функций муниципального (административного) управления в отношении указанных организаций, с которыми заключен трудовой договор, соответственно исключается конфликт интересов.</w:t>
      </w:r>
    </w:p>
    <w:p>
      <w:pPr>
        <w:pStyle w:val="1"/>
        <w:keepNext w:val="true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В Администрации Гаврилов – Ямского муниципального района осуществляется постоянный контроль за соблюдением муниципальными служащими установленных Федеральным законом от 02.03.2007 N 25-ФЗ «О муниципальной службе в Российской Федерации» ограничений и запретов. Во втором квартале муниципальные служащие Администрации Гаврилов – Ямского муниципального района не заявили о попытках склонения их к совершению коррупционных правонарушений. Фактов получения и заявлений о получении подарков муниципальными служащими не зафиксировано.</w:t>
      </w:r>
    </w:p>
    <w:p>
      <w:pPr>
        <w:pStyle w:val="1"/>
        <w:keepNext w:val="tru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1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5595" w:leader="none"/>
        </w:tabs>
        <w:rPr/>
      </w:pPr>
      <w:r>
        <w:rPr>
          <w:rFonts w:eastAsia="Calibri"/>
          <w:sz w:val="26"/>
          <w:szCs w:val="26"/>
        </w:rPr>
        <w:t>Должность</w:t>
        <w:tab/>
        <w:t xml:space="preserve">                           </w:t>
      </w:r>
      <w:r>
        <w:rPr>
          <w:sz w:val="26"/>
          <w:szCs w:val="26"/>
        </w:rPr>
        <w:t>ФИ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21-04-07T13:10:00Z</cp:lastPrinted>
  <dcterms:modified xsi:type="dcterms:W3CDTF">2023-07-11T08:29:00Z</dcterms:modified>
  <cp:revision>409</cp:revision>
  <dc:subject/>
  <dc:title>Приложение 3</dc:title>
</cp:coreProperties>
</file>