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Председатель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______________ Е.Р. Бурдова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« 23 » декабря 2019 года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Карта коррупционных рисков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>Контрольно-счетной комиссии Гаврилов-Ямского муниципального района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1"/>
        <w:gridCol w:w="4164"/>
        <w:gridCol w:w="2911"/>
        <w:gridCol w:w="1351"/>
        <w:gridCol w:w="385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онтрольно-счетной комиссии Гаврилов-Ямского муниципального района (далее – Председатель КСК Гаврилов-Ямского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ольных  и экспертно-аналитических мероприятий в соответствии с утвержденным, согласованным Собранием Представителей Гаврилов-Ямского муниципального района планом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 завершении экспертно-аналитических и контрольных мероприятий неотражение в акте (справке), заключении, отчете о результатах мероприятия выявленных нарушений законодательства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-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21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eremina</dc:creator>
  <dc:description/>
  <cp:keywords/>
  <dc:language>en-US</dc:language>
  <cp:lastModifiedBy>ksk_2</cp:lastModifiedBy>
  <cp:lastPrinted>2019-12-23T13:55:00Z</cp:lastPrinted>
  <dcterms:modified xsi:type="dcterms:W3CDTF">2019-12-23T10:55:00Z</dcterms:modified>
  <cp:revision>7</cp:revision>
  <dc:subject/>
  <dc:title/>
</cp:coreProperties>
</file>