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АДМИНИСТРАЦИЯ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ОТОКОЛ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седания постоянно действующей комиссии по профилактике правонарушений на территории Гаврилов-Ямского МР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>06.04.2017</w:t>
        <w:tab/>
        <w:tab/>
        <w:tab/>
        <w:tab/>
        <w:tab/>
        <w:tab/>
        <w:tab/>
        <w:tab/>
        <w:tab/>
        <w:tab/>
        <w:t>14.00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2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г. Гаврилов-Ям</w:t>
      </w:r>
    </w:p>
    <w:p>
      <w:pPr>
        <w:pStyle w:val="Normal"/>
        <w:keepNext w:val="true"/>
        <w:tabs>
          <w:tab w:val="clear" w:pos="708"/>
          <w:tab w:val="left" w:pos="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уренина С.А. – начальник отделения по вопросам миграции отдела 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Ивонтьева Е.С.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>Великосельский аграрны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Хайданов В.Ю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идалева И.Н. – директор ГПОУ ЯО Гаврилов-Ямский политехнически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- Глава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Щавелев А.Л. – Глава Митинского сельского поселения (по согласованию).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rPr/>
      </w:pPr>
      <w:r>
        <w:rPr/>
        <w:t xml:space="preserve">Присутствуют:      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>
          <w:sz w:val="27"/>
          <w:szCs w:val="27"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TextBody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Члены комиссии и приглашенные лица:</w:t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ева Е.В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П «Общепит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.Н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КДНиЗП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а Г.Н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, туризма, спорта и молодежной полит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даев А.С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-организатор ОБЖ и ВС ГПОУ ЯО Великосельский аграрный колледж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 А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ГУЗ ЯО «Гаврилов-Ямская ЦРБ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арев А.Н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МП, ГО и Ч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зиков А.П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Шопшин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а Е.С.</w:t>
            </w:r>
          </w:p>
        </w:tc>
        <w:tc>
          <w:tcPr>
            <w:tcW w:w="7194" w:type="dxa"/>
            <w:tcBorders/>
          </w:tcPr>
          <w:p>
            <w:pPr>
              <w:pStyle w:val="Style18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о.директора МУ «Молодежный центр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 начальник МУ «Управление городского хозяйства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 МАУ «Редакция  районной газеты «Гаврилов-Ямский вестник» и местного телевещания»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ОМВД России по Гаврилов-Ямскому район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Кузьмин М.С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Заячье-Холм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А.А.</w:t>
            </w:r>
          </w:p>
        </w:tc>
        <w:tc>
          <w:tcPr>
            <w:tcW w:w="7194" w:type="dxa"/>
            <w:tcBorders/>
          </w:tcPr>
          <w:p>
            <w:pPr>
              <w:pStyle w:val="Style18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 начальника ОУУП и ПДН ОМВД России по Гаврилов-Ямскому район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 Ю.В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меститель начальника полиции по оперативной работе ОМВД России по Гаврилов-Ямскому район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Т.М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– старший судебный пристав Гаврилов-Ямского РОСП УФССП России по Яросла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Н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нов В.Н.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А.Ю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государственный инспектор Гаврилов-Ямского района по пожарному надзор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далева И.Н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ПОУ ЯО Гаврилов-Ямский политехнический колледж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Г.Г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Великосель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Администрации муниципального района - начальник отдела по организационно-правовой работе и муниципальной служб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1. О состоянии межнациональных отношений на территории Ярославской области и Гаврилов-Ямского района. Этапы развития межнациональных конфликтов и взаимодействия ОМВД с органами местного самоуправления при возникновении конфликтов на национальной почве.</w:t>
      </w:r>
      <w:r>
        <w:rPr>
          <w:i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Докладывает: Полушкин Ю.В. – заместитель начальника полиции по оперативной работе ОМВД России по Гаврилов-Ямскому району.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2. Об антитеррористической обстановке в Гаврилов-Ямском муниципальном районе, в том числе в преддверии массовых мероприятий (9 мая, Последний звонок, День защиты детей и др.)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Докладывает: Забаев А.А. -  первый заместитель Главы Администрации муниципального района.          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3. Разное.</w:t>
      </w:r>
    </w:p>
    <w:p>
      <w:pPr>
        <w:pStyle w:val="Normal"/>
        <w:keepNext w:val="true"/>
        <w:keepLines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/>
        </w:rPr>
        <w:t>1. СЛУШАЛИ: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>
          <w:bCs/>
          <w:color w:val="000000"/>
        </w:rPr>
        <w:tab/>
        <w:t xml:space="preserve">Полушкина Ю.В. </w:t>
      </w:r>
      <w:r>
        <w:rPr/>
        <w:t xml:space="preserve">О состоянии межнациональных отношений на территории Ярославской области и Гаврилов-Ямского района. Этапы развития межнациональных конфликтов и взаимодействия ОМВД с органами местного самоуправления при возникновении конфликтов на национальной почве. </w:t>
      </w:r>
      <w:r>
        <w:rPr>
          <w:bCs/>
          <w:color w:val="000000"/>
        </w:rPr>
        <w:t>1. О межнациональных отношениях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b/>
        </w:rPr>
        <w:tab/>
      </w:r>
      <w:r>
        <w:rPr/>
        <w:t>Серебряков В.И. О запрещении деятельности религиозной организации Свидетелей Иеговы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Забаев А.А. О местах компактного проживания иностранных лиц и наличия в них «лидеров»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Полушкин Ю.В. Пояснил по местам компактного проживания иностранных лиц и старшими семейств, с которыми проводятся встречи и профилактические беседы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 xml:space="preserve">Забаев А.А. О необходимости наладить контакты для взаимодействия со старшими национальных меньшинств (диаспор). 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Ширшина М.Ю. О необходимости включения представителей диаспор в состав   межведомственной комиссии Гаврилов-Ямского района по вопросам межнациональных отношений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Серебряков В.И. О необходимости проведения встреч с  представителями диаспор в преддверии проведения массовых мероприятий, о проведении точечной работы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/>
        <w:t>Информацию принять к сведению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  Ю.В. Полушкину,   М.Ю. Ширшиной   провести    рабочие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встречи с представителями диаспор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всем членам межведомственной комиссии Гаврилов-Ямского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района по вопросам межнациональных отношений: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     </w:t>
      </w:r>
      <w:r>
        <w:rPr/>
        <w:t>3.1. Обеспечить тесное и всестороннее взаимодействие всех заинтересованных структур по вопросам межнациональных отношений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3.2. В целях недопущения обострения обстановки, связанной с отношениями граждан различных этносов и вероисповеданий на территории Гаврилов-Ямского района всем субъектам, осуществляющим профилактику, особое внимание необходимо уделить реализации комплекса мер, предусматривающих мероприятия, направленные на эффективную адаптацию лиц нетитульной национальности в чужеродной среде, что в дальнейшем позволит им успешно ассимилироваться с коренным населением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3.3. Активизировать профилактическую работу в молодежной среде, как наиболее подверженную различным негативным социально-политическим факторам в целях противодействия условиям, способствующим разжиганию национальной и религиозной розни;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3.4. Проводить активную профилактическую работу, направленную на недопущение деструктивного влияния идеологии радикальных религиозных течений на лиц славянской национальности с целью дальнейшего принятия ими ислама. Организовать совместный контроль за лицами, принявшими ислам, а также исповедующими мусульманство, но придерживающихся радикальных его форм;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3.5. Во взаимодействии со СМИ, используя среду глобального информационного пространства - сеть Интернет, на постоянной основе проводить информирование граждан о действиях при возникновении ЧС, о соблюдении мер безопасности и тактике действий при обнаружении подозрительных предметов, бесхозного автотранспорта и т.д.;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3.6. В целях недопущения совершения диверсионно-террористических актов, иных противоправных действий, а так же  незаконной миграции в районе главе городского поселения и главами сельских поселений организовать тесное взаимодействие с общественностью: уличкомами, домкомами, старостами сел, деревень и населенных пунктов с целью создания списков несуществующих (непригодных для проживания) домов, расположенных на территории Гаврилов-Ямского района с последующим информированием отдела внутренней миграции ОМВД России по Гаврилов-Ямскому району. </w:t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/>
        </w:rPr>
        <w:t>2. СЛУШАЛИ: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ab/>
        <w:t>Забаева А.А. Об антитеррористической обстановке в Гаврилов-Ямском муниципальном районе, в том числе в преддверии массовых мероприятий (9 мая, Последний звонок, День защиты детей и др.)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ab/>
        <w:t>Серебряков В.И. Рекомендую ОМВД России по Гаврилов-Ямскому району провести мероприятия, направленные на повышение бдительности сотрудников объектов социальной, культурной сферы и ЖКК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ab/>
        <w:t>Об акции 8 апреля 2017 года в г. Ярославль – день памяти погибших в террористическом акте в г. Санкт-Петербург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ab/>
        <w:t>Климов С.В. Об усилении пропускного режима в учреждениях образования и  информировании ОМВД  при обнаружении подозрительных предметов, а также при возникновении любых других противоправных действий  (8-905-632-66-40, Климов С.В.)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ab/>
        <w:t>Серебряков В.И. О проверке учебного заведения -  РГАТУ им. П.А. Соловьева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Информацию принять к сведению.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Рекомендовать ОМВД России по   Гаврилов-Ямскому району провести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>мероприятия, направленные на повышение бдительности сотрудников объектов социальной, культурной сферы и ЖКК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Заместитель председателя</w:t>
        <w:tab/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П.А.Епифанов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b/>
        </w:rPr>
        <w:t xml:space="preserve">Примерный план совместных действий 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b/>
        </w:rPr>
        <w:t>органов местного самоуправления и органов внутренних при возникновении конфликтных ситуаций на национальной почве: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1. Незамедлительное создание оперативного штаба с участием представителей органов местного самоуправления, правоохранительных органов и СМИ при поступлении информации о возникновении конфликтной ситуации с участием представителей разных национальностей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Далее необходимо проведение следующих мероприятий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-доклад руководству УМВД России по Ярославской области и руководству Ярославской области о состоянии обстановки с возможным прогнозом ее дальнейшего развития;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-определение первоочередных задач, формулирование общих позиций по отношению к сложившейся конфликтной ситуации;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-довести указанные позиции до общественности при помощи средств массовой информации. Информация озвучивается периодически и дозировано. Особую важность имеет подача материала: изложение должно быть взвешенным, спокойным, с обязательной формулировкой «ситуация находится под контролем»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2. Незамедлительное привлечение лидеров национальных объединений, затронутых конфликтом, для оказания помощи с их стороны в построении конструктивного диалога. Данная работа будет более результативной, если руководители органов местного самоуправления и территориального органа внутренних дел на районном уровне постоянно взаимодействуют с представителями диаспор.</w:t>
        <w:tab/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3. Проведение в обязательном порядке встреч с представителями обеих сторон с многократным «проговариванием» ситуации с родственниками и близкими участников конфликта по факту произошедшего криминального конфликта с участием лиц различных национальностей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4. Обеспечение охраны жилых домов в местах компактного проживания представителей других национальностей, участвовавших в конфликте, а также принадлежащих им коммерческих структур во избежание поджогов и погромов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5. Нейтрализация деятельности активных политических и общественных групп посредством профилактических бесед на предмет недопущения с их стороны использования в своих целях произошедшего конфликта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В случае, если не удалось предотвратить несанкционированные выступления граждан, руководству территориального органа совместно с представителями органов местного самоуправления необходимо начать конструктивный диалог с митингующими, довести до них достоверную информацию о предпринимаемых мерах по стабилизации положения и в итоге убедить в том, что ситуация полностью находится под контролем. Также важно разъяснить опасность разжигания конфликта путем возможных провокаций, так- как итогом может стать нарушение стабильности в жизни региона в целом (города, села)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В случае, если контакт с участниками митинга установить не удается, необходимо организовать общение с наиболее активными и авторитетными представителями митингующих. Желательно, чтобы инициатива о форме взаимодействия исходила от непосредственных участников акции, так как это вызовет большее доверие с их стороны. Впоследствии необходимо продолжать работать с данной группой граждан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На время проведения массовых мероприятий руководству территориального органа необходимо обеспечить охрану общественного порядка и общественной безопасности. В случае совершения участниками акции правонарушений - незамедлительно принимать меры в соответствии с действующим законодательством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Учитывая серьезность данной проблемы, на сегодняшний день очень важно уметь прогнозировать возможное перерастание криминального конфликта в конфликт на межнациональной почве и при обострении ситуации грамотно пресекать ее развитие на начальной стадии. С целью предотвращения конфликта необходимо не только систематически анализировать состояние межнациональной обстановки в районе (городе, селе), но и составлять прогноз ее дальнейшего развития. Важно, чтобы у руководителей местной власти и территориального органа были налажены конструктивные отношения с авторитетными представителями национальных диаспор. Данная работа должна проводиться на постоянной основе. В случае, если не удалось избежать возникновения конфликтной ситуации, необходимо принять исчерпывающие меры для недопущения ее дальнейшего развития. Залогом успешного урегулирования продолжающегося конфликта является систематическая профилактическая работа с национальными объединениями, политическими группами, представителями общественности, а также объективный анализ развития ситуации в СМИ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  <w:t>В основу противоборства проявлениям национализма, ксенофобии в 2017 году должна лечь система правовых, общепредупредительных административно-режимных, специальных и идеологических мер, разработанная и утвержденная во взаимодействии с иными правоохранительными органами, органами исполнительной власти, местного самоуправления и гражданского общества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Машбюро</dc:creator>
  <dc:description/>
  <cp:keywords/>
  <dc:language>en-US</dc:language>
  <cp:lastModifiedBy>user</cp:lastModifiedBy>
  <cp:lastPrinted>2017-05-15T10:09:00Z</cp:lastPrinted>
  <dcterms:modified xsi:type="dcterms:W3CDTF">2017-05-15T07:09:00Z</dcterms:modified>
  <cp:revision>7</cp:revision>
  <dc:subject/>
  <dc:title>ПОВЕСТКА ДНЯ</dc:title>
</cp:coreProperties>
</file>