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                                                                                    № 85/32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жиме работы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аврилов-Ямского района в период подготовки и проведения выборов</w:t>
      </w:r>
      <w:r>
        <w:rPr/>
        <w:t xml:space="preserve"> </w:t>
      </w:r>
      <w:r>
        <w:rPr>
          <w:b/>
          <w:sz w:val="28"/>
        </w:rPr>
        <w:t xml:space="preserve">депутатов Муниципальных Советов городского поселения             Гаврилов - Ям, Великосельского, Заячье - Холмского, Митинского, Шопшинского сельских  поселений пятого созыв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аврилов-Ямского муниципального района Ярославской области, назначенных на 8 сентября 202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 и статьями 20, 22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р е ш и л 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режим работы территориальной избирательной комиссии Гаврилов-Ямского района в период подготовки и проведения выборов депутатов Муниципальных Советов городского поселения Гаврилов - Ям, Великосельского, Заячье - Холмского, Митинского, Шопшинского сельских  поселений пятого созыва Гаврилов-Ямского муниципального района Ярослав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 В период выдвижения кандидатов с 23.06.2024 по 20.07.202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рабочие дни с понедельника по четверг с 9:00 до 12:00 и с 13:00 до 17:30, в пятницу с 9:00 до 12:00 и с 13:00 до 16: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выходные дни (суббота и воскресенье) с 09:00 до 13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в день, в который истекает срок для представления в территориальную избирательную комиссию Гаврилов-Ямского района кандидатами документов на регистрацию (20.07.2024) – с 9:00 до 18:00 по московск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В период подготовки и проведения выборов с 21.07.2024 по 07.09.202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бочие дни с понедельника по четверг с 8:30 до 12:00 и с 13:00 до 17:30, в пятницу с 9:00 до 12:00 и с 13:00 до 16: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выходные дни (суббота и воскресенье) и праздничные дни – выходные д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 В период проведения досрочного голосования с 28.08.2024 по 03.09.2024 прием заявлений осуществляется:                                                                                                                      - понедельник, вторник, среда, четверг, пятница - с 16:00 до 20:00;                             -   суббота, воскресенье - с 09:00 до 13:00;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дни, предшествующие дням голосования, с 04.09.2024 по 07.09.2024 - с 09:00 до 20:00;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5. В день голосования 08.09.2024 (воскресенье) - с 07:00 до установления итогов голо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территориальной избирательной комиссии Гаврилов-Ямского района        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8:00Z</dcterms:created>
  <dc:creator>kadry76</dc:creator>
  <dc:description/>
  <cp:keywords/>
  <dc:language>en-US</dc:language>
  <cp:lastModifiedBy>1</cp:lastModifiedBy>
  <cp:lastPrinted>2024-06-17T15:47:00Z</cp:lastPrinted>
  <dcterms:modified xsi:type="dcterms:W3CDTF">2024-06-18T13:27:00Z</dcterms:modified>
  <cp:revision>9</cp:revision>
  <dc:subject/>
  <dc:title/>
</cp:coreProperties>
</file>