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июня 2024 года                                                                                    № 85/32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ремени приема документов, уведомляющих о выдвижении кандидата, и (или) необходимых для регистрации кандидата, которые могут быть представлены в территориальную избирательную комиссию Гаврилов-Ямского района на выборах в органы местного самоуправления Гаврилов-Ямского муниципального района Ярославской области, назначенных на 8 сентября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пунктом 9 статьи 26 Федерального закона                     от 12.06.2002 года № 67-ФЗ «Об основных гарантиях избирательных прав и права на участие в референдуме граждан Российской Федерации» и статьей 20  Закона Ярославской области</w:t>
      </w:r>
      <w:r>
        <w:rPr/>
        <w:t xml:space="preserve"> </w:t>
      </w:r>
      <w:r>
        <w:rPr>
          <w:sz w:val="28"/>
        </w:rPr>
        <w:t>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               р е ш и л 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время приема документов, уведомляющих о выдвижении кандидата, и (или) необходимых для регистрации кандидата, которые могут быть представлены в территориальную избирательную комиссию Гаврилов-Ямского района на выборах в органы местного самоуправления Гаврилов-Ямского муниципального района Ярославской области, назначенных             на 8 сентября 202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рабочие дни с понедельника по четверг с 9:00 до 12:00 и с 13:00 до 17:30, в пятницу с 9:00 до 12:00 и с 13:00 до 16: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субботу и воскресенье с 09:00 до 13: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в день, в который истекает срок для представления в территориальную избирательную комиссию Гаврилов-Ямского района кандидатами документов на регистрацию (20.07.2024) – с 9:00 до 18:00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2. Рекомендовать кандидатам предварительно уведомлять территориальную избирательную комиссию Гаврилов-Ямского района о</w:t>
      </w:r>
      <w:r>
        <w:rPr>
          <w:color w:val="000000"/>
          <w:sz w:val="28"/>
          <w:szCs w:val="28"/>
        </w:rPr>
        <w:t xml:space="preserve"> намерении представления документов </w:t>
      </w:r>
      <w:r>
        <w:rPr>
          <w:sz w:val="28"/>
          <w:szCs w:val="28"/>
        </w:rPr>
        <w:t>не позднее дня, предшествующего дню представ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править информационное сообщение (прилагается) о времени приема документов от кандидатов в депутаты на выборах в органы местного самоуправления Гаврилов-Ямского муниципального района Ярославской области, назначенных на 8 сентября 2024 года, в районную газету «Гаврилов-Ям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территориальной избирательной комиссии Гаврилов-Ямского района        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Гаврилов-Ямского района </w:t>
      </w:r>
    </w:p>
    <w:p>
      <w:pPr>
        <w:pStyle w:val="Normal"/>
        <w:jc w:val="right"/>
        <w:rPr/>
      </w:pPr>
      <w:r>
        <w:rPr/>
        <w:t>от 20.06.2024 № 85/3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движения и время приема документов</w:t>
      </w:r>
      <w:r>
        <w:rPr/>
        <w:t xml:space="preserve">                                             </w:t>
      </w:r>
      <w:r>
        <w:rPr>
          <w:b/>
          <w:sz w:val="28"/>
          <w:szCs w:val="28"/>
        </w:rPr>
        <w:t>от кандидатов в депутаты на выборах в органы местного самоуправления Гаврилов-Ямского муниципального района Ярославской области, 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10 ст. 44 Закона Ярославской области от 02.06.2003  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(далее Закон ЯО № 27-з) выдвижение кандидатов начинается          со дня официального опубликования решения о назначении выборов и заканчивается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 2 ст. 43 Закона ЯО № 27-з непосредственное выдвижение кандидатов может быть осуществлено путём самовыдвижения, выдвижения избирательным объеди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 2 ст. 47 Закона ЯО № 27-з в поддержку кандидатов, выдвинувшихся в порядке самовыдвижения, должно быть собрано в порядке, установленном настоящим Законом, 0,5 процента подписей избирателей от  числа избирателей, зарегистрированных на территории избирательного округа, но не менее 10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44 Закона ЯО № 27-з определены условия выдвижения и перечень документов, необходимых для регистрации кандидатов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альная избирательная комиссия Гаврилов-Ямского района установила время приема документов от кандидатов в депутаты на выборах в органы местного самоуправления Гаврилов-Ямского муниципального района Ярославской области, назначенных на 8 сентября 2024 года, для уведомления  о выдвижении и документов, необходимых для регистрации кандидата, в период с 23 июня 2024 года по 20 июля 2024 го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рабочие дни с понедельника по четверг с 09:00  до 12:00 часов и с 13:00 до 17:30 часов, в пятницу с 09:00 до 12:00 часов и с 13:00 до 16:30 часов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выходные дни (суббота и воскресенье) с 09:00  до 13:00 час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день, в который истекает срок для представления в территориальную избирательную комиссию Гаврилов-Ямского района кандидатами документов на регистрацию (20 июля 2024 года) – с 9:00 до 18:00 по московскому времен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 xml:space="preserve">Местонахождение территориальной избирательной комиссии Гаврилов-Ямского района: г. Гаврилов-Ям, ул. Советская,  д. 53, тел.: 8 (48534) 2-46-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ые документы и другая информация территориальной избирательной комиссии Гаврилов-Ямского района будут разме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фициальном сайте Избирательной комиссии Ярославской области на странице территориальной избирательной комиссии Гаврилов-Ямского района по адресу:</w:t>
      </w:r>
      <w:r>
        <w:rPr/>
        <w:t xml:space="preserve"> </w:t>
      </w:r>
      <w:r>
        <w:rPr>
          <w:sz w:val="28"/>
          <w:szCs w:val="28"/>
        </w:rPr>
        <w:t>http://www.yaroslavl.izbirkom.ru/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- на официальном сайте администрации Гаврилов-Ямского  муниципального района</w:t>
      </w:r>
      <w:r>
        <w:rPr/>
        <w:t xml:space="preserve"> </w:t>
      </w:r>
      <w:r>
        <w:rPr>
          <w:sz w:val="28"/>
          <w:szCs w:val="28"/>
        </w:rPr>
        <w:t>на странице территориальной избирательной комиссии Гаврилов-Ямского района по адресу:</w:t>
      </w:r>
      <w:r>
        <w:rPr/>
        <w:t xml:space="preserve"> </w:t>
      </w:r>
      <w:r>
        <w:rPr>
          <w:sz w:val="28"/>
          <w:szCs w:val="28"/>
        </w:rPr>
        <w:t xml:space="preserve">https://gavyam.ru/city/izbirkom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ерриториальная избирательная комиссия Гаврилов-Ямского района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0:00Z</dcterms:created>
  <dc:creator>kadry76</dc:creator>
  <dc:description/>
  <cp:keywords/>
  <dc:language>en-US</dc:language>
  <cp:lastModifiedBy>1</cp:lastModifiedBy>
  <cp:lastPrinted>2024-06-17T15:46:00Z</cp:lastPrinted>
  <dcterms:modified xsi:type="dcterms:W3CDTF">2024-06-17T12:46:00Z</dcterms:modified>
  <cp:revision>12</cp:revision>
  <dc:subject/>
  <dc:title/>
</cp:coreProperties>
</file>