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                                                                                    № 94/401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Медянцевой Виктории Васильевны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Шопшинского сельского поселения Гаврилов-Ямского муниципального района Ярославской области, выдвинутым избирательным объединением Гаврилов-Ямским  местным отделением Всероссийской политической партии «ЕДИНАЯ РОССИЯ» на выборах депутатов Муниципального Совета Шопшин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Шопшинского сельского поселения Гаврилов-Ямского муниципального района Ярославской области пятого созыва по десятимандатному избирательному округу № 1 Медянцевой Виктории Василье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 Медянцеву Викторию Васильевну, 1977 года рождения, социального работника муниципального учреждения Гаврилов-Ямского комплексного центра социального обслуживания «Ветеран», проживающую в с. Ильинское-Урусово Гаврилов-Ямского района Ярославской области, выдвинутую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Шопшинского сельского поселения Гаврилов-Ямского муниципального района Ярославской области пятого созыва по десятимандатному избирательному округу № 1, 22 июля 2024 года  в 18 часов 2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Шопшинского сельского поселения Гаврилов-Ямского муниципального района Ярославской области пятого созыва Медянцевой Виктории Василье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янцевой Виктории Васильевне в текст избирательного бюллетеня для голосования по выборам депутатов Муниципального Совета Шопшин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1:01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1T09:51:00Z</dcterms:modified>
  <cp:revision>4</cp:revision>
  <dc:subject/>
  <dc:title/>
</cp:coreProperties>
</file>