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№ 94/38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Шаршутина Ярослава Игоревича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избирательным объединением региональным отделением в Ярославской области Политической партии «НОВЫЕ ЛЮДИ»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региональным отделением в Ярослав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 xml:space="preserve"> 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3 Шаршутина Ярослава Игоре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Шаршутина Ярослава Игоревича, 1983 года рождения, советника директора по воспитанию и взаимодействию с детскими общественными объединениями государственного профессионального образовательного учреждения Ярославской области «Гаврилов-Ямский политехнический колледж», проживающего в г. Гаврилов-Ям Ярославской области, выдвинутого избирательным объединением региональным отделением в Ярослав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 xml:space="preserve">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3, 22 июля 2024 года  в 17 часов 1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ршутину Ярославу Игоре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>Включить сведения о кандидате Шаршутине Ярославе Игоревич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43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0T13:14:00Z</dcterms:modified>
  <cp:revision>6</cp:revision>
  <dc:subject/>
  <dc:title/>
</cp:coreProperties>
</file>