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ля 2024 года                                                                                    № 89/36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ошкина Бориса Евгеньевича 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Мошкина Бориса Евгень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Мошкина Бориса Евгеньевича, 1981 года рождения, заместителя директора по учебно-воспитательной работе муниципального общеобразовательного учреждения «Великосельская средняя школа Гаврилов-Ямского муниципального района», проживающего в с. Великое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10 июля 2024 года  в 16 часов 5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 Мошкину Борису Евген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Мошкине Борисе Евгеньеви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3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0T14:26:00Z</dcterms:modified>
  <cp:revision>10</cp:revision>
  <dc:subject/>
  <dc:title/>
</cp:coreProperties>
</file>