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031"/>
        <w:gridCol w:w="1595"/>
        <w:gridCol w:w="2043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нергоснабжающей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"Гаврилов-Ямский машиностроительный завод "Агат"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2240 г.Гаврилов-Ям, </w:t>
              <w:br/>
              <w:t>пр. Машиностроителей, 1</w:t>
              <w:br/>
              <w:t xml:space="preserve">т. (48534) 2-32-64, ф. 2-09-64,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agat@gmzagat.ru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. директо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ытов </w:t>
              <w:br/>
              <w:t>Владимир Николае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 и очистка сточных вод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Гаврилов-Ямское МП ЖКХ "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2240, г.Гаврилов-Ям, </w:t>
              <w:br/>
              <w:t xml:space="preserve">ул.Клубная, 85 </w:t>
              <w:br/>
              <w:t>т.(48534) 2-18-91, ф.  2-17-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ргеичев </w:t>
              <w:br/>
              <w:t>Андрей Борисо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плоснабжени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снабж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 и очистка сточных вод.</w:t>
            </w:r>
          </w:p>
        </w:tc>
      </w:tr>
    </w:tbl>
    <w:p>
      <w:pPr>
        <w:pStyle w:val="Normal"/>
        <w:rPr/>
      </w:pPr>
      <w:bookmarkStart w:id="0" w:name="_GoBack"/>
      <w:r>
        <w:rPr>
          <w:u w:val="single"/>
        </w:rPr>
        <w:t>РЕСУРСОСНАБЖАЮЩИЕ ОРГАНИЗАЦИИ</w:t>
      </w:r>
      <w:r>
        <w:rPr/>
        <w:t>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20F6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@gmzaga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55:00Z</dcterms:created>
  <dc:creator>BLACK</dc:creator>
  <dc:description/>
  <cp:keywords/>
  <dc:language>en-US</dc:language>
  <cp:lastModifiedBy>1</cp:lastModifiedBy>
  <cp:lastPrinted>2011-07-29T13:23:00Z</cp:lastPrinted>
  <dcterms:modified xsi:type="dcterms:W3CDTF">2011-08-02T10:55:00Z</dcterms:modified>
  <cp:revision>2</cp:revision>
  <dc:subject/>
  <dc:title/>
</cp:coreProperties>
</file>