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8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18 года по 30.06.2018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1795"/>
        <w:gridCol w:w="537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,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7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3,8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3,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5,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667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,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4,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ельная ПАО 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-тэ от 28.04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93,4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80,00</w:t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27-тэ 16.12. 2016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0,8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60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1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1,2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2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3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1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35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О«Ростелеком»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вс/во от 14.06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2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2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48-ви от 08.12.2015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,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2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82-г/пр от 19.12.20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1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1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8-г/вс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,5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87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8-г/вс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,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6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5,3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6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,2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,6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,5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 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6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4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5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          от 18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5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 ви от 0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5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т 08.12.2015 №348-в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7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О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вс/во от 14.06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6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 Мит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5,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2.2017 №349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4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-тбо от 25.11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9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8-02-02T14:32:00Z</cp:lastPrinted>
  <dcterms:modified xsi:type="dcterms:W3CDTF">2018-02-02T10:51:00Z</dcterms:modified>
  <cp:revision>111</cp:revision>
  <dc:subject/>
  <dc:title>Тарифы на коммунальные услуги в 2012 году</dc:title>
</cp:coreProperties>
</file>