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7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17 года по 31.12.2017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1795"/>
        <w:gridCol w:w="537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,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7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-тэ от 03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3,8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3,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Великосельское сельское поселение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5,3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667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Шопшинского муниципального унитарного предприятия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9-ви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/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4,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4,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ельная ПАО 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-тэ от 28.04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93,4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80,00</w:t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2. 2016 года №327-т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0,8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60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0 ви от 02.12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2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,2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9-ви от 25.11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,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,3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5-ви от 08.12.201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3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35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О«Ростелеком»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вс/во от 14.06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2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2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9-ви от 25.11.2016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,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,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5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-вс/во от 13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2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6-г/пр от 19.12.20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1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1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8-г/вс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,5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87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8-г/вс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,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6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5,3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6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,2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,6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,5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3- ви от 02.12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 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6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4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9-ви от 25.11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5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Шопш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6-ви от 14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7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6-ви от 14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3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9-ви от 25.11.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7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О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вс/во от 14.06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6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 Мит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5,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6-вс/во от 13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2.2016 №341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4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-тбо от 25.11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9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6-07-19T11:38:00Z</cp:lastPrinted>
  <dcterms:modified xsi:type="dcterms:W3CDTF">2017-07-28T09:59:00Z</dcterms:modified>
  <cp:revision>96</cp:revision>
  <dc:subject/>
  <dc:title>Тарифы на коммунальные услуги в 2012 году</dc:title>
</cp:coreProperties>
</file>