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Предложения о мероприятиях по энергосбережению и повышению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энергетической эффективности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;Times New Roman"/>
          <w:b/>
          <w:bCs/>
          <w:i/>
          <w:iCs/>
          <w:sz w:val="24"/>
          <w:szCs w:val="24"/>
          <w:lang w:eastAsia="ru-RU"/>
        </w:rPr>
        <w:t>Управляющая организация ООО «Управляющая жилищная компания»</w:t>
      </w:r>
      <w:r>
        <w:rPr>
          <w:rFonts w:eastAsia="Times New Roman;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;Times New Roman"/>
          <w:sz w:val="24"/>
          <w:szCs w:val="24"/>
          <w:lang w:eastAsia="ru-RU"/>
        </w:rPr>
        <w:t xml:space="preserve">в соответствии с требованием статьи 12 ч.7 ФЗ «Об энергосбережении и о повышении энергетической эффективности» от 23.11.2009 № 261-ФЗ разработала предложения о мероприятиях по энергосбережению и повышению энергетической эффективности по многоквартирным домам на </w:t>
      </w:r>
      <w:r>
        <w:rPr>
          <w:rFonts w:eastAsia="Times New Roman;Times New Roman"/>
          <w:b/>
          <w:bCs/>
          <w:sz w:val="24"/>
          <w:szCs w:val="24"/>
          <w:lang w:eastAsia="ru-RU"/>
        </w:rPr>
        <w:t>2019 год</w:t>
      </w:r>
      <w:r>
        <w:rPr>
          <w:rFonts w:eastAsia="Times New Roman;Times New Roman"/>
          <w:sz w:val="24"/>
          <w:szCs w:val="24"/>
          <w:lang w:eastAsia="ru-RU"/>
        </w:rPr>
        <w:t>. Решение о выборе мероприятий и источниках их финансирования собственники многоквартирного дома принимают, руководствуясь ст. 44 — 48 Жилищного кодекса РФ, на общем собрании и оформляют протоколом. Копию протокола необходимо предоставить управляющей компании для выполнения работ по выбранным мероприятиям.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Мероприятия, указанные в Перечне, не являются обязательными в отношении многоквартирных домов признанных аварийными и не оборудованных централизованными коммунальными ресурсами.</w:t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896"/>
        <w:gridCol w:w="1859"/>
        <w:gridCol w:w="1921"/>
        <w:gridCol w:w="1096"/>
        <w:gridCol w:w="1440"/>
        <w:gridCol w:w="884"/>
        <w:gridCol w:w="900"/>
      </w:tblGrid>
      <w:tr>
        <w:trPr>
          <w:trHeight w:val="1134" w:hRule="atLeast"/>
          <w:cantSplit w:val="true"/>
        </w:trPr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Цель мероприятия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рименяемые технологии и материалы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зможные исполнители мероприят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;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Ориентировочные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Расходы на проведение мероприятий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бъем ожидаемого снижения используемых коммунальных ресурсов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роки окупаемости мероприятий</w:t>
            </w:r>
          </w:p>
        </w:tc>
      </w:tr>
      <w:tr>
        <w:trPr/>
        <w:tc>
          <w:tcPr>
            <w:tcW w:w="10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еречень основных мероприятий в отношении общего имущества в многоквартирном до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истема отоплен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ромывка трубопроводов и стояков системы отопления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) рациональное использование тепловой энергии; 2) экономия потребления тепловой энергии в системе отопления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ромывочные машины и реагенты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м.п.от 192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3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 мес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) рациональное использование тепловой энергии; 2) экономия потребления тепловой энергии в системе отопления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м.п. от 293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6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 мес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становка коллективного (общедомового) прибора учета тепловой энерги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чет тепловой энергии, потребленной в многоквартирном доме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рибор учета тепловой энергии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шт. от 400 000 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10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 мес.</w:t>
            </w:r>
          </w:p>
        </w:tc>
      </w:tr>
      <w:tr>
        <w:trPr/>
        <w:tc>
          <w:tcPr>
            <w:tcW w:w="10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истема горячего водоснабжен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) рациональное использование тепловой энергии; 2) экономия потребления тепловой энергии и воды в системе ГВС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м.п. от 182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5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 мес.</w:t>
            </w:r>
          </w:p>
        </w:tc>
      </w:tr>
      <w:tr>
        <w:trPr/>
        <w:tc>
          <w:tcPr>
            <w:tcW w:w="10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) экономия электроэнергии; 2) улучшение качества освещения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ветодиодные светильники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шт. от 2700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94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становка коллективного (общедомового) прибора учета электрической энергии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чет электрической энергии, потребленной в многоквартирном доме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рибор учета электрической энергии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шт. от 25000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10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 мес</w:t>
            </w:r>
          </w:p>
        </w:tc>
      </w:tr>
      <w:tr>
        <w:trPr/>
        <w:tc>
          <w:tcPr>
            <w:tcW w:w="10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верные и оконные конструкц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) снижение утечек тепла через двери подъездов; 2) рациональное использование тепловой энергии; 3) усиление безопасности жителей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шт. от 25000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5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 мес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становка дверей и заслонок в проемах подвальных помещений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) рациональное использование тепловой энергии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вери, дверки и заслонки с теплоизоляцией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шт. от 9000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3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 мес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становка дверей и заслонок в проемах чердачных помещений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) рациональное использование тепловой энергии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вери, дверки и заслонки с теплоизоляцией, воздушные заслонки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шт. от 13000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3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 мес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) снижение утечек тепла через двери подъездов; 2) рациональное использование тепловой энергии; 3) усиление безопасности жителей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вери с теплоизоляцией, прокладки, полиуретановая пена, автоматические дверные доводчики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шт. от 25000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5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 мес.</w:t>
            </w:r>
          </w:p>
        </w:tc>
      </w:tr>
      <w:tr>
        <w:trPr/>
        <w:tc>
          <w:tcPr>
            <w:tcW w:w="10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II .Перечень дополнительных мероприятий в отношении общего имущества в многоквартирном доме. Система отоплен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Модернизация арматуры системы отопления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) увеличение срока эксплуатации;2) снижение утечек воды; 3) снижение числа аварий; 4) экономия потребления тепловой энергии в системе отопления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овременная арматура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шт. от 3600р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10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 мес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становка запорных вентилей на радиаторах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) поддержание температурного режима в помещениях (устранение перетопов); 2) экономия тепловой энергии в системе отопления;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Шаровые запорные радиаторные вентили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шт. от 600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6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 мес.</w:t>
            </w:r>
          </w:p>
        </w:tc>
      </w:tr>
      <w:tr>
        <w:trPr/>
        <w:tc>
          <w:tcPr>
            <w:tcW w:w="10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истема горячего водоснабжен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беспечение рециркуляции воды в системе ГВС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) рациональное использование тепловой энергии и воды; 2) экономия потребления тепловой энергии и воды в системе ГВС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Циркуляционный насос, автоматика, трубопроводы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шт. от 30191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8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 мес.</w:t>
            </w:r>
          </w:p>
        </w:tc>
      </w:tr>
      <w:tr>
        <w:trPr/>
        <w:tc>
          <w:tcPr>
            <w:tcW w:w="10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истема холодного водоснабжен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Модернизация трубопроводов и арматуры системы ХВС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) увеличение срока эксплуатации трубопроводов; 2) снижение утечек воды; 3) снижение числа аварий; 4) рациональное использование воды; 5) экономия потребления воды в системе ХВС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п.м. труб от 280р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шт. арматура от 1365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10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 мес.</w:t>
            </w:r>
          </w:p>
        </w:tc>
      </w:tr>
      <w:tr>
        <w:trPr/>
        <w:tc>
          <w:tcPr>
            <w:tcW w:w="10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) автоматическое регулирование освещенности; 2) экономия электроэнергии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атчики освещенности, датчики движения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шт. от 1650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30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 мес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Экономия электроэнергии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шт. от 1650р.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о 30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 мес.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i/>
          <w:iCs/>
          <w:sz w:val="24"/>
          <w:szCs w:val="24"/>
          <w:u w:val="single"/>
          <w:lang w:eastAsia="ru-RU"/>
        </w:rPr>
        <w:t>Применяемые сокращения: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УО – Управляющая организация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ГВС — горячее водоснабжение;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ХВС — холодное водоснабжение.</w:t>
      </w:r>
    </w:p>
    <w:p>
      <w:pPr>
        <w:pStyle w:val="Normal"/>
        <w:spacing w:before="0" w:after="20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76"/>
    </w:pPr>
    <w:rPr>
      <w:rFonts w:eastAsia="Calibri" w:cs="Courier New"/>
      <w:szCs w:val="20"/>
    </w:rPr>
  </w:style>
  <w:style w:type="paragraph" w:styleId="Style16">
    <w:name w:val="джон"/>
    <w:basedOn w:val="Normal"/>
    <w:next w:val="Style15"/>
    <w:qFormat/>
    <w:pPr>
      <w:suppressAutoHyphens w:val="true"/>
      <w:spacing w:lineRule="auto" w:line="276" w:before="0" w:after="200"/>
    </w:pPr>
    <w:rPr>
      <w:rFonts w:eastAsia="Calibri"/>
      <w:sz w:val="22"/>
      <w:szCs w:val="22"/>
    </w:rPr>
  </w:style>
  <w:style w:type="paragraph" w:styleId="1">
    <w:name w:val="джон1"/>
    <w:basedOn w:val="Normal"/>
    <w:qFormat/>
    <w:pPr>
      <w:suppressAutoHyphens w:val="true"/>
      <w:spacing w:lineRule="auto" w:line="276" w:before="0" w:after="200"/>
    </w:pPr>
    <w:rPr>
      <w:rFonts w:eastAsia="Calibri"/>
      <w:szCs w:val="22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7:00Z</dcterms:created>
  <dc:creator>admin</dc:creator>
  <dc:description/>
  <cp:keywords/>
  <dc:language>en-US</dc:language>
  <cp:lastModifiedBy>admin</cp:lastModifiedBy>
  <cp:lastPrinted>2019-05-16T15:36:00Z</cp:lastPrinted>
  <dcterms:modified xsi:type="dcterms:W3CDTF">2019-05-16T11:45:00Z</dcterms:modified>
  <cp:revision>5</cp:revision>
  <dc:subject/>
  <dc:title/>
</cp:coreProperties>
</file>