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Гаврилов-Ям                                                                                             27 декабря  2016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И.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Вехтер А.В., Грек Н.А., Казакова М.С., Милицин Б.В., Таганов В.Н., Ульянычев М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1. О поддержке субъектов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Серебряков В.И., Глава Администрации Гаврилов-Ямского муниципального район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планах работы Координационного совета на 2017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: Тихонов С.А., председатель Координационного совет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О деятельности ЯРО ООО МСП «ОПОРА РОССИИ» в Гаврилов-Ямском муниципальном райо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: Милицин Б.В., ИП, представитель ЯРО ООО МСП «ОПОРА РОССИ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4. О персональном составе Координационного сове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Докладчик: Серебряков В.И., Глава Администрации Гаврилов-Ямского муниципального район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1:</w:t>
      </w:r>
      <w:r>
        <w:rPr>
          <w:b/>
        </w:rPr>
        <w:t xml:space="preserve"> О поддержке субъектов малого и среднего предпринимательств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>Серебрякова В.И., Главу Администрации Гаврилов-Ямского муниципальн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1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делу экономики, предпринимательской деятельности и инвестиций Администрации муниципального района, председателю Координационного совета по итогам 2016 года предложить кандидатуры малого и среднего предпринимательства для награждения и поощрения ко Дню российского предпринимательства.</w:t>
      </w:r>
    </w:p>
    <w:p>
      <w:pPr>
        <w:pStyle w:val="Normal"/>
        <w:ind w:firstLine="708"/>
        <w:jc w:val="both"/>
        <w:rPr/>
      </w:pPr>
      <w:r>
        <w:rPr/>
        <w:t>2. Отделу экономики, предпринимательской деятельности и инвестиций Администрации муниципального района в 2017 году разработать программу по поддержке и развитию малого и среднего предпринимательства на территории сельских поселений для софинансирования из областного бюджета.</w:t>
      </w:r>
    </w:p>
    <w:p>
      <w:pPr>
        <w:pStyle w:val="Normal"/>
        <w:ind w:firstLine="708"/>
        <w:jc w:val="both"/>
        <w:rPr/>
      </w:pPr>
      <w:r>
        <w:rPr/>
        <w:t>3. Председателю Координационного совета подготовить запрос в Администрацию городского поселения Гаврилов-Ям по предоставлению полного комплекта документов по вопросу не предоставления ИП Фатеевой Е.А. гранта начинающим субъектам малого предпринимательства в рамках МЦП «Поддержка и развитие малого и среднего предпринимательства моногорода Гаврилов-Ям» в 2014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планах работы Координационного совета на 2017 год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Тихонова С.А., председателя Координационного совета</w:t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3:</w:t>
      </w:r>
      <w:r>
        <w:rPr/>
        <w:t xml:space="preserve"> </w:t>
      </w:r>
      <w:r>
        <w:rPr>
          <w:b/>
        </w:rPr>
        <w:t>О деятельности ЯРО ООО МСП «ОПОРА РОССИИ» в Гаврилов-Ямском муниципальном райо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ушали:</w:t>
      </w:r>
      <w:r>
        <w:rPr/>
        <w:t xml:space="preserve"> Милицина Б.В., ИП, представителя ЯРО ООО МСП «ОПОРА РОССИИ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ешение № 3: </w:t>
      </w:r>
    </w:p>
    <w:p>
      <w:pPr>
        <w:pStyle w:val="Normal"/>
        <w:ind w:firstLine="708"/>
        <w:jc w:val="both"/>
        <w:rPr/>
      </w:pPr>
      <w:r>
        <w:rPr/>
        <w:t xml:space="preserve">1. Предложения Милицина Б.В. - представителя ЯРО ООО МСП «ОПОРА РОССИИ» по информированию и графику приема предпринимателей муниципального района опубликовать в районной массовой газете «Гаврилов-Ямский вестник» и на официальном сайте Администрации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/>
        <w:t>2. Милицину Б.В. представить предложения по разработке проекта «Постоялого двора с мини гостиницей и конной станцией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опрос 4:  </w:t>
      </w:r>
      <w:r>
        <w:rPr>
          <w:b/>
        </w:rPr>
        <w:t>О персональном составе Координационного совета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Серебрякова В.И., Главу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шение № 4: </w:t>
      </w:r>
    </w:p>
    <w:p>
      <w:pPr>
        <w:pStyle w:val="Normal"/>
        <w:ind w:firstLine="708"/>
        <w:jc w:val="both"/>
        <w:rPr/>
      </w:pPr>
      <w:r>
        <w:rPr/>
        <w:t>1. Председателю Координационного совета и отделу ЭПДИ  на первом заседании Координационного совета в 2017 году представить предложения по внесению изменений в состав Координационного сове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ординационного совета                   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Пользователь</dc:creator>
  <dc:description/>
  <dc:language>en-US</dc:language>
  <cp:lastModifiedBy>user</cp:lastModifiedBy>
  <cp:lastPrinted>2016-08-12T08:10:00Z</cp:lastPrinted>
  <dcterms:modified xsi:type="dcterms:W3CDTF">2016-12-30T07:43:00Z</dcterms:modified>
  <cp:revision>2</cp:revision>
  <dc:subject/>
  <dc:title>ПРОТОКОЛ № 1</dc:title>
</cp:coreProperties>
</file>