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745</wp:posOffset>
                </wp:positionH>
                <wp:positionV relativeFrom="paragraph">
                  <wp:posOffset>72390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2805647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5.7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3272727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5228086">
            <w:r>
              <w:rPr>
                <w:rStyle w:val="IndexLink"/>
                <w:b w:val="false"/>
                <w:lang w:val="en-US" w:eastAsia="en-US"/>
              </w:rPr>
              <w:t xml:space="preserve">I. основные экономические </w:t>
              <w:br/>
              <w:t>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8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89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0">
            <w:r>
              <w:rPr>
                <w:rStyle w:val="IndexLink"/>
                <w:bC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1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2">
            <w:r>
              <w:rPr>
                <w:rStyle w:val="IndexLink"/>
                <w:lang w:val="en-US" w:eastAsia="en-US"/>
              </w:rPr>
              <w:t>Производство и распределение  электроэнергии, газа и вод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3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4">
            <w:r>
              <w:rPr>
                <w:rStyle w:val="IndexLink"/>
                <w:lang w:val="en-US" w:eastAsia="en-US"/>
              </w:rPr>
              <w:t>4. 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5">
            <w:r>
              <w:rPr>
                <w:rStyle w:val="IndexLink"/>
                <w:spacing w:val="6"/>
                <w:lang w:val="en-US" w:eastAsia="en-US"/>
              </w:rPr>
              <w:t>5. Транспор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9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и общественное пита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7">
            <w:r>
              <w:rPr>
                <w:rStyle w:val="IndexLink"/>
                <w:lang w:val="en-US" w:eastAsia="en-US"/>
              </w:rPr>
              <w:t>1. Розничная торговл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8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9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1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ФИНАНСЫ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3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4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5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6">
            <w:r>
              <w:rPr>
                <w:rStyle w:val="IndexLink"/>
                <w:lang w:val="en-US" w:eastAsia="en-US"/>
              </w:rPr>
              <w:t>1. Заработная пла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7">
            <w:r>
              <w:rPr>
                <w:rStyle w:val="IndexLink"/>
                <w:lang w:val="en-US" w:eastAsia="en-US"/>
              </w:rPr>
              <w:t>2. Пенсии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8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9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10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1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365228086"/>
      <w:bookmarkEnd w:id="0"/>
      <w:r>
        <w:rPr>
          <w:kern w:val="0"/>
          <w:szCs w:val="36"/>
        </w:rPr>
        <w:t xml:space="preserve">I. 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2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ельского хозяйства </w:t>
              <w:br/>
              <w:t>в сельхозорганизациях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820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Грузооборот 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6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36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65228087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365228088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13 г. составил в фактически действовавших ценах 4533.4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2012 г. на 14.6 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86"/>
        <w:gridCol w:w="1388"/>
        <w:gridCol w:w="1876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453336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4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4066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307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0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5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3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6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7255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7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8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429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6658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3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7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0265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2394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2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1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8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94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7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1613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5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852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365228089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ind w:hanging="0"/>
        <w:rPr>
          <w:bCs/>
        </w:rPr>
      </w:pPr>
      <w:bookmarkStart w:id="4" w:name="__RefHeading___Toc365228090"/>
      <w:bookmarkEnd w:id="4"/>
      <w:r>
        <w:rPr>
          <w:bCs/>
        </w:rPr>
        <w:t>Добыча полезных ископаемых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>субъектов малого предпринимательства) в 2013 г. уменьшился по сравнению с  2012 г. на 5.8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3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/>
      </w:pPr>
      <w:bookmarkStart w:id="5" w:name="__RefHeading___Toc365228091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2013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899.2 млн.рублей и увеличился по сравнению с 2012 г. на 25.2 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2"/>
                <w:szCs w:val="12"/>
              </w:rPr>
            </w:pPr>
            <w:r>
              <w:rPr>
                <w:rFonts w:eastAsia="JournalRub;Arial"/>
                <w:b/>
                <w:bCs/>
                <w:sz w:val="12"/>
                <w:szCs w:val="12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9249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96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и производство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3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2"/>
                <w:szCs w:val="12"/>
              </w:rPr>
            </w:pPr>
            <w:r>
              <w:rPr>
                <w:rFonts w:eastAsia="JournalRub;Arial"/>
                <w:b/>
                <w:caps/>
                <w:sz w:val="12"/>
                <w:szCs w:val="1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(в пересчете на молоко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жидкое обработан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 пасты масля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и продукты сыр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постель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рикотажные изделия 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84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портивные, костюмы лыжные, костюмы купальные и одежда прочая, трикотаж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84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и, майки и рубашки нижние прочие, трикотаж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и и юбки-брюки женские или для девочек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i/>
                <w:i/>
                <w:sz w:val="6"/>
                <w:szCs w:val="6"/>
                <w:lang w:val="en-US"/>
              </w:rPr>
            </w:pPr>
            <w:r>
              <w:rPr>
                <w:i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и асфальтобетон </w:t>
              <w:br/>
              <w:t>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Heading3"/>
        <w:ind w:hanging="0"/>
        <w:rPr/>
      </w:pPr>
      <w:bookmarkStart w:id="6" w:name="__RefHeading___Toc365228092"/>
      <w:bookmarkEnd w:id="6"/>
      <w:r>
        <w:rPr/>
        <w:t xml:space="preserve">Производство и распределение 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2013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67.9 млн.рублей и уменьшился по сравнению с 2012 г. на 1.7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794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8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7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4"/>
        <w:gridCol w:w="2146"/>
        <w:gridCol w:w="2148"/>
      </w:tblGrid>
      <w:tr>
        <w:trPr>
          <w:trHeight w:val="253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rHeight w:val="25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365228093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16"/>
          <w:szCs w:val="16"/>
        </w:rPr>
      </w:pPr>
      <w:r>
        <w:rPr>
          <w:b/>
          <w:smallCaps/>
          <w:spacing w:val="0"/>
          <w:sz w:val="16"/>
          <w:szCs w:val="16"/>
        </w:rPr>
      </w:r>
    </w:p>
    <w:p>
      <w:pPr>
        <w:pStyle w:val="Style21"/>
        <w:ind w:hanging="0"/>
        <w:rPr>
          <w:sz w:val="26"/>
          <w:szCs w:val="26"/>
        </w:rPr>
      </w:pPr>
      <w:r>
        <w:rPr>
          <w:spacing w:val="0"/>
          <w:sz w:val="26"/>
        </w:rPr>
        <w:t xml:space="preserve">       </w:t>
      </w:r>
      <w:r>
        <w:rPr>
          <w:spacing w:val="0"/>
          <w:sz w:val="26"/>
        </w:rPr>
        <w:t>В хозяйствах всех категорий района в 2013 г. получено зерна 4.3 тыс.тонн (в весе после доработки), накопано картофеля 11.2 тыс.тонн, собрано овощей 4.6 тыс.тонн.</w:t>
      </w:r>
    </w:p>
    <w:p>
      <w:pPr>
        <w:pStyle w:val="Style21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ые сборы и урожайность </w:t>
        <w:br/>
        <w:t>основных сельскохозяйственных культур</w:t>
        <w:br/>
        <w:t>в хозяйствах всех катего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66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9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right="-57" w:firstLine="7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28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firstLine="7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офел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ощ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21"/>
        <w:ind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сновными производителями зерна являются сельскохозяйственные организации. Их доля в производстве зерна составила 97.7 процента.</w:t>
      </w:r>
    </w:p>
    <w:p>
      <w:pPr>
        <w:pStyle w:val="Normal"/>
        <w:rPr/>
      </w:pPr>
      <w:r>
        <w:rPr>
          <w:sz w:val="26"/>
          <w:szCs w:val="26"/>
        </w:rPr>
        <w:t>Производство овощей и картофеля сосредоточено в хозяйствах населения, которыми получено 86.7 процента общего сбора картофеля и 98.9 процентов овощей.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Удельный вес крестьянских (фермерских) хозяйств, включая индивидуальных предпринимателей, в общем объеме производства зерна составил 2.3 процента, картофеля – 0.8, овощей – 1.1 процента.</w:t>
      </w:r>
    </w:p>
    <w:p>
      <w:pPr>
        <w:pStyle w:val="Style21"/>
        <w:ind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hanging="0"/>
        <w:rPr>
          <w:spacing w:val="0"/>
          <w:sz w:val="26"/>
        </w:rPr>
      </w:pPr>
      <w:r>
        <w:rPr>
          <w:spacing w:val="0"/>
          <w:sz w:val="26"/>
        </w:rPr>
        <w:t xml:space="preserve">            </w:t>
      </w:r>
      <w:r>
        <w:rPr>
          <w:spacing w:val="0"/>
          <w:sz w:val="26"/>
        </w:rPr>
        <w:t xml:space="preserve">На конец декабря 2013 г. поголовье крупного рогатого скота </w:t>
      </w:r>
      <w:r>
        <w:rPr>
          <w:b/>
          <w:spacing w:val="0"/>
          <w:sz w:val="26"/>
        </w:rPr>
        <w:t>в сельхоз-организациях</w:t>
      </w:r>
      <w:r>
        <w:rPr>
          <w:spacing w:val="0"/>
          <w:sz w:val="26"/>
        </w:rPr>
        <w:t>, составило 5791 голова (на 3.9% больше по сравнению с предыдущим годом), из него коров – 2651 голова (на 5.1% больше). Овец и коз насчитывалось 150 голов (на 7.1% больше)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  <w:r>
        <w:br w:type="page"/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  <w:lang w:val="en-US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2013 г. по сравнению с 2012 г. в сельхозорганизациях сократилось производство скота и птицы на убой (в живом весе) на 2.6 процента, производство молока увеличилось на 6.4 процента.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хоз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.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хоз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sz w:val="32"/>
          <w:szCs w:val="32"/>
          <w:lang w:val="en-US"/>
        </w:rPr>
      </w:pPr>
      <w:r>
        <w:rPr/>
        <w:object w:dxaOrig="9825" w:dyaOrig="5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25pt;height:294pt" filled="f" o:ole="">
            <v:imagedata r:id="rId8" o:title=""/>
          </v:shape>
          <o:OLEObject Type="Embed" ProgID="" ShapeID="ole_rId7" DrawAspect="Content" ObjectID="_202877958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990</wp:posOffset>
                </wp:positionH>
                <wp:positionV relativeFrom="paragraph">
                  <wp:posOffset>3114675</wp:posOffset>
                </wp:positionV>
                <wp:extent cx="58293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4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201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 2013 г. составил 5735 килограммов против 4601 килограмма в 2012 г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В 2013 г. по сравнению с 2012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хозорганизациями скота и птицы на убой (в живом весе) на 2.1 процента, молока - на 5.6 процента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% к 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.9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  <w:bookmarkStart w:id="8" w:name="__RefHeading___Toc365228094"/>
      <w:bookmarkStart w:id="9" w:name="__RefHeading___Toc365228094"/>
      <w:r>
        <w:br w:type="page"/>
      </w:r>
    </w:p>
    <w:p>
      <w:pPr>
        <w:pStyle w:val="Heading2"/>
        <w:ind w:hanging="0"/>
        <w:rPr/>
      </w:pPr>
      <w:bookmarkStart w:id="10" w:name="__RefHeading___Toc365228094"/>
      <w:r>
        <w:rPr/>
        <w:t>4. Строительство</w:t>
      </w:r>
      <w:bookmarkEnd w:id="10"/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2013 г. составил 75820.5, или 143.8 процента (в сопоставимой оценке) к уровню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10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0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767.0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78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39662.9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6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6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24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39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6.7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39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965.0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39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</w:tr>
      <w:tr>
        <w:trPr>
          <w:trHeight w:val="80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39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5820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5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Cs w:val="32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2013 г. зданий 92.5 процента составляют здания жилого назначения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2013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47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8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3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6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3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2013 г. введены в действие 8 зданий нежилого назначения. 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2013 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в сельской местности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азификация, сети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приятия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гостиниц и ресторанов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посад.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, 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 в сельской местности, 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45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spacing w:lineRule="auto" w:line="276"/>
        <w:rPr/>
      </w:pPr>
      <w:r>
        <w:rPr>
          <w:spacing w:val="0"/>
          <w:sz w:val="26"/>
          <w:szCs w:val="26"/>
        </w:rPr>
        <w:t>В 2013 г. организациями всех форм собственности, а также населением за счет собственных и заемных средств построено 160 квартир.</w:t>
      </w:r>
    </w:p>
    <w:p>
      <w:pPr>
        <w:pStyle w:val="Style21"/>
        <w:widowControl w:val="false"/>
        <w:spacing w:lineRule="auto" w:line="27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составила 13126 кв.метров, или 93.3 процента к уровню 2012 г. </w:t>
      </w:r>
    </w:p>
    <w:p>
      <w:pPr>
        <w:pStyle w:val="Style21"/>
        <w:widowControl w:val="false"/>
        <w:spacing w:lineRule="auto" w:line="276"/>
        <w:rPr/>
      </w:pPr>
      <w:r>
        <w:rPr>
          <w:spacing w:val="0"/>
          <w:sz w:val="26"/>
          <w:szCs w:val="26"/>
        </w:rPr>
        <w:t>Площадь введенных индивидуальных жилых домов составила 9954 кв.метров, или 92.6 процента к 2012 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60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6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0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5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6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2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284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4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2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1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3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540" w:dyaOrig="4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.15pt;height:232.15pt" filled="f" o:ole="">
            <v:imagedata r:id="rId10" o:title=""/>
          </v:shape>
          <o:OLEObject Type="Embed" ProgID="" ShapeID="ole_rId9" DrawAspect="Content" ObjectID="_113404342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915</wp:posOffset>
                </wp:positionH>
                <wp:positionV relativeFrom="paragraph">
                  <wp:posOffset>2863850</wp:posOffset>
                </wp:positionV>
                <wp:extent cx="572960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ал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34.9pt;mso-wrap-distance-left:9.05pt;mso-wrap-distance-right:9.05pt;mso-wrap-distance-top:0pt;mso-wrap-distance-bottom:0pt;margin-top:225.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варталы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ind w:hanging="0"/>
        <w:jc w:val="center"/>
        <w:rPr/>
      </w:pPr>
      <w:bookmarkStart w:id="11" w:name="__RefHeading___Toc365228095"/>
      <w:bookmarkEnd w:id="11"/>
      <w:r>
        <w:rPr>
          <w:rStyle w:val="2"/>
        </w:rPr>
        <w:t>5. Транспорт</w:t>
      </w:r>
    </w:p>
    <w:p>
      <w:pPr>
        <w:pStyle w:val="Normal"/>
        <w:ind w:hanging="0"/>
        <w:jc w:val="center"/>
        <w:rPr>
          <w:rStyle w:val="2"/>
          <w:b/>
          <w:b/>
          <w:bCs/>
          <w:i/>
          <w:i/>
          <w:smallCaps/>
          <w:sz w:val="32"/>
          <w:szCs w:val="32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smallCaps/>
          <w:sz w:val="32"/>
          <w:szCs w:val="32"/>
        </w:rPr>
      </w:pPr>
      <w:r>
        <w:rPr>
          <w:b/>
          <w:bCs/>
          <w:i/>
          <w:smallCap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i/>
          <w:i/>
          <w:smallCaps/>
          <w:sz w:val="34"/>
          <w:szCs w:val="34"/>
        </w:rPr>
      </w:pPr>
      <w:r>
        <w:rPr>
          <w:b/>
          <w:bCs/>
          <w:i/>
          <w:smallCaps/>
          <w:sz w:val="34"/>
          <w:szCs w:val="34"/>
        </w:rPr>
        <w:t>5. ТРАНСПОРТ</w:t>
      </w:r>
    </w:p>
    <w:p>
      <w:pPr>
        <w:pStyle w:val="Style21"/>
        <w:ind w:firstLine="720"/>
        <w:rPr>
          <w:b/>
          <w:b/>
          <w:bCs/>
          <w:i/>
          <w:i/>
          <w:smallCaps/>
          <w:spacing w:val="0"/>
          <w:sz w:val="20"/>
          <w:szCs w:val="34"/>
        </w:rPr>
      </w:pPr>
      <w:r>
        <w:rPr>
          <w:b/>
          <w:bCs/>
          <w:i/>
          <w:smallCaps/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2013 г. составил 101.5 тыс.тонн грузов (на 23.7% больше, чем за 2012 г.), грузооборот – 4924.7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4.1% больше).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6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5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0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5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spacing w:lineRule="auto" w:line="276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>в 2013 г. перевезено на 9.7 процента человек меньше, чем в 2012 г., пассажирооборот сократился на 4.1%.</w:t>
      </w:r>
    </w:p>
    <w:p>
      <w:pPr>
        <w:pStyle w:val="Style21"/>
        <w:rPr/>
      </w:pPr>
      <w:r>
        <w:rPr>
          <w:spacing w:val="0"/>
          <w:sz w:val="26"/>
          <w:szCs w:val="26"/>
        </w:rPr>
        <w:t>В 2013 г. по отношению к 201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кратилось количество рейсов внутри-городскими маршрутными автобусами  на 0.3 процента, пригородными – на 0.5 процента.</w:t>
      </w:r>
    </w:p>
    <w:p>
      <w:pPr>
        <w:pStyle w:val="Style21"/>
        <w:spacing w:lineRule="auto" w:line="27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1"/>
        <w:spacing w:lineRule="auto" w:line="276"/>
        <w:ind w:hanging="0"/>
        <w:rPr/>
      </w:pPr>
      <w:bookmarkStart w:id="12" w:name="__RefHeading___Toc365228096"/>
      <w:bookmarkEnd w:id="12"/>
      <w:r>
        <w:rPr>
          <w:lang w:val="en-US"/>
        </w:rPr>
        <w:t>III</w:t>
      </w:r>
      <w:r>
        <w:rPr/>
        <w:t>. розничная торговля и</w:t>
        <w:br/>
        <w:t>общественное питание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3" w:name="__RefHeading___Toc365228097"/>
      <w:bookmarkEnd w:id="13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spacing w:lineRule="auto" w:line="264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3 г. составил 1506.4 млн.рублей, что в фактически действовавших ценах составляет 106.7 процента к 2012 г.</w:t>
      </w:r>
    </w:p>
    <w:p>
      <w:pPr>
        <w:pStyle w:val="Heading4"/>
        <w:spacing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7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6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Heading2"/>
        <w:ind w:hanging="0"/>
        <w:rPr/>
      </w:pPr>
      <w:r>
        <w:rPr/>
      </w:r>
      <w:bookmarkStart w:id="14" w:name="__RefHeading___Toc365228098"/>
      <w:bookmarkStart w:id="15" w:name="__RefHeading___Toc365228098"/>
    </w:p>
    <w:p>
      <w:pPr>
        <w:pStyle w:val="Heading2"/>
        <w:ind w:hanging="0"/>
        <w:rPr/>
      </w:pPr>
      <w:bookmarkStart w:id="16" w:name="__RefHeading___Toc365228098"/>
      <w:r>
        <w:rPr/>
        <w:t>2. Рестораны, кафе и бары</w:t>
      </w:r>
      <w:bookmarkEnd w:id="16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3 г. составил 51.4 млн.рублей, что в фактически действовавших ценах составляет 108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 2012 г.</w:t>
      </w:r>
    </w:p>
    <w:p>
      <w:pPr>
        <w:pStyle w:val="Heading4"/>
        <w:spacing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7" w:name="__RefHeading___Toc365228099"/>
      <w:bookmarkEnd w:id="17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98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14 г., 488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января 2014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января 2014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а 1 январ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30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января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49pt" filled="f" o:ole="">
            <v:imagedata r:id="rId12" o:title=""/>
          </v:shape>
          <o:OLEObject Type="Embed" ProgID="" ShapeID="ole_rId11" DrawAspect="Content" ObjectID="_366396682" r:id="rId11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января 20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bookmarkStart w:id="18" w:name="__RefHeading___Toc365228100"/>
      <w:bookmarkStart w:id="19" w:name="__RefHeading___Toc365228100"/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 Инвестиции</w:t>
      </w:r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2013 г. использовано 248320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83.9 процента к 2012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6"/>
        <w:gridCol w:w="1412"/>
        <w:gridCol w:w="1411"/>
        <w:gridCol w:w="1319"/>
      </w:tblGrid>
      <w:tr>
        <w:trPr/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</w:t>
              <w:br/>
              <w:t>в % к итогу</w:t>
            </w:r>
          </w:p>
        </w:tc>
      </w:tr>
      <w:tr>
        <w:trPr/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2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1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4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2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9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2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5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остающаяся в распоряжении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6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8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45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8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2"/>
        <w:gridCol w:w="1366"/>
        <w:gridCol w:w="1361"/>
        <w:gridCol w:w="1419"/>
      </w:tblGrid>
      <w:tr>
        <w:trPr>
          <w:tblHeader w:val="true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12</w:t>
              <w:br/>
              <w:t>в % к итогу</w:t>
            </w:r>
          </w:p>
        </w:tc>
      </w:tr>
      <w:tr>
        <w:trPr>
          <w:tblHeader w:val="true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b/>
                <w:b/>
                <w:spacing w:val="0"/>
                <w:sz w:val="20"/>
                <w:szCs w:val="22"/>
              </w:rPr>
            </w:pPr>
            <w:r>
              <w:rPr>
                <w:b/>
                <w:spacing w:val="0"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2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вающие производств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20" w:after="20"/>
              <w:ind w:left="340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left="113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20" w:name="__RefHeading___Toc365228101"/>
      <w:bookmarkEnd w:id="20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6"/>
          <w:szCs w:val="6"/>
        </w:rPr>
      </w:pPr>
      <w:r>
        <w:rPr>
          <w:bCs/>
          <w:spacing w:val="0"/>
          <w:sz w:val="6"/>
          <w:szCs w:val="6"/>
        </w:rPr>
      </w:r>
    </w:p>
    <w:p>
      <w:pPr>
        <w:pStyle w:val="Style21"/>
        <w:ind w:hanging="0"/>
        <w:jc w:val="center"/>
        <w:rPr>
          <w:bCs/>
          <w:spacing w:val="0"/>
          <w:sz w:val="6"/>
          <w:szCs w:val="6"/>
        </w:rPr>
      </w:pPr>
      <w:r>
        <w:rPr>
          <w:bCs/>
          <w:spacing w:val="0"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074"/>
        <w:gridCol w:w="1074"/>
        <w:gridCol w:w="1076"/>
        <w:gridCol w:w="1185"/>
        <w:gridCol w:w="1185"/>
        <w:gridCol w:w="1185"/>
      </w:tblGrid>
      <w:tr>
        <w:trPr>
          <w:tblHeader w:val="true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</w:t>
            </w:r>
          </w:p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2013 к</w:t>
            </w:r>
          </w:p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</w:t>
            </w:r>
          </w:p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декабрь </w:t>
              <w:br/>
              <w:t xml:space="preserve">2013 к </w:t>
              <w:br/>
              <w:t>январю-</w:t>
            </w:r>
          </w:p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декабрю </w:t>
              <w:br/>
              <w:t>20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>декабрь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2012 к </w:t>
              <w:br/>
              <w:t xml:space="preserve">декабрю </w:t>
              <w:br/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октябрь 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ноябрь 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декабрь </w:t>
            </w:r>
          </w:p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09" w:hanging="0"/>
              <w:jc w:val="lef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9.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9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9.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2.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5.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6.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2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водный индекс цен строительной продукции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2.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8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6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>Индекс тарифов на   грузовые перевозки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6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тарифов на услуги связи для юридических лиц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</w:tbl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bCs/>
          <w:spacing w:val="0"/>
          <w:sz w:val="28"/>
          <w:szCs w:val="28"/>
        </w:rPr>
        <w:t>Индексы цен и тарифов в декабр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sz w:val="22"/>
          <w:szCs w:val="22"/>
        </w:rPr>
        <w:object w:dxaOrig="9510" w:dyaOrig="5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5.45pt;height:293.25pt" filled="f" o:ole="">
            <v:imagedata r:id="rId14" o:title=""/>
          </v:shape>
          <o:OLEObject Type="Embed" ProgID="" ShapeID="ole_rId13" DrawAspect="Content" ObjectID="_1836337261" r:id="rId13"/>
        </w:object>
      </w:r>
    </w:p>
    <w:p>
      <w:pPr>
        <w:pStyle w:val="Heading3"/>
        <w:ind w:hanging="0"/>
        <w:rPr/>
      </w:pPr>
      <w:bookmarkStart w:id="21" w:name="__RefHeading___Toc365228102"/>
      <w:r>
        <w:rPr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 </w:t>
      </w:r>
    </w:p>
    <w:p>
      <w:pPr>
        <w:pStyle w:val="Heading1"/>
        <w:ind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9630" w:dyaOrig="5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75pt;height:280.85pt" filled="f" o:ole="">
            <v:imagedata r:id="rId16" o:title=""/>
          </v:shape>
          <o:OLEObject Type="Embed" ProgID="" ShapeID="ole_rId15" DrawAspect="Content" ObjectID="_1361709181" r:id="rId15"/>
        </w:object>
      </w:r>
    </w:p>
    <w:p>
      <w:pPr>
        <w:pStyle w:val="Heading1"/>
        <w:ind w:hanging="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ing1"/>
        <w:ind w:hanging="0"/>
        <w:rPr/>
      </w:pPr>
      <w:r>
        <w:rPr/>
        <w:t>V</w:t>
      </w:r>
      <w:r>
        <w:rPr>
          <w:lang w:val="en-US"/>
        </w:rPr>
        <w:t>II</w:t>
      </w:r>
      <w:r>
        <w:rPr/>
        <w:t>. ФИНАНСЫ</w:t>
      </w:r>
      <w:bookmarkEnd w:id="21"/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2"/>
        </w:rPr>
      </w:pPr>
      <w:bookmarkStart w:id="22" w:name="__RefHeading___Toc365228103"/>
      <w:bookmarkEnd w:id="22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в действующих ценах составил 71633 тыс.</w:t>
      </w:r>
      <w:r>
        <w:rPr>
          <w:spacing w:val="-2"/>
          <w:sz w:val="26"/>
          <w:szCs w:val="26"/>
        </w:rPr>
        <w:t>рублей (154.0 % 2012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2013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 2012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7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6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6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4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bookmarkStart w:id="23" w:name="__RefHeading___Toc365228104"/>
      <w:bookmarkEnd w:id="23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3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48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18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22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87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1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458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4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1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  <w:bookmarkStart w:id="24" w:name="__RefHeading___Toc365228105"/>
      <w:bookmarkStart w:id="25" w:name="__RefHeading___Toc365228105"/>
    </w:p>
    <w:p>
      <w:pPr>
        <w:pStyle w:val="Heading1"/>
        <w:ind w:hanging="0"/>
        <w:rPr/>
      </w:pPr>
      <w:r>
        <w:rPr>
          <w:lang w:val="en-US"/>
        </w:rPr>
        <w:t>VIII</w:t>
      </w:r>
      <w:r>
        <w:rPr/>
        <w:t>. Социальная сфера</w:t>
      </w:r>
      <w:bookmarkEnd w:id="25"/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6" w:name="__RefHeading___Toc365228106"/>
      <w:bookmarkEnd w:id="26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28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0336.4 рублей и по сравнению с 2012 г. выросла на 15.5 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2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336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5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8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568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243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68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703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748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95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left="28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03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973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902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504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544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45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382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81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14 г. отсутствовала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Normal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27" w:name="__RefHeading___Toc365228107"/>
      <w:bookmarkStart w:id="28" w:name="__RefHeading___Toc365228107"/>
      <w:r>
        <w:br w:type="page"/>
      </w:r>
    </w:p>
    <w:p>
      <w:pPr>
        <w:pStyle w:val="Heading2"/>
        <w:ind w:hanging="0"/>
        <w:rPr/>
      </w:pPr>
      <w:bookmarkStart w:id="29" w:name="__RefHeading___Toc365228107"/>
      <w:r>
        <w:rPr/>
        <w:t>2. Пенсии</w:t>
      </w:r>
      <w:bookmarkEnd w:id="29"/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января 2014 г. составил 9938.6 рубля</w:t>
      </w:r>
      <w:r>
        <w:rPr>
          <w:sz w:val="26"/>
          <w:szCs w:val="26"/>
        </w:rPr>
        <w:t xml:space="preserve"> </w:t>
        <w:br/>
        <w:t>и увеличился по сравнению с аналогичной датой 2013 г. на 9.3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4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80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3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4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4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9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3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0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9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4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4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2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9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1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4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3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и суммы валоризации пенсий, установленных Правительством Российской Федерации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  <w:bookmarkStart w:id="30" w:name="__RefHeading___Toc365228108"/>
      <w:bookmarkStart w:id="31" w:name="__RefHeading___Toc365228108"/>
      <w:r>
        <w:br w:type="page"/>
      </w:r>
    </w:p>
    <w:p>
      <w:pPr>
        <w:pStyle w:val="Heading2"/>
        <w:ind w:hanging="0"/>
        <w:rPr/>
      </w:pPr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  <w:bookmarkEnd w:id="3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481 человек. На условиях совместительства и по договорам гражданско-правового характера для работы в этих организациях привлекалось еще 340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820 человек и было меньше, чем в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379 человек, или на 5.3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2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8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В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внешних совместителей составляли 2.7 процента и лиц, выполнявших работы по гражданско-правовым договорам, – 2.3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2013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p>
      <w:pPr>
        <w:pStyle w:val="Normal"/>
        <w:ind w:hanging="0"/>
        <w:jc w:val="center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1"/>
        <w:gridCol w:w="1219"/>
        <w:gridCol w:w="1216"/>
        <w:gridCol w:w="1219"/>
        <w:gridCol w:w="1223"/>
      </w:tblGrid>
      <w:tr>
        <w:trPr>
          <w:tblHeader w:val="true"/>
          <w:cantSplit w:val="true"/>
        </w:trPr>
        <w:tc>
          <w:tcPr>
            <w:tcW w:w="4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82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48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8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7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декабря 2013 г. в государственных учреждениях службы занятости населения состояли на учете 577 человек, не занятых трудовой деятельностью, из них статус безработного имели 534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декабря 2013 г. 3.1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8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8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32" w:name="__RefHeading___Toc365228109"/>
      <w:bookmarkEnd w:id="32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3 г. сокра-тилась по сравнению с 2012 г. на 14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5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9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3 г. в район на постоянное место жительство прибыло 1060 человек – на 196 человек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2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33" w:name="__RefHeading___Toc365228110"/>
      <w:bookmarkEnd w:id="33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18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5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8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.7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/>
                <w:i/>
                <w:sz w:val="9"/>
                <w:szCs w:val="9"/>
                <w:u w:val="single"/>
              </w:rPr>
            </w:pPr>
            <w:r>
              <w:rPr>
                <w:i/>
                <w:sz w:val="9"/>
                <w:szCs w:val="9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Oaaeeoa1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23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3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Oaaeeoa1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7"/>
        <w:gridCol w:w="1151"/>
        <w:gridCol w:w="1146"/>
        <w:gridCol w:w="1147"/>
        <w:gridCol w:w="1146"/>
        <w:gridCol w:w="1146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8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15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59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4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4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работ, выполненных по виду деятельности “Строительство” </w:t>
        <w:br/>
      </w:r>
      <w:r>
        <w:rPr>
          <w:b/>
          <w:bCs/>
          <w:sz w:val="28"/>
          <w:szCs w:val="28"/>
        </w:rPr>
        <w:t>в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2002502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82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41187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4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29430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66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3902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1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540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</w:rPr>
            </w:pPr>
            <w:r>
              <w:rPr>
                <w:bCs/>
                <w:iCs/>
                <w:spacing w:val="0"/>
                <w:sz w:val="22"/>
                <w:szCs w:val="22"/>
              </w:rPr>
              <w:t>5756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9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5820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1127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3086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345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3004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9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05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376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2908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3093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7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2009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8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1709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9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153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14991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1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45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14984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1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296700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</w:rPr>
            </w:pPr>
            <w:r>
              <w:rPr>
                <w:b/>
                <w:i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Ввод в действие жилых домов </w:t>
        <w:br/>
        <w:t xml:space="preserve">за счет всех источников финансирования </w:t>
        <w:br/>
        <w:t>в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6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</w:tr>
      <w:tr>
        <w:trPr>
          <w:trHeight w:val="210" w:hRule="atLeast"/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жилищное строительств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4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январ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4 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9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6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реднесписочная численность работников </w:t>
        <w:br/>
        <w:t>в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69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0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</w:tr>
      <w:tr>
        <w:trPr>
          <w:trHeight w:val="152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реднемесячная номинальная начисленная </w:t>
        <w:br/>
        <w:t xml:space="preserve">заработная плата работников </w:t>
        <w:br/>
        <w:t>в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0"/>
        <w:gridCol w:w="2884"/>
        <w:gridCol w:w="2884"/>
      </w:tblGrid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38" w:hRule="atLeast"/>
          <w:cantSplit w:val="true"/>
        </w:trPr>
        <w:tc>
          <w:tcPr>
            <w:tcW w:w="3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0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1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8.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0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361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3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308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7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47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.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2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.1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7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0.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84.5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1.9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27.5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0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9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7.1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.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Численность официально</w:t>
        <w:br/>
        <w:t>зарегистрированных безработных</w:t>
        <w:br/>
        <w:t>на конец декабря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декабрю 201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3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6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5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34" w:name="__RefHeading___Toc365228111"/>
      <w:r>
        <w:rPr>
          <w:kern w:val="0"/>
        </w:rPr>
        <w:t>МЕТОдологИЧЕСКИЕ ПОЯСНЕНИЯ</w:t>
      </w:r>
      <w:bookmarkEnd w:id="34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490 товаров</w:t>
      </w:r>
      <w:r>
        <w:rPr>
          <w:sz w:val="26"/>
          <w:szCs w:val="26"/>
        </w:rPr>
        <w:t xml:space="preserve"> (услуг)-представителей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 1 января 1999 г. разработка записей актов на умерших по причинам смерти производится применительно к краткой номенклатуре причин смерти, основанной </w:t>
        <w:br/>
        <w:t xml:space="preserve">на Международной статистической классификации болезней и проблем, связанных </w:t>
        <w:br/>
        <w:t>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рганов внутренних дел документов статистического учета прибытия и убытия, которые составляются при регистрации и снятии с регистрационного учета населения по месту жительства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вынужденных переселенцах и беженцах</w:t>
      </w:r>
      <w:r>
        <w:rPr>
          <w:sz w:val="26"/>
          <w:szCs w:val="26"/>
        </w:rPr>
        <w:t xml:space="preserve"> приведены по данным Управления по делам миграции УВД Ярославской области в отношении лиц, официально получивших этот статус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36"/>
    </w:rPr>
  </w:style>
  <w:style w:type="character" w:styleId="2">
    <w:name w:val="Заголовок 2 Знак"/>
    <w:basedOn w:val="Style5"/>
    <w:qFormat/>
    <w:rPr>
      <w:b/>
      <w:i/>
      <w:caps/>
      <w:sz w:val="34"/>
    </w:rPr>
  </w:style>
  <w:style w:type="character" w:styleId="32">
    <w:name w:val="Заголовок 3 Знак2"/>
    <w:basedOn w:val="Style5"/>
    <w:qFormat/>
    <w:rPr>
      <w:b/>
      <w:sz w:val="32"/>
      <w:lang w:val="ru-RU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30"/>
      <w:lang w:val="en-US"/>
    </w:rPr>
  </w:style>
  <w:style w:type="character" w:styleId="6">
    <w:name w:val="Заголовок 6 Знак"/>
    <w:basedOn w:val="Style5"/>
    <w:qFormat/>
    <w:rPr>
      <w:b/>
      <w:spacing w:val="6"/>
      <w:sz w:val="30"/>
    </w:rPr>
  </w:style>
  <w:style w:type="character" w:styleId="7">
    <w:name w:val="Заголовок 7 Знак"/>
    <w:basedOn w:val="Style5"/>
    <w:qFormat/>
    <w:rPr>
      <w:b/>
      <w:spacing w:val="6"/>
      <w:sz w:val="30"/>
      <w:lang w:val="ru-RU" w:bidi="ar-SA"/>
    </w:rPr>
  </w:style>
  <w:style w:type="character" w:styleId="8">
    <w:name w:val="Заголовок 8 Знак"/>
    <w:basedOn w:val="Style5"/>
    <w:qFormat/>
    <w:rPr>
      <w:b/>
      <w:spacing w:val="6"/>
      <w:sz w:val="28"/>
    </w:rPr>
  </w:style>
  <w:style w:type="character" w:styleId="9">
    <w:name w:val="Заголовок 9 Знак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Style7">
    <w:name w:val="Текст Знак"/>
    <w:basedOn w:val="Style5"/>
    <w:qFormat/>
    <w:rPr>
      <w:sz w:val="30"/>
    </w:rPr>
  </w:style>
  <w:style w:type="character" w:styleId="21">
    <w:name w:val="Основной текст 2 Знак"/>
    <w:basedOn w:val="Style5"/>
    <w:qFormat/>
    <w:rPr>
      <w:spacing w:val="6"/>
      <w:sz w:val="30"/>
    </w:rPr>
  </w:style>
  <w:style w:type="character" w:styleId="3">
    <w:name w:val="Основной текст 3 Знак"/>
    <w:basedOn w:val="Style5"/>
    <w:qFormat/>
    <w:rPr>
      <w:sz w:val="30"/>
      <w:lang w:val="en-US"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30"/>
    </w:rPr>
  </w:style>
  <w:style w:type="character" w:styleId="22">
    <w:name w:val="Основной текст с отступом 2 Знак"/>
    <w:basedOn w:val="Style5"/>
    <w:qFormat/>
    <w:rPr>
      <w:spacing w:val="6"/>
      <w:sz w:val="30"/>
    </w:rPr>
  </w:style>
  <w:style w:type="character" w:styleId="31">
    <w:name w:val="Основной текст с отступом 3 Знак"/>
    <w:basedOn w:val="Style5"/>
    <w:qFormat/>
    <w:rPr>
      <w:spacing w:val="6"/>
      <w:sz w:val="29"/>
    </w:rPr>
  </w:style>
  <w:style w:type="character" w:styleId="Style11">
    <w:name w:val="Шапка Знак"/>
    <w:basedOn w:val="Style5"/>
    <w:qFormat/>
    <w:rPr>
      <w:rFonts w:ascii="Arial" w:hAnsi="Arial" w:cs="Arial"/>
      <w:i/>
    </w:rPr>
  </w:style>
  <w:style w:type="character" w:styleId="23">
    <w:name w:val="Основной текст Знак2"/>
    <w:basedOn w:val="Style5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>
      <w:rFonts w:ascii="Arial" w:hAnsi="Arial" w:cs="Arial"/>
      <w:sz w:val="18"/>
    </w:rPr>
  </w:style>
  <w:style w:type="character" w:styleId="Style14">
    <w:name w:val="Текст примечания Знак"/>
    <w:basedOn w:val="Style5"/>
    <w:qFormat/>
    <w:rPr>
      <w:spacing w:val="6"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Style15">
    <w:name w:val="Название Знак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4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basedOn w:val="Style5"/>
    <w:qFormat/>
    <w:rPr>
      <w:b/>
      <w:sz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5"/>
    <w:qFormat/>
    <w:rPr>
      <w:sz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P76_SolinaMA</cp:lastModifiedBy>
  <cp:lastPrinted>2014-03-06T09:34:00Z</cp:lastPrinted>
  <dcterms:modified xsi:type="dcterms:W3CDTF">2014-03-21T05:09:00Z</dcterms:modified>
  <cp:revision>1005</cp:revision>
  <dc:subject/>
  <dc:title>СТРОИТЕЛЬСТВО</dc:title>
</cp:coreProperties>
</file>