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5060246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2647283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март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6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1848739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4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42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43">
            <w:r>
              <w:rPr>
                <w:rStyle w:val="IndexLink"/>
                <w:bCs/>
                <w:smallCap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44">
            <w:r>
              <w:rPr>
                <w:rStyle w:val="IndexLink"/>
                <w:smallCaps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45">
            <w:r>
              <w:rPr>
                <w:rStyle w:val="IndexLink"/>
                <w:smallCaps/>
                <w:lang w:val="en-US" w:eastAsia="en-US"/>
              </w:rPr>
              <w:t>Производство и распределение электроэнергии, газа и вод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46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47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48">
            <w:r>
              <w:rPr>
                <w:rStyle w:val="IndexLink"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4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50">
            <w:r>
              <w:rPr>
                <w:rStyle w:val="IndexLink"/>
                <w:lang w:val="en-US" w:eastAsia="en-US"/>
              </w:rPr>
              <w:t>1. 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51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5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53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54">
            <w:r>
              <w:rPr>
                <w:rStyle w:val="IndexLink"/>
                <w:spacing w:val="6"/>
                <w:lang w:val="en-US" w:eastAsia="en-US"/>
              </w:rPr>
              <w:t>VI. ФИНАНС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55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56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57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58">
            <w:r>
              <w:rPr>
                <w:rStyle w:val="IndexLink"/>
                <w:lang w:val="en-US" w:eastAsia="en-US"/>
              </w:rPr>
              <w:t>1. Заработная плат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59">
            <w:r>
              <w:rPr>
                <w:rStyle w:val="IndexLink"/>
                <w:lang w:val="en-US" w:eastAsia="en-US"/>
              </w:rPr>
              <w:t>2. Пенсии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6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Занятость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61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 Безработиц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62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848763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 СРАВНИТЕЛЬНАЯ ХАРАКТЕРИСТИКА СОЦИАЛЬНО-ЭКОНОМИЧЕСКОГО РАЗВИТИЯ МУНИЦИПАЛЬНЫХ РАЙОНОВ ОБЛАСТИ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76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51848739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82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51848740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51848741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16 г. составил в фактически действовавших ценах 1067.9 млн.рублей и </w:t>
      </w:r>
      <w:r>
        <w:rPr>
          <w:sz w:val="26"/>
          <w:szCs w:val="26"/>
        </w:rPr>
        <w:t>уменьшился</w:t>
      </w:r>
      <w:r>
        <w:rPr>
          <w:color w:val="000000"/>
          <w:sz w:val="26"/>
          <w:szCs w:val="26"/>
        </w:rPr>
        <w:t xml:space="preserve"> по сравнению с январем-мартом 2015 г. на 10.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73"/>
        <w:gridCol w:w="1540"/>
        <w:gridCol w:w="1737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1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06788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89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3.7 р.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6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3.7 р.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6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417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1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2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3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48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95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4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1181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9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4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691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3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8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069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7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5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2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8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71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184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9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02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2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4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51848742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bCs/>
          <w:smallCaps/>
          <w:szCs w:val="32"/>
        </w:rPr>
      </w:pPr>
      <w:bookmarkStart w:id="4" w:name="__RefHeading___Toc451848743"/>
      <w:bookmarkEnd w:id="4"/>
      <w:r>
        <w:rPr>
          <w:bCs/>
          <w:smallCaps/>
          <w:szCs w:val="32"/>
        </w:rPr>
        <w:t>Добыча полезных ископаемых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>субъектов малого предпринимательства) в январе-марте 2016 г. увеличился по сравнению с январем-мартом 2015 г. в 3.7 раз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3.7 р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7 р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</w:t>
        <w:br/>
        <w:t xml:space="preserve">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6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mallCaps/>
          <w:szCs w:val="32"/>
        </w:rPr>
      </w:pPr>
      <w:bookmarkStart w:id="5" w:name="__RefHeading___Toc451848744"/>
      <w:bookmarkEnd w:id="5"/>
      <w:r>
        <w:rPr>
          <w:smallCaps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марте 2016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536.2 млн.рублей и уменьшился по сравнению с январем-мартом 2015 г. на 10.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36156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6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6"/>
                <w:szCs w:val="16"/>
              </w:rPr>
            </w:pPr>
            <w:r>
              <w:rPr>
                <w:rFonts w:eastAsia="JournalRub;Arial"/>
                <w:b/>
                <w:caps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/>
      </w:pPr>
      <w:bookmarkStart w:id="6" w:name="__RefHeading___Toc451848745"/>
      <w:bookmarkEnd w:id="6"/>
      <w:r>
        <w:rPr>
          <w:smallCaps/>
          <w:szCs w:val="32"/>
        </w:rPr>
        <w:t>Производство и распределение</w:t>
        <w:br/>
        <w:t>электроэнергии, газ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марте 2016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79.4 млн.рублей и увеличился по сравнению с январем-мартом 2015 г. на 17.1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39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0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5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3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5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451848746"/>
      <w:bookmarkEnd w:id="7"/>
      <w:r>
        <w:rPr/>
        <w:t>3. Сельское хозяйство</w:t>
      </w:r>
    </w:p>
    <w:p>
      <w:p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марта 2016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5831 голову (на 5.3% меньше </w:t>
        <w:br/>
        <w:t xml:space="preserve">по сравнению с аналогичным периодом предыдущего года), из него коров – </w:t>
        <w:br/>
        <w:t>2556 голов (на 0.7% меньше). Овец и коз насчитывалось – на 10.6% больше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январе-марте 2016 г. по сравнению с январем-мартом 2015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28.3 процента, молока – на 3.0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16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3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7.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885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15pt;height:209.25pt" filled="f" o:ole="">
            <v:imagedata r:id="rId8" o:title=""/>
          </v:shape>
          <o:OLEObject Type="Embed" ProgID="" ShapeID="ole_rId7" DrawAspect="Content" ObjectID="_753148983" r:id="rId7"/>
        </w:objec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марте 2016 г. составил 1267 килограммов против 1227 килограммов в январе-марте</w:t>
      </w:r>
      <w:r>
        <w:rPr>
          <w:sz w:val="26"/>
          <w:lang w:val="en-US"/>
        </w:rPr>
        <w:t> </w:t>
      </w:r>
      <w:r>
        <w:rPr>
          <w:sz w:val="26"/>
        </w:rPr>
        <w:t>2015 г.</w:t>
      </w:r>
    </w:p>
    <w:p>
      <w:pPr>
        <w:pStyle w:val="Normal"/>
        <w:tabs>
          <w:tab w:val="clear" w:pos="720"/>
          <w:tab w:val="left" w:pos="3840" w:leader="none"/>
        </w:tabs>
        <w:ind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16 г. по сравнению с январем-мартом 2015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5.0 процента, сократилась продажа молока – на 7.5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16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.1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8" w:name="__RefHeading___Toc451848747"/>
      <w:bookmarkEnd w:id="8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марте 2016 г. составил 18.2 процента (в сопоставимой оценке) к январю-марту 2015 г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марте 2016 г. зданий 93.3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марте 2016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4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br w:type="page"/>
      </w: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марте 2016 г. введено в действие одно здание нежилого назначения. </w:t>
      </w:r>
    </w:p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марте 2016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котельные, Гигакал./ч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марте 2016 г. организациями всех форм собственности, а также населением за счет собственных и привлеченных средств построено 13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январе-марте 2016 г. составила 159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79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5 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январе-марте 201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ставила 98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71.0 процента к январю-марту 2015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8"/>
                <w:szCs w:val="8"/>
              </w:rPr>
            </w:pPr>
            <w:r>
              <w:rPr>
                <w:b/>
                <w:bCs/>
                <w:spacing w:val="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9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0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3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6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25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4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9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2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8"/>
                <w:szCs w:val="8"/>
              </w:rPr>
            </w:pPr>
            <w:r>
              <w:rPr>
                <w:bCs/>
                <w:spacing w:val="0"/>
                <w:sz w:val="8"/>
                <w:szCs w:val="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615" w:dyaOrig="5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2.3pt;height:275.85pt" filled="f" o:ole="">
            <v:imagedata r:id="rId10" o:title=""/>
          </v:shape>
          <o:OLEObject Type="Embed" ProgID="" ShapeID="ole_rId9" DrawAspect="Content" ObjectID="_666997834" r:id="rId9"/>
        </w:object>
      </w:r>
    </w:p>
    <w:p>
      <w:pPr>
        <w:pStyle w:val="Heading2"/>
        <w:ind w:hanging="0"/>
        <w:rPr>
          <w:szCs w:val="34"/>
        </w:rPr>
      </w:pPr>
      <w:bookmarkStart w:id="9" w:name="__RefHeading___Toc451848748"/>
      <w:bookmarkEnd w:id="9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марте 2016 г. составил 8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25.8 % меньше, чем за январь-март 2015 г.), грузооборот – 924.3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13.9 % меньше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3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13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/>
      </w:pPr>
      <w:r>
        <w:rPr>
          <w:spacing w:val="0"/>
          <w:sz w:val="26"/>
          <w:szCs w:val="26"/>
        </w:rPr>
        <w:t>В январе-марте 2016 г. внутригородскими маршрутными автобусами было выполнено 250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ейсов без нарушения расписания, пригородными – 3056 рейсов. Регулярность движения во внутригородском сообщении составила 99.9 процента, в пригородном сообщении -  100.0 процента.</w:t>
      </w:r>
    </w:p>
    <w:p>
      <w:pPr>
        <w:pStyle w:val="Style2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0" w:name="__RefHeading___Toc451848749"/>
      <w:bookmarkEnd w:id="10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1" w:name="__RefHeading___Toc451848750"/>
      <w:bookmarkEnd w:id="11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6 г. составил 463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00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387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23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2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12" w:name="__RefHeading___Toc451848751"/>
      <w:bookmarkEnd w:id="12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6 г. составил 12.3 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02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5 г.</w:t>
      </w:r>
    </w:p>
    <w:p>
      <w:pPr>
        <w:pStyle w:val="Heading4"/>
        <w:spacing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hanging="0"/>
        <w:rPr/>
      </w:pPr>
      <w:bookmarkStart w:id="13" w:name="__RefHeading___Toc451848752"/>
      <w:bookmarkEnd w:id="13"/>
      <w:r>
        <w:rPr>
          <w:lang w:val="en-US"/>
        </w:rPr>
        <w:t>IV</w:t>
      </w:r>
      <w:r>
        <w:rPr/>
        <w:t>. Инвестиции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марте 2016 г. использовано 51392 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178.5 процента к январю-марту 2015 г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9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37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.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41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5.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.6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4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9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84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4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ь-март 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pacing w:val="0"/>
                <w:sz w:val="4"/>
                <w:szCs w:val="4"/>
              </w:rPr>
            </w:pPr>
            <w:r>
              <w:rPr>
                <w:b/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  <w:lang w:val="en-US"/>
              </w:rPr>
            </w:pPr>
            <w:r>
              <w:rPr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284" w:hanging="0"/>
              <w:jc w:val="left"/>
              <w:rPr>
                <w:b/>
                <w:b/>
                <w:spacing w:val="0"/>
                <w:sz w:val="4"/>
                <w:szCs w:val="4"/>
                <w:lang w:val="en-US"/>
              </w:rPr>
            </w:pPr>
            <w:r>
              <w:rPr>
                <w:b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pacing w:val="0"/>
                <w:sz w:val="4"/>
                <w:szCs w:val="4"/>
              </w:rPr>
            </w:pPr>
            <w:r>
              <w:rPr>
                <w:spacing w:val="0"/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451848753"/>
      <w:bookmarkEnd w:id="14"/>
      <w:r>
        <w:rPr>
          <w:lang w:val="en-US"/>
        </w:rPr>
        <w:t>V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991"/>
        <w:gridCol w:w="991"/>
        <w:gridCol w:w="993"/>
        <w:gridCol w:w="987"/>
        <w:gridCol w:w="991"/>
        <w:gridCol w:w="992"/>
        <w:gridCol w:w="1186"/>
      </w:tblGrid>
      <w:tr>
        <w:trPr>
          <w:tblHeader w:val="true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рт 20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Январь-март 2016 к январю-марту 201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март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  <w:r>
              <w:rPr>
                <w:bCs/>
                <w:spacing w:val="0"/>
                <w:sz w:val="22"/>
                <w:szCs w:val="22"/>
              </w:rPr>
              <w:t xml:space="preserve"> к </w:t>
              <w:br/>
              <w:t xml:space="preserve">декабрю 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  <w:lang w:val="en-US"/>
              </w:rPr>
              <w:t xml:space="preserve">евраль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марту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5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5.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1.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3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.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топливно-энергетические ресурсы, приобретенные промыш-ленными организациями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4</w:t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0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9</w:t>
            </w:r>
          </w:p>
        </w:tc>
      </w:tr>
    </w:tbl>
    <w:p>
      <w:pPr>
        <w:pStyle w:val="Normal"/>
        <w:ind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анные соответственно за декабрь 2015, январь 2016, февраль 2016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в % февраль 2016 к февралю 2015</w:t>
      </w:r>
    </w:p>
    <w:p>
      <w:pPr>
        <w:pStyle w:val="Normal"/>
        <w:ind w:firstLine="142"/>
        <w:rPr>
          <w:sz w:val="20"/>
          <w:u w:val="single"/>
        </w:rPr>
      </w:pPr>
      <w:r>
        <w:rPr>
          <w:sz w:val="20"/>
          <w:u w:val="single"/>
        </w:rPr>
        <w:t xml:space="preserve">Справочно </w:t>
      </w:r>
      <w:r>
        <w:rPr>
          <w:sz w:val="20"/>
        </w:rPr>
        <w:t>– февраь 2015 к декабрю2014</w:t>
      </w:r>
      <w:r>
        <w:br w:type="page"/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март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Heading3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pacing w:val="0"/>
          <w:sz w:val="26"/>
          <w:szCs w:val="26"/>
        </w:rPr>
      </w:pPr>
      <w:r>
        <w:rPr/>
        <w:object w:dxaOrig="9504" w:dyaOrig="5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5.45pt;height:285pt" filled="f" o:ole="">
            <v:imagedata r:id="rId12" o:title=""/>
          </v:shape>
          <o:OLEObject Type="Embed" ProgID="" ShapeID="ole_rId11" DrawAspect="Content" ObjectID="_167607972" r:id="rId11"/>
        </w:object>
      </w:r>
    </w:p>
    <w:p>
      <w:pPr>
        <w:pStyle w:val="Style2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object w:dxaOrig="9624" w:dyaOrig="5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4pt;height:281.7pt" filled="f" o:ole="">
            <v:imagedata r:id="rId14" o:title=""/>
          </v:shape>
          <o:OLEObject Type="Embed" ProgID="" ShapeID="ole_rId13" DrawAspect="Content" ObjectID="_1837809758" r:id="rId13"/>
        </w:object>
      </w:r>
    </w:p>
    <w:p>
      <w:pPr>
        <w:pStyle w:val="Style21"/>
        <w:ind w:hanging="0"/>
        <w:rPr>
          <w:sz w:val="16"/>
          <w:szCs w:val="16"/>
        </w:rPr>
      </w:pPr>
      <w:r>
        <w:rPr>
          <w:spacing w:val="0"/>
        </w:rPr>
        <w:t xml:space="preserve"> </w:t>
      </w:r>
      <w:r>
        <w:br w:type="page"/>
      </w:r>
    </w:p>
    <w:p>
      <w:pPr>
        <w:pStyle w:val="Heading"/>
        <w:rPr/>
      </w:pPr>
      <w:bookmarkStart w:id="15" w:name="__RefHeading___Toc451848754"/>
      <w:bookmarkEnd w:id="15"/>
      <w:r>
        <w:rPr>
          <w:rStyle w:val="1"/>
          <w:b/>
        </w:rPr>
        <w:t>VI. 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/>
      </w:pPr>
      <w:bookmarkStart w:id="16" w:name="__RefHeading___Toc451848755"/>
      <w:bookmarkEnd w:id="16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64061 тыс.</w:t>
      </w:r>
      <w:r>
        <w:rPr>
          <w:spacing w:val="-2"/>
          <w:sz w:val="26"/>
          <w:szCs w:val="26"/>
        </w:rPr>
        <w:t>рублей (139.9% к январю-марту 2015 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16 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2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6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8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5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7" w:name="__RefHeading___Toc451848756"/>
      <w:bookmarkEnd w:id="17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16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977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2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4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103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6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6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8" w:name="__RefHeading___Toc451848757"/>
      <w:bookmarkEnd w:id="18"/>
      <w:r>
        <w:rPr>
          <w:lang w:val="en-US"/>
        </w:rPr>
        <w:t>V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19" w:name="__RefHeading___Toc451848758"/>
      <w:bookmarkEnd w:id="19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4482.4 рублей и по сравнению с январем-мартом 2015 г. сократилась на 1.6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м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марту</w:t>
            </w:r>
          </w:p>
          <w:p>
            <w:pPr>
              <w:pStyle w:val="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5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482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8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4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537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379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4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519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48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496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604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43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56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767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182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257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515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72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07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</w:rPr>
      </w:pPr>
      <w:r>
        <w:rPr>
          <w:bCs w:val="false"/>
          <w:smallCaps/>
          <w:sz w:val="24"/>
          <w:szCs w:val="24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16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  <w:r>
        <w:br w:type="page"/>
      </w:r>
    </w:p>
    <w:p>
      <w:pPr>
        <w:pStyle w:val="Heading2"/>
        <w:ind w:hanging="0"/>
        <w:rPr/>
      </w:pPr>
      <w:bookmarkStart w:id="20" w:name="__RefHeading___Toc451848759"/>
      <w:bookmarkEnd w:id="20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апреля 2016 г. составил 12326.4 рублей</w:t>
      </w:r>
      <w:r>
        <w:rPr>
          <w:sz w:val="26"/>
          <w:szCs w:val="26"/>
        </w:rPr>
        <w:t xml:space="preserve"> и увеличился по сравнению с аналогичной датой 2015 г. на 2.6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5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3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7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61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97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7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6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1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91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3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6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9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82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90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  <w:r>
        <w:br w:type="page"/>
      </w:r>
    </w:p>
    <w:p>
      <w:pPr>
        <w:pStyle w:val="Heading1"/>
        <w:ind w:hanging="0"/>
        <w:rPr/>
      </w:pPr>
      <w:bookmarkStart w:id="21" w:name="__RefHeading___Toc451848760"/>
      <w:r>
        <w:rPr>
          <w:lang w:val="en-US"/>
        </w:rPr>
        <w:t>VIII</w:t>
      </w:r>
      <w:r>
        <w:rPr/>
        <w:t>. Занятость</w:t>
      </w:r>
      <w:bookmarkEnd w:id="21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271 человек. На условиях совместительства и по договорам гражданско-правового характера для работы в этих организациях привлекалось еще 329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599 человек, и было больше, чем в январе-март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78 человек, или на 1.2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99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январе-марте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ациях рабочие места внешних совместителей составляли 2.8 процента и лиц, выполнявших работы по гражданско-правовым договорам, – 2.2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марте 2016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59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27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7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9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6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22" w:name="__RefHeading___Toc451848761"/>
      <w:bookmarkEnd w:id="22"/>
      <w:r>
        <w:rPr>
          <w:lang w:val="en-US"/>
        </w:rPr>
        <w:t>IX</w:t>
      </w:r>
      <w:r>
        <w:rPr/>
        <w:t>. 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цу марта 2016 г. в государственных учреждениях службы занятости населения состояло на учете 526 человек, не занятых трудовой деятельностью, из них статус безработного имели 479 человек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марта 2016 г. 2.2 челове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23" w:name="__RefHeading___Toc451848762"/>
      <w:bookmarkEnd w:id="23"/>
      <w:r>
        <w:rPr>
          <w:lang w:val="en-US"/>
        </w:rPr>
        <w:t>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марте 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 по сравнению с январем-мартом 2015 г. на 38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4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346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март 2016 г. в район на постоянное место жительство прибыло 22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– на 62 человека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6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 2015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4" w:name="__RefHeading___Toc451848763"/>
      <w:bookmarkEnd w:id="24"/>
      <w:r>
        <w:rPr/>
        <w:t>X</w:t>
      </w:r>
      <w:r>
        <w:rPr>
          <w:lang w:val="en-US"/>
        </w:rPr>
        <w:t>I</w:t>
      </w:r>
      <w:r>
        <w:rPr/>
        <w:t>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426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71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0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5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5.0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5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март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6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1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6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марте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76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098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597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7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1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47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3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3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.4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31.0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март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5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2206281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70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5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69407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1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0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8570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8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.8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</w:rPr>
              <w:t>в 27.8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17.6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5.</w:t>
            </w:r>
            <w:r>
              <w:rPr>
                <w:spacing w:val="0"/>
                <w:sz w:val="22"/>
                <w:szCs w:val="22"/>
                <w:lang w:val="en-US"/>
              </w:rPr>
              <w:t>7</w:t>
            </w:r>
            <w:r>
              <w:rPr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5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2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30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6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661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1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2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661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7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0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5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6892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5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6892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5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61535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марте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3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4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9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5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4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</w:t>
            </w:r>
            <w:r>
              <w:rPr>
                <w:spacing w:val="6"/>
                <w:sz w:val="22"/>
                <w:szCs w:val="22"/>
                <w:lang w:val="en-US"/>
              </w:rPr>
              <w:t>6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4568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7.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январе-марте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8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5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3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марте 2016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68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89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2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6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54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марте 2016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61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25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0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28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5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5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854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82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21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0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88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57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65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3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04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83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73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5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16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33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85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8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58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95.7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марта 2016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марту 201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20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02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7.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5" w:name="__RefHeading___Toc451848764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 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 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 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</w:t>
        <w:br/>
        <w:t xml:space="preserve">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 г. – с ежемесячной периодичностью (по состоянию на вторую неделю). Объем месячной выборки составляет около 69 тыс.человек в возрасте 15-72 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6:00Z</dcterms:created>
  <dc:creator>mmm</dc:creator>
  <dc:description/>
  <cp:keywords/>
  <dc:language>en-US</dc:language>
  <cp:lastModifiedBy>p76_PiskarevaAN</cp:lastModifiedBy>
  <cp:lastPrinted>2016-06-01T15:47:00Z</cp:lastPrinted>
  <dcterms:modified xsi:type="dcterms:W3CDTF">2016-05-24T06:23:00Z</dcterms:modified>
  <cp:revision>1399</cp:revision>
  <dc:subject/>
  <dc:title>СТРОИТЕЛЬСТВО</dc:title>
</cp:coreProperties>
</file>