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</wp:posOffset>
                </wp:positionH>
                <wp:positionV relativeFrom="paragraph">
                  <wp:posOffset>7239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8463482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5.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2581408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е положение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pacing w:val="-10"/>
          <w:sz w:val="48"/>
          <w:szCs w:val="48"/>
        </w:rPr>
        <w:t>Гаврилов-Ямского муниципального района</w:t>
      </w:r>
      <w:r>
        <w:rPr>
          <w:b/>
          <w:sz w:val="48"/>
          <w:szCs w:val="48"/>
        </w:rPr>
        <w:t xml:space="preserve"> Ярославской области </w:t>
      </w:r>
    </w:p>
    <w:p>
      <w:pPr>
        <w:pStyle w:val="Normal"/>
        <w:widowControl w:val="false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январь-июнь 2013 года</w: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48"/>
          <w:szCs w:val="36"/>
        </w:rPr>
      </w:pPr>
      <w:r>
        <w:rPr>
          <w:b w:val="false"/>
          <w:kern w:val="0"/>
          <w:sz w:val="48"/>
          <w:szCs w:val="36"/>
        </w:rPr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r>
        <w:rPr>
          <w:kern w:val="0"/>
          <w:szCs w:val="36"/>
        </w:rPr>
        <w:t xml:space="preserve">I. 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218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июнь 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ию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2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июню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blHeader w:val="true"/>
          <w:trHeight w:val="874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июню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</w:t>
              <w:br/>
              <w:t>в сельхозорганизациях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9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24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6.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Грузооборот 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9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78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/>
      </w:pPr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13 г. составил в фактически действовавших ценах 2255.1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июнем 2012 г. на</w:t>
        <w:br/>
        <w:t xml:space="preserve">14.8 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469"/>
        <w:gridCol w:w="1469"/>
        <w:gridCol w:w="1712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 201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  <w:br/>
              <w:t>январь-июн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2012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rFonts w:eastAsia="JournalRub;Arial"/>
                <w:b/>
                <w:sz w:val="22"/>
                <w:szCs w:val="22"/>
              </w:rPr>
              <w:t>2255135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rFonts w:eastAsia="JournalRub;Arial"/>
                <w:b/>
                <w:sz w:val="22"/>
                <w:szCs w:val="22"/>
              </w:rPr>
              <w:t>114.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rFonts w:eastAsia="JournalRub;Arial"/>
                <w:b/>
                <w:sz w:val="22"/>
                <w:szCs w:val="22"/>
              </w:rPr>
              <w:t>117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77.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05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77.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05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68575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1.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02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2.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5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58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31.5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4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37.2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8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1.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9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5852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83.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31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3.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8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499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76.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35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0670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8.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37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8.0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0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2.0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50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8716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9.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6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05.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1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0081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02.8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4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х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57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80.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69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00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4.7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27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79066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02.6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08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9473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0.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0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76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19.9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139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</w:rPr>
      </w:pPr>
      <w:r>
        <w:rPr>
          <w:bCs/>
        </w:rPr>
        <w:t>Добыча полезных ископаемы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и услуг собственными силами организаций по добыче полезных ископаемых (без </w:t>
      </w:r>
      <w:r>
        <w:rPr>
          <w:b w:val="false"/>
          <w:sz w:val="26"/>
          <w:szCs w:val="26"/>
        </w:rPr>
        <w:t>субъектов малого предпринимательства) в январе-июне 2013 г. уменьшился по сравнению с январем-июнем 2012 г. на 22.8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Индексы производства отдельных видов 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3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организаций обрабатывающих производств (без субъектов малого предпринимательства) в январе-июне 2013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957.2 млн.рублей и увеличился по сравнению с январем-июнем 2012 г. на 22.3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152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Индексы производства 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3 </w:t>
              <w:br/>
              <w:t xml:space="preserve">в % к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(в пересчете на молоко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жидкое обработан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продукты сыр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постель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рикотажные изделия 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84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портивные, костюмы лыжные, костюмы купальные и одежда прочая, трикотаж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84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и, майки и рубашки нижние прочие, трикотаж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и и юбки-брюки женские или для девочек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i/>
                <w:i/>
                <w:sz w:val="6"/>
                <w:szCs w:val="6"/>
                <w:lang w:val="en-US"/>
              </w:rPr>
            </w:pPr>
            <w:r>
              <w:rPr>
                <w:i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и асфальтобетон </w:t>
              <w:br/>
              <w:t>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Производство и распределение 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июне 2013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03.3 млн.рублей и уменьшился по сравнению с январем-июнем 2012 г. на 6.3 процент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июн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Под урожай текущего года в хозяйствах яровые зерновые и зернобобовые культуры посеяны на площади 3721 гектара, картофель – на 633, овощи – </w:t>
        <w:br/>
        <w:t>на 166 гектарах.</w:t>
      </w:r>
    </w:p>
    <w:p>
      <w:pPr>
        <w:pStyle w:val="Style21"/>
        <w:rPr/>
      </w:pPr>
      <w:r>
        <w:rPr>
          <w:sz w:val="26"/>
          <w:szCs w:val="26"/>
        </w:rPr>
        <w:t xml:space="preserve">По сравнению с предыдущим годом посевы яровых зерновых и зернобобовых культур увеличились на 15.0 процента, под овощами – на </w:t>
        <w:br/>
        <w:t>7.0 процента, под картофелем сократились на 4.0 процента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Озимые культуры погибли на площади 485 гектаров (82.9% от площади посева озимых культур осенью 2012 г.).</w:t>
      </w:r>
    </w:p>
    <w:p>
      <w:pPr>
        <w:pStyle w:val="Style21"/>
        <w:rPr/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13 г. составила 3821 гектар, что на 3.0 процента больше прошлогоднего.</w:t>
      </w:r>
    </w:p>
    <w:p>
      <w:pPr>
        <w:pStyle w:val="Style21"/>
        <w:ind w:hanging="0"/>
        <w:rPr>
          <w:b/>
          <w:b/>
          <w:smallCaps/>
          <w:spacing w:val="0"/>
          <w:sz w:val="32"/>
          <w:szCs w:val="32"/>
        </w:rPr>
      </w:pPr>
      <w:r>
        <w:rPr>
          <w:b/>
          <w:smallCaps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rPr/>
      </w:pPr>
      <w:r>
        <w:rPr>
          <w:spacing w:val="0"/>
          <w:sz w:val="26"/>
        </w:rPr>
        <w:t xml:space="preserve">На конец июня 2013 г. поголовье крупного рогатого скота </w:t>
      </w:r>
      <w:r>
        <w:rPr>
          <w:b/>
          <w:spacing w:val="0"/>
          <w:sz w:val="26"/>
        </w:rPr>
        <w:t>в сельхоз-организациях</w:t>
      </w:r>
      <w:r>
        <w:rPr>
          <w:spacing w:val="0"/>
          <w:sz w:val="26"/>
        </w:rPr>
        <w:t xml:space="preserve">, составило 6042 головы (на 10.6% больше по сравнению с соответствуюшим периодом предыдущего года), из него коров – 2527 голов (на 2.2% больше). Поголовье овец и коз увеличилось по сравнению с январем-июнем 2012 г. </w:t>
        <w:br/>
        <w:t>на 7.7 процента.</w:t>
      </w:r>
    </w:p>
    <w:p>
      <w:pPr>
        <w:pStyle w:val="Style21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  <w:lang w:val="en-US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В январе-июне 2013 г. по сравнению с январем-июнем 2012 г. в сельхоз-организациях сократилось производство скота и птицы на убой (в живом весе) на </w:t>
        <w:br/>
        <w:t>11.3 процента, производство молока увеличилось на 2.9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хоз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3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июн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хоз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sz w:val="32"/>
          <w:szCs w:val="32"/>
          <w:lang w:val="en-US"/>
        </w:rPr>
      </w:pPr>
      <w:r>
        <w:rPr/>
        <w:object w:dxaOrig="9824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5pt;height:280.05pt" filled="f" o:ole="">
            <v:imagedata r:id="rId7" o:title=""/>
          </v:shape>
          <o:OLEObject Type="Embed" ProgID="" ShapeID="ole_rId6" DrawAspect="Content" ObjectID="_6226205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</wp:posOffset>
                </wp:positionH>
                <wp:positionV relativeFrom="paragraph">
                  <wp:posOffset>2940050</wp:posOffset>
                </wp:positionV>
                <wp:extent cx="58293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31.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201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январе-июне 2013 г. составил 2619 килограммов против 2440 килограммов в январе-июне 2012 г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июне 2013 г. по сравнению с январем-июнем 2012 г. 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хозорганизациями скота и птицы на убой (в живом весе) на 11.4 процента, продажа молока увеличилась на 0.9 процент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 2013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.2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штук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hanging="0"/>
        <w:rPr/>
      </w:pPr>
      <w:r>
        <w:rPr/>
        <w:t>4. Строительство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июне 2013 г. составил 12324.6, и увеличился по сравнению с соответствующим периодом прошлого года (в сопоставимой оценке) в 6.7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10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0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767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78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39662.9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6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24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39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7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Cs w:val="32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июне 2013 г. зданий 87.5 процента составляют здания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январе-июне 2013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23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4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июне 2013 г. введено в действие пять зданий нежилого назначения. 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январе-июне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гостиниц и ресторанов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посад.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,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 в сельской местности,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16"/>
          <w:szCs w:val="16"/>
        </w:rPr>
      </w:pPr>
      <w:r>
        <w:rPr>
          <w:smallCaps/>
          <w:spacing w:val="0"/>
          <w:sz w:val="16"/>
          <w:szCs w:val="16"/>
        </w:rPr>
      </w:r>
    </w:p>
    <w:p>
      <w:pPr>
        <w:pStyle w:val="Style21"/>
        <w:widowControl w:val="false"/>
        <w:spacing w:lineRule="auto" w:line="276"/>
        <w:rPr/>
      </w:pPr>
      <w:r>
        <w:rPr>
          <w:spacing w:val="0"/>
          <w:sz w:val="26"/>
          <w:szCs w:val="26"/>
        </w:rPr>
        <w:t>В январе-июне 2013 г. организациями всех форм собственности, а также населением за счет собственных и заемных средств построено 35 квартир.</w:t>
      </w:r>
    </w:p>
    <w:p>
      <w:pPr>
        <w:pStyle w:val="Style21"/>
        <w:widowControl w:val="false"/>
        <w:spacing w:lineRule="auto" w:line="27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(индивидуальных жилых домов) составила 3531 кв.метр, или 116.6 процента к уровню января-июня 2012 г. 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9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3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73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2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3.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4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9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9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2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.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0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9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60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6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0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5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6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40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2pt;height:231.85pt" filled="f" o:ole="">
            <v:imagedata r:id="rId9" o:title=""/>
          </v:shape>
          <o:OLEObject Type="Embed" ProgID="" ShapeID="ole_rId8" DrawAspect="Content" ObjectID="_179833630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915</wp:posOffset>
                </wp:positionH>
                <wp:positionV relativeFrom="paragraph">
                  <wp:posOffset>2863850</wp:posOffset>
                </wp:positionV>
                <wp:extent cx="572960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ал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4.9pt;mso-wrap-distance-left:9.05pt;mso-wrap-distance-right:9.05pt;mso-wrap-distance-top:0pt;mso-wrap-distance-bottom:0pt;margin-top:225.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рталы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</w:r>
    </w:p>
    <w:p>
      <w:pPr>
        <w:pStyle w:val="Style21"/>
        <w:widowControl w:val="false"/>
        <w:ind w:hanging="0"/>
        <w:jc w:val="center"/>
        <w:rPr/>
      </w:pPr>
      <w:r>
        <w:rPr>
          <w:rStyle w:val="2"/>
        </w:rPr>
        <w:t xml:space="preserve">5. Транспорт </w:t>
      </w:r>
    </w:p>
    <w:p>
      <w:pPr>
        <w:pStyle w:val="Normal"/>
        <w:ind w:hanging="0"/>
        <w:jc w:val="center"/>
        <w:rPr>
          <w:rStyle w:val="2"/>
          <w:b/>
          <w:b/>
          <w:bCs/>
          <w:smallCaps/>
          <w:sz w:val="20"/>
        </w:rPr>
      </w:pPr>
      <w:r>
        <w:rPr/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июне 2013 г. составил 26.5 тыс.тонн грузов (на 24.3% меньше, чем за январь-июнь 2012 г.), грузооборот – 1960.8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15.7% меньше).</w:t>
      </w:r>
    </w:p>
    <w:p>
      <w:pPr>
        <w:pStyle w:val="Normal"/>
        <w:ind w:firstLine="70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5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79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  <w:r>
        <w:br w:type="page"/>
      </w:r>
    </w:p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spacing w:lineRule="auto" w:line="276"/>
        <w:rPr>
          <w:b/>
          <w:b/>
          <w:smallCaps/>
          <w:spacing w:val="0"/>
          <w:sz w:val="12"/>
          <w:szCs w:val="12"/>
        </w:rPr>
      </w:pPr>
      <w:r>
        <w:rPr>
          <w:b/>
          <w:smallCaps/>
          <w:spacing w:val="0"/>
          <w:sz w:val="12"/>
          <w:szCs w:val="1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январе-июне 2013 г. перевезено человек на 12.4 процента меньше, чем в январе-июне 2012 г., пассажирооборот сократился на 16.1 процента.</w:t>
      </w:r>
    </w:p>
    <w:p>
      <w:pPr>
        <w:pStyle w:val="Style21"/>
        <w:rPr/>
      </w:pPr>
      <w:r>
        <w:rPr>
          <w:spacing w:val="0"/>
          <w:sz w:val="26"/>
          <w:szCs w:val="26"/>
        </w:rPr>
        <w:t>В январе-июне 2013 г. по отношению к январю-июню 201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кратилось количество рейсов внутригородскими маршрутными автобусами – на 2.1 процента, пригородными – 0.7 процента.</w:t>
      </w:r>
    </w:p>
    <w:p>
      <w:pPr>
        <w:pStyle w:val="Style21"/>
        <w:spacing w:lineRule="auto" w:line="27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/>
        <w:ind w:hanging="0"/>
        <w:rPr/>
      </w:pPr>
      <w:r>
        <w:rPr>
          <w:lang w:val="en-US"/>
        </w:rPr>
        <w:t>III</w:t>
      </w:r>
      <w:r>
        <w:rPr/>
        <w:t>. розничная торговля и</w:t>
        <w:br/>
        <w:t>общественное питание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spacing w:lineRule="auto" w:line="264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3 г. составил 729.9 млн.рублей, что в фактически действовавших ценах составляет </w:t>
        <w:br/>
        <w:t>115.2 процента к январю-июню 2012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3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 2012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69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88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  <w:t xml:space="preserve">Розничная продажа алкогольной продукции и пива </w:t>
        <w:br/>
        <w:t>в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61"/>
        <w:gridCol w:w="1887"/>
        <w:gridCol w:w="1890"/>
      </w:tblGrid>
      <w:tr>
        <w:trPr>
          <w:tblHeader w:val="true"/>
          <w:trHeight w:val="23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</w:tr>
      <w:tr>
        <w:trPr>
          <w:tblHeader w:val="true"/>
          <w:trHeight w:val="309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8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когольная продукция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740.5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иртные напитки – всего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26.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318.5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439.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708.0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водочные изделия с содержанием спирта до 25% включительно от объема готовой продукци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7.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3.8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водочные изделия с содержанием спирта свыше 25% от объема готовой продукци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3.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29.5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инные (виноградные и плодовые) с содержанием спирта до 25% включительно от объема готовой продукции, включая коктейли винные газированны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4.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7.6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инные (виноградные и плодовые) с содержанием спирта свыше 25% от объема готовой продукци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.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1.3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1.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57.2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напитки (включая бренди)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.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6.0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вадосы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и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1.1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слабоалкогольные (с содержанием этилового спирта не более 9%)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8.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16.0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– всего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04.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22.0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 столовы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76.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74.3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 специальные (включая ароматизированные)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24.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28.5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плодовые столовы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.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.3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плодовые специальны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2.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6.1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ликерны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игристые (включая шампанские, газированные)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.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5.0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ры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4.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4.8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инные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8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4.5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о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53.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28.2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2. Рестораны, кафе и б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spacing w:lineRule="auto" w:line="276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3 г. составил 25.9 млн.рублей, что в фактически действовавших ценах составляет 115.6 процента к январю-июню 2012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3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 2012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-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Из 490 организаций муниципального района, учтенных органами государст-венной статистики на 1 июля 2013 г., 482 являются юридическими лицами, </w:t>
        <w:br/>
        <w:t xml:space="preserve">8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июля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июля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2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3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июля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5pt;height:249pt" filled="f" o:ole="">
            <v:imagedata r:id="rId11" o:title=""/>
          </v:shape>
          <o:OLEObject Type="Embed" ProgID="" ShapeID="ole_rId10" DrawAspect="Content" ObjectID="_1396984594" r:id="rId10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июля 201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июля</w:t>
              <w:br/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 Инве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июне 2013 г. использовано 369642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53.3 процента к январю-июню2012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6"/>
        <w:gridCol w:w="1412"/>
        <w:gridCol w:w="1411"/>
        <w:gridCol w:w="1319"/>
      </w:tblGrid>
      <w:tr>
        <w:trPr/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январь-июнь 2012 </w:t>
              <w:br/>
              <w:t>в % к итогу</w:t>
            </w:r>
          </w:p>
        </w:tc>
      </w:tr>
      <w:tr>
        <w:trPr/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64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22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7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0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3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3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.0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 xml:space="preserve">январь-июнь 2012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964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71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остающаяся в распоряжении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6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7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692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37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22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454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73"/>
        <w:gridCol w:w="974"/>
        <w:gridCol w:w="977"/>
        <w:gridCol w:w="1024"/>
        <w:gridCol w:w="1024"/>
        <w:gridCol w:w="1024"/>
        <w:gridCol w:w="1126"/>
      </w:tblGrid>
      <w:tr>
        <w:trPr>
          <w:tblHeader w:val="true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нь 2013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июнь </w:t>
              <w:br/>
              <w:t xml:space="preserve">2013 к </w:t>
              <w:br/>
              <w:t xml:space="preserve">январю-июню </w:t>
              <w:br/>
              <w:t>201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>июнь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2012 к </w:t>
              <w:br/>
              <w:t xml:space="preserve">декабрю </w:t>
              <w:br/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прель 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май </w:t>
              <w:br/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нь 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юню </w:t>
              <w:br/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09"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8.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9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00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5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Сводный индекс </w:t>
              <w:br/>
              <w:t>цен строитель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грузовые перевозк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услуги связи для юридических лиц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цен и тарифов в июн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sz w:val="22"/>
          <w:szCs w:val="22"/>
        </w:rPr>
        <w:object w:dxaOrig="9510" w:dyaOrig="5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45pt;height:261.7pt" filled="f" o:ole="">
            <v:imagedata r:id="rId13" o:title=""/>
          </v:shape>
          <o:OLEObject Type="Embed" ProgID="" ShapeID="ole_rId12" DrawAspect="Content" ObjectID="_820870472" r:id="rId12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и </w:t>
        <w:br/>
        <w:t>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Style21"/>
        <w:ind w:hanging="0"/>
        <w:rPr>
          <w:bCs/>
          <w:spacing w:val="0"/>
          <w:sz w:val="26"/>
          <w:szCs w:val="26"/>
        </w:rPr>
      </w:pPr>
      <w:r>
        <w:rPr>
          <w:bCs/>
          <w:sz w:val="26"/>
          <w:szCs w:val="26"/>
        </w:rPr>
        <w:object w:dxaOrig="9630" w:dyaOrig="5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85pt;height:281.55pt" filled="f" o:ole="">
            <v:imagedata r:id="rId15" o:title=""/>
          </v:shape>
          <o:OLEObject Type="Embed" ProgID="" ShapeID="ole_rId14" DrawAspect="Content" ObjectID="_1406245510" r:id="rId14"/>
        </w:object>
      </w:r>
    </w:p>
    <w:p>
      <w:pPr>
        <w:pStyle w:val="Heading1"/>
        <w:ind w:hanging="0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V</w:t>
      </w:r>
      <w:r>
        <w:rPr>
          <w:lang w:val="en-US"/>
        </w:rPr>
        <w:t>II</w:t>
      </w:r>
      <w:r>
        <w:rPr/>
        <w:t>. ФИНАНСЫ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Cs w:val="32"/>
        </w:rPr>
      </w:pPr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в действующих ценах составил 24217 тыс. </w:t>
      </w:r>
      <w:r>
        <w:rPr>
          <w:spacing w:val="-2"/>
          <w:sz w:val="26"/>
          <w:szCs w:val="26"/>
        </w:rPr>
        <w:t>рублей (190.9% к январю-июню 2012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г.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13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 2012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 2012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8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6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9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8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13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666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30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46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9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1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755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7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8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6"/>
          <w:szCs w:val="26"/>
        </w:rPr>
      </w:pPr>
      <w:r>
        <w:rPr/>
        <w:t>1. Заработная пла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июн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0078.1 рублей и по сравнению с январем-июнем 2012 г. выросла на 17.3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ию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июню</w:t>
            </w:r>
          </w:p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2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8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2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4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0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3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</w:r>
          </w:p>
          <w:p>
            <w:pPr>
              <w:pStyle w:val="Style23"/>
              <w:spacing w:lineRule="auto" w:line="220"/>
              <w:ind w:left="34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бак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1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3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righ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3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2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6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5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4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9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left="28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5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10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ом числе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0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1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5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9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13 г. отсутствовала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росроченной задолженности по заработной плате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r>
        <w:rPr/>
        <w:t>2. Пенсии</w:t>
      </w:r>
    </w:p>
    <w:p>
      <w:pPr>
        <w:pStyle w:val="Normal"/>
        <w:ind w:hanging="0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июля 2013 г. составил 9976.1 рубля</w:t>
      </w:r>
      <w:r>
        <w:rPr>
          <w:sz w:val="26"/>
          <w:szCs w:val="26"/>
        </w:rPr>
        <w:t xml:space="preserve"> </w:t>
        <w:br/>
        <w:t>и увеличился по сравнению с аналогичной датой 2012 г. на 9.6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среднего размера назначенных пенсий 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4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80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3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4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4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9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3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9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4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4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2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1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4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и суммы валориз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512 человек. На условиях совместительства и по договорам гражданско-правового характера для работы в этих организациях привлекалось еще 398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910 человек и было меньше, чем в январе-июне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446 человек, или на 6.1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 20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равочно </w:t>
              <w:br/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 2011</w:t>
            </w:r>
          </w:p>
        </w:tc>
      </w:tr>
      <w:tr>
        <w:trPr>
          <w:trHeight w:val="1024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январе-июн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внешних совместителей составляли 2.7 процента и лиц, выполнявших работы по гражданско-правовым договорам, – 3.0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13 г.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1"/>
        <w:gridCol w:w="1219"/>
        <w:gridCol w:w="1216"/>
        <w:gridCol w:w="1219"/>
        <w:gridCol w:w="1223"/>
      </w:tblGrid>
      <w:tr>
        <w:trPr>
          <w:tblHeader w:val="true"/>
          <w:cantSplit w:val="true"/>
        </w:trPr>
        <w:tc>
          <w:tcPr>
            <w:tcW w:w="4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91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1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8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июня 2013 г. в государственных учреждениях службы занятости населения состояло на учете 601 человек, не занятых трудовой деятельностью, из них статус безработного имели 579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июня 2013 г. 2.3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ой оценке, естественная убыль населения в январе-июне </w:t>
        <w:br/>
        <w:t>2013 г. уменьшилась по сравнению с январем-июнем 2012 г. на 20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6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6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13 г. в район на постоянное место жительство прибыло 402 человека – на 105 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 2012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05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2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iCs/>
                <w:sz w:val="9"/>
                <w:szCs w:val="9"/>
                <w:u w:val="single"/>
              </w:rPr>
            </w:pPr>
            <w:r>
              <w:rPr>
                <w:i/>
                <w:iCs/>
                <w:sz w:val="9"/>
                <w:szCs w:val="9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  <w:lang w:val="en-US"/>
              </w:rPr>
            </w:pPr>
            <w:r>
              <w:rPr>
                <w:iCs/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  <w:lang w:val="en-US"/>
              </w:rPr>
            </w:pPr>
            <w:r>
              <w:rPr>
                <w:iCs/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июн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55</w:t>
            </w:r>
            <w:r>
              <w:rPr>
                <w:b/>
                <w:sz w:val="22"/>
                <w:szCs w:val="22"/>
                <w:lang w:val="en-US"/>
              </w:rPr>
              <w:t>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июне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7"/>
        <w:gridCol w:w="1151"/>
        <w:gridCol w:w="1146"/>
        <w:gridCol w:w="1147"/>
        <w:gridCol w:w="1146"/>
        <w:gridCol w:w="1146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823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04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380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.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0.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.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работ, выполненных по виду деятельности “Строительство” </w:t>
        <w:br/>
      </w:r>
      <w:r>
        <w:rPr>
          <w:b/>
          <w:bCs/>
          <w:sz w:val="28"/>
          <w:szCs w:val="28"/>
        </w:rPr>
        <w:t>в январе-июн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012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июн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  <w:br/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pacing w:before="120" w:after="120"/>
              <w:ind w:right="397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4490209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pacing w:before="120" w:after="120"/>
              <w:ind w:right="397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83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20" w:after="120"/>
              <w:ind w:right="397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66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52284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3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3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5108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4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9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13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5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spacing w:before="120" w:after="12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178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2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6.6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7728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575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4.0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324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6.7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67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6.4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097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8.3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017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4190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2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4.2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95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3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89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5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74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1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.2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1198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3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77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7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71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722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8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5.1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548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6369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8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0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45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6362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8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0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889365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170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680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lang w:val="en-US"/>
              </w:rPr>
            </w:pPr>
            <w:r>
              <w:rPr>
                <w:b/>
                <w:i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680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lang w:val="en-US"/>
              </w:rPr>
            </w:pPr>
            <w:r>
              <w:rPr>
                <w:b/>
                <w:i/>
                <w:spacing w:val="0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вод в действие жилых домов </w:t>
        <w:br/>
        <w:t xml:space="preserve">за счет всех источников финансирования </w:t>
        <w:br/>
        <w:t>в январе-июне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3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4</w:t>
            </w:r>
          </w:p>
        </w:tc>
      </w:tr>
      <w:tr>
        <w:trPr>
          <w:trHeight w:val="210" w:hRule="atLeast"/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9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.3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.8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5.5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4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жилищное строительств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январе-июне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9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.3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4.1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июл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3 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2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97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6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списочная численность работников </w:t>
        <w:br/>
        <w:t>в январе-июн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8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</w:t>
            </w:r>
          </w:p>
        </w:tc>
      </w:tr>
      <w:tr>
        <w:trPr>
          <w:trHeight w:val="152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месячная номинальная начисленная </w:t>
        <w:br/>
        <w:t xml:space="preserve">заработная плата работников </w:t>
        <w:br/>
        <w:t>в январе-июн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0"/>
        <w:gridCol w:w="2884"/>
        <w:gridCol w:w="2884"/>
      </w:tblGrid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июн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38" w:hRule="atLeast"/>
          <w:cantSplit w:val="true"/>
        </w:trPr>
        <w:tc>
          <w:tcPr>
            <w:tcW w:w="3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498.7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.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7.6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7.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3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873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8.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2.7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9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.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.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.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.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.6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.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0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1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4.6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0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Численность официально</w:t>
        <w:br/>
        <w:t>зарегистрированных безработных</w:t>
        <w:br/>
        <w:t>на конец июня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юню 201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>с учетом погашения (выбытия), а также переоценки и прочих изменений активов 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490 товаров</w:t>
      </w:r>
      <w:r>
        <w:rPr>
          <w:sz w:val="26"/>
          <w:szCs w:val="26"/>
        </w:rPr>
        <w:t xml:space="preserve"> (услуг)-представителей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 1 января 1999 г. разработка записей актов на умерших по причинам смерти производится применительно к краткой номенклатуре причин смерти, основанной </w:t>
        <w:br/>
        <w:t xml:space="preserve">на Международной статистической классификации болезней и проблем, связанных </w:t>
        <w:br/>
        <w:t>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рганов внутренних дел документов статистического учета прибытия и убытия, которые составляются при регистрации и снятии с регистрационного учета населения по месту жительства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вынужденных переселенцах и беженцах</w:t>
      </w:r>
      <w:r>
        <w:rPr>
          <w:sz w:val="26"/>
          <w:szCs w:val="26"/>
        </w:rPr>
        <w:t xml:space="preserve"> приведены по данным Управления по делам миграции УВД Ярославской области в отношении лиц, официально получивших этот статус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123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.7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6:00Z</dcterms:created>
  <dc:creator>mmm</dc:creator>
  <dc:description/>
  <cp:keywords/>
  <dc:language>en-US</dc:language>
  <cp:lastModifiedBy>Oepdi_1</cp:lastModifiedBy>
  <cp:lastPrinted>2013-08-27T15:40:00Z</cp:lastPrinted>
  <dcterms:modified xsi:type="dcterms:W3CDTF">2013-09-16T11:14:00Z</dcterms:modified>
  <cp:revision>4</cp:revision>
  <dc:subject/>
  <dc:title>СТРОИТЕЛЬСТВО</dc:title>
</cp:coreProperties>
</file>